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к 95-летнему юбилею советского и российского поэта, работника культуры, педагога, Бакалдина Виталия Борисовича, Степная сельская библиотека для своих читателей провела мероприятие по  страницам  творчества «Многоликая поэзия В. Б. Бакалдина». Библиотекарь Киселева Анна Викторовна рассказала о жизни и творческом пути поэта. Провела краткий обзор книг «Литература Кубани» Ю.Г. Любимцев, «Кубанская библиотека» -VI том, полностью посвящен стихам и поэмам В.Б. Бакалдина. Для собравшихся  учащийся 8 класса МБОУ ООШ 36, прочел стихотворение «Я не рос среди берёз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5:00Z</dcterms:created>
  <dc:creator>Admin</dc:creator>
  <dc:description/>
  <cp:keywords/>
  <dc:language>en-US</dc:language>
  <cp:lastModifiedBy>Admin</cp:lastModifiedBy>
  <dcterms:modified xsi:type="dcterms:W3CDTF">2022-07-20T05:31:00Z</dcterms:modified>
  <cp:revision>1</cp:revision>
  <dc:subject/>
  <dc:title>16 июня к 95-летнему юбилею советского и российского поэта, работника культуры, педагога, Бакалдина Виталия Борисовича, Степная сельская библиотека для своих читателей провела мероприятие по  страницам  творчества «Многоликая поэзия В</dc:title>
</cp:coreProperties>
</file>