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Бакалдин - человек удивительно яркой судьбы. И, наверное, не может быть иначе, потому что у него был большой поэтический талант, трепетное сердце и любовь к людям. Учитель  и  поэт, В.Б. Бакалдин полвека радовал кубанцев своим творчеством. Всего  он  написал  и  издал  около  30  сборников  стихов  и  поэм. Его  поэтический  мир  открыт  для  истории  и 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ня Зареченской сельской библиотекой  к 95-летию поэта был проведен литературный час  «Моим друзья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пропаганда чтения, развитие интереса к литературе родного края и желание ее изучать, побуждение в свободное время самостоятельно обращаться к книге как источнику содержательного и занимательного проведения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6:00Z</dcterms:created>
  <dc:creator>Admin</dc:creator>
  <dc:description/>
  <cp:keywords/>
  <dc:language>en-US</dc:language>
  <cp:lastModifiedBy>Admin</cp:lastModifiedBy>
  <dcterms:modified xsi:type="dcterms:W3CDTF">2022-07-21T10:41:00Z</dcterms:modified>
  <cp:revision>1</cp:revision>
  <dc:subject/>
  <dc:title>Виталий Бакалдин - человек удивительно яркой судьбы</dc:title>
</cp:coreProperties>
</file>