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да культурного наследия народов России 17 июля отмечается Единый день фольклора – праздник, который способствует сохранению, развитию и популяризации в обществе выдающегося фольклорного наследия народов России. Наш Краснодарский край является, одной большой многонациональной семьей, которую объединяет любовь к нашей общей Родине – России. Фольклор – это наше национальное достояние. </w:t>
        <w:br/>
        <w:t>И пусть традиционная народная культура сохраняется, по сути, неизменной, в каждую новую эпоху приобретая новое звучание и значение, и заключает в себе мудрость, таланты и знания наших предков, которые нам развивать и беречь!</w:t>
        <w:br/>
        <w:t>Комсомольская сельская библиотека представляет обзор книг, которые рассказывают об устном словесном и музыкальном народном творчестве; духовной культуре кубанского народа – языке, веровании, обрядах, ремёслах и много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1:00Z</dcterms:created>
  <dc:creator>Admin</dc:creator>
  <dc:description/>
  <cp:keywords/>
  <dc:language>en-US</dc:language>
  <cp:lastModifiedBy>Admin</cp:lastModifiedBy>
  <dcterms:modified xsi:type="dcterms:W3CDTF">2022-07-21T11:49:00Z</dcterms:modified>
  <cp:revision>2</cp:revision>
  <dc:subject/>
  <dc:title>В рамках Года культурного наследия народов России 17 июля отмечается Единый день фольклора – праздник, который способствует сохранению, развитию и популяризации в обществе выдающегося фольклорного наследия народов России</dc:title>
</cp:coreProperties>
</file>