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июля  к Единому дню фольклора</w:t>
      </w:r>
      <w:r>
        <w:rPr/>
        <w:t xml:space="preserve"> </w:t>
      </w:r>
      <w:r>
        <w:rPr>
          <w:sz w:val="28"/>
          <w:szCs w:val="28"/>
        </w:rPr>
        <w:t xml:space="preserve">Долгогусевская сельская библиотека провела мастер – класс «В каждой избушке – свои игрушки». Вместе с читателями библиотекари  изготовили из бумаги кукол и нарядили их в традиционные народные костюмы. Получились красивые куклы разных национальностей: русские народные, бурятские, адыгейские, татарские, мордовские, карельские и других национальностей. </w:t>
      </w:r>
    </w:p>
    <w:p>
      <w:pPr>
        <w:pStyle w:val="Normal"/>
        <w:tabs>
          <w:tab w:val="clear" w:pos="708"/>
          <w:tab w:val="left" w:pos="1320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иблиотеке  оформлена книжная выставка «К истокам народной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47:00Z</dcterms:created>
  <dc:creator>Admin</dc:creator>
  <dc:description/>
  <cp:keywords/>
  <dc:language>en-US</dc:language>
  <cp:lastModifiedBy>Admin</cp:lastModifiedBy>
  <dcterms:modified xsi:type="dcterms:W3CDTF">2022-07-19T09:42:00Z</dcterms:modified>
  <cp:revision>3</cp:revision>
  <dc:subject/>
  <dc:title>17 июля  к Единому Дню фольклора Долгогусевская сельская библиотека провела мастер – класс «В каждой избушке – свои игрушки»</dc:title>
</cp:coreProperties>
</file>