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в рамках проекта «Часы мира и добра» в читальном зале Южненской сельской библиотеки оформлена книжная выставка «К добру через книгу». Эпиграфом к ней стали замечательные слова М.М. Пришвина «Доброта – это солнце, которое согревает душу человека». Прочитав произведения В. Осеевой Д. Харрис, П. Трэверс, А. Линдгрен, С. Лагерлёф, Г. Цыферов и других любимых писателей, ребята получат необходимые нравственные уроки. Эти книги учат ценить дружбу, будят в юных читателях такие человеческие качества, как преданность, чуткость,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3:00Z</dcterms:created>
  <dc:creator>Admin</dc:creator>
  <dc:description/>
  <cp:keywords/>
  <dc:language>en-US</dc:language>
  <cp:lastModifiedBy>Admin</cp:lastModifiedBy>
  <dcterms:modified xsi:type="dcterms:W3CDTF">2022-07-22T10:49:00Z</dcterms:modified>
  <cp:revision>2</cp:revision>
  <dc:subject/>
  <dc:title>17 июля в читальном зале Южненской сельской библиотеки оформлена книжная выставка «К добру через книгу»</dc:title>
</cp:coreProperties>
</file>