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К 1100-летию принятия ислама Волжской Булгарией, в рамках Года культурного наследия народов России сотрудники Южненской сельской библиотеки провели информационный час «По следам истории». В ходе беседы читатели познакомились с жизнью и культурой древних Булгар. В завершении мероприятия просмотрели видеоролик «Древний Булгар»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5:00Z</dcterms:created>
  <dc:creator>Admin</dc:creator>
  <dc:description/>
  <cp:keywords/>
  <dc:language>en-US</dc:language>
  <cp:lastModifiedBy>Admin</cp:lastModifiedBy>
  <dcterms:modified xsi:type="dcterms:W3CDTF">2022-07-22T11:42:00Z</dcterms:modified>
  <cp:revision>3</cp:revision>
  <dc:subject/>
  <dc:title>К 1100-летию принятия ислама Волжской Болгарией, в рамках Года культурного наследия народов России сотрудники Южненской сельской библиотеки провели информационный час «По следам истории»</dc:title>
</cp:coreProperties>
</file>