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Helvetica" w:cs="Helvetica" w:ascii="Helvetica" w:hAnsi="Helvetica"/>
          <w:color w:val="2D405E"/>
        </w:rPr>
        <w:t xml:space="preserve"> </w:t>
      </w:r>
      <w:r>
        <w:rPr>
          <w:color w:val="000000"/>
          <w:sz w:val="28"/>
          <w:szCs w:val="28"/>
        </w:rPr>
        <w:t>В Год культурного наследия народов России и в рамках культурно-просветительской программы «Культура для школьников»,  в рамках Единого дня фольклора  в Черниговской  сельской  библиотеке читателям представлена  книжная выставка «Богатство русского фольклора».  Книжная выставка знакомит  читателей  с книгами, рассказывающими об устном словесном и музыкальном народном творчестве, духовной культуре народа – языке, обрядах, ремеслах и многом другом.  Цель выставки -  способствовать сохранению, развитию и популяризации в обществе выдающегося фольклорного наследия народов России.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8:00Z</dcterms:created>
  <dc:creator>Admin</dc:creator>
  <dc:description/>
  <cp:keywords/>
  <dc:language>en-US</dc:language>
  <cp:lastModifiedBy>Admin</cp:lastModifiedBy>
  <dcterms:modified xsi:type="dcterms:W3CDTF">2022-07-19T10:50:00Z</dcterms:modified>
  <cp:revision>4</cp:revision>
  <dc:subject/>
  <dc:title/>
</cp:coreProperties>
</file>