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наследие народов России, выраженное в форме самобытных традиций, навыков, обычаев и знаний в сфере нематериальной культуры является неотъемлемой составляющей патриотического, нравственного, эстетического воспитания, формирования межнационального согласия и гражданской идентичности россия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нтральная библиотека провела литературно-познавательное путешествие  «По страницам русского народного фольклора». В ходе мероприятия присутствующие узнали о том, какое народное поэтическое творчество оказало влияние на различные области профессионального искусства: литературу, музыку, живопись, театр. Для юных читателей проведен  мастер-класс «Попробуем сочинить сказку». Школьники активно участвовали в разгадывании загадок о семье, дружбе, животных, проговоривали скороговорки, потешки, пословицы. Вниманию читателей  была представлена книжная выставка, посвященная Дню фольклора «Мир русского фолькл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Единому дню фольклора в юношеской библиотеке оформлена книжная экспозиция «Культура. Традиции. Народное творчество», на которой представлены более 15 изданий. Среди экспонатов - Вакуленко Е.Г. «Народная культура кубанского казачества», Бондарь Н.И. «Фольклор и этнография кубанского казачества», «Русские обычаи и обряды» и др. Сотрудники библиотеки красочно оформили витражи окон библиотеки,  представили информацию о народных промыслах, костюмах, танцах, традициях и т.д. Для реабилитантов Белореченского комплексного центра реабилитации инвалидов сотрудники юношеской библиотеки провели игровую-познавательную программу «Мир культуры народов России», который проходил по принципу известной телевизионной игры «Поле чудес». В игровую программу были включены вопросы характеризующие культурное богатство народов нашей страны. В ходе игровой программы участники получали подарки, а финалиста игры ожидал главный приз «Путешествие по Тихому океану» (картина). В мероприятии приняли участие 18 человек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й народный музыкальный инструмент – это часть истории этноса. Они способны раскрыть специфику нравов и обычаев, поведать многое о культуре своего народа. Познакомиться с национальными инструментами народов России и убедиться в том насколько точно и емко народная музыка отражает колорит каждого из регионов нашей огромной страны пользователи библиотеки городского поселения  смогли, посмотрев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презентацию «Музыкальные инструменты народов России». В читальном зале библиотеки открылась книжная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тавка «Про традиции»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ая познакомит читателей с богатым жанровым разнообразием творчества русского народа. Экспозицию составили книги, представляющие разные виды фольклора: былины, песни, пословицы, сказки, загадки и др. В целом выставка не только раскрывает основные направления русского фольклора, но и способствует формированию живого интереса читателя к истории и культуре наше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тальном зале  посетителей Великовской сельской библиотеки  ждала красочная выставка-инсталяция «Богатство русского фольклора». На выставке наряду с книгами были представлены изделия народного творчества – куклы ручной работы, вышитые рушники, поделки из природных материалов. Выставка включала в себя 2 раздела. Первый раздел – книги по народным промыслам, ремеслам и рукоделию, второй раздел предлагал вниманию читателей сокровища народного фольклора – сказки, легенды, мифы, сказания. Библиотекарь Свириденко Н.Н. провела беседу у выставки-инсталяции и предложила ребятам посмотреть видеопрезентацию «Гора самоцветов» по мотивам народных сказ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тепной сельской библиотеке проведен обзор  книжной выставки «Духовность. Нравственность. Культура». Библиотекарь рассказала ребятам о хорошей старинной кубанской традиции – Хлебосольство. Это одна из уникальных традиций и обычаев, которые сложились на протяжении веков и бережно передаются из поколения в поколение, предписывающие человеку, как вести себя в разных ситуациях. Например, семейный и бытовой уклад жизни пропитан обычаями — как разговаривать с женой и детьми, как вести себя на улице при встрече с пожилыми людьми, как встречать гостей. В ходе рассказа, школьники стали участниками импровизированной сценки «Встреча гостя». Мероприятие завершилось чаепитием - «От хлеба и соли сам царь не отказыв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гусевская сельская библиотека провела мастер – класс «В каждой избушке – свои игрушки». Вместе с читателями библиотекари  изготовили из бумаги кукол и нарядили их в традиционные народные костюмы. Получились красивые куклы разных национальностей: русские народные, бурятские, адыгейские, татарские, мордовские, карельские и других националь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Единый День фольклора Рязанская сельская библиотека представила своим читателям книжную выставку "К истокам народной культуры". </w:t>
      </w:r>
      <w:r>
        <w:rPr>
          <w:sz w:val="28"/>
          <w:szCs w:val="28"/>
        </w:rPr>
        <w:t xml:space="preserve">На сайте библиотеки опубликован онлайн-час информации «Народная мудрость». В читальном зале, совместно с руководителем кружка «Умелые ручки», проведены </w:t>
      </w:r>
      <w:r>
        <w:rPr>
          <w:sz w:val="28"/>
          <w:szCs w:val="28"/>
          <w:shd w:fill="FFFFFF" w:val="clear"/>
        </w:rPr>
        <w:t xml:space="preserve">фольклорные посиделки «Наши истоки». Библиотекарь рассказала, что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ольклор - это культурная ценность, которая связывает воедино поколения народа, и что рассказывая сказки, былины, напевая народные песни, идет передача культуры и опыта, прививаются патриотические чувства, </w:t>
      </w:r>
      <w:r>
        <w:rPr>
          <w:sz w:val="28"/>
          <w:szCs w:val="28"/>
        </w:rPr>
        <w:t>гордость за свой народ и любовь к своей родине.  Сощенко А.В. рассказала о взаимосвязи устного народного творчества и декоративно-прикладного искусства, рассмотрены особенности изобразительного воплощения в прикладном искусстве фольклорных сюжетов и образов – птиц, коней,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ий народ имеет очень богатую культуру и интереснейший фольклор, поэтому быт и традиции наших предков интересны и многогран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 в Детской библиотеке в преддверии празднования Единого Дня фольклора оформлена книжная выставка «Богатство русского фольклора». Выставка знакомит с лучшими образцами устного народного творчества такими, как: пословицы, поговорки, потешки, считалки, былины, новыми красочными книгами русских народных сказок, с русскими народными песнями. Сотрудники библиотеки подготовили для юных читателей видеопрезентацию "Русские праздники и традиции". Единый день фольклора — праздник, который способствует сохранению, развитию и популяризации в обществе выдающегося фольклорного наследия народов России. Культура русского народа богата традициями, которые передаются из поколения в поколение, и именно поэтому сохранились древние традиции и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2:00Z</dcterms:created>
  <dc:creator>Admin</dc:creator>
  <dc:description/>
  <cp:keywords/>
  <dc:language>en-US</dc:language>
  <cp:lastModifiedBy>Admin</cp:lastModifiedBy>
  <dcterms:modified xsi:type="dcterms:W3CDTF">2022-07-19T12:19:00Z</dcterms:modified>
  <cp:revision>2</cp:revision>
  <dc:subject/>
  <dc:title>Культурное наследие народов России, выраженное в форме самобытных традиций, навыков, обычаев и знаний в сфере нематериальной культуры является неотъемлемой составляющей патриотического, нравственного, эстетического воспитания, формирования межнационально</dc:title>
</cp:coreProperties>
</file>