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Единому дню фольклора в юношеской библиотеке оформлена книжная экспозиция «Культура. Традиции. Народное творчество», на которой представлены более 15 изданий. Среди экспонатов - Вакуленко Е.Г. «Народная культура кубанского казачества», Бондарь Н.И. «Фольклор и этнография кубанского казачества», «Русские обычаи и обряды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библиотеки красочно оформили витражи окон библиотеки,  представили информацию о народных промыслах, костюмах, танцах, традициях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билитантов Белореченского комплексного центра реабилитации инвалидов сотрудники юношеской библиотеки провели игровую-познавательную программу «Мир культуры народов России», который проходил по принципу известной телевизионной игры «Поле чудес». В игровую программу были включены вопросы характеризующие культурное богатство народов нашей страны. В ходе игровой программы участники получали подарки, а финалиста игры ожидал главный приз «Путешествие по Тихому океану» (карти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58:00Z</dcterms:created>
  <dc:creator>Admin</dc:creator>
  <dc:description/>
  <cp:keywords/>
  <dc:language>en-US</dc:language>
  <cp:lastModifiedBy>Admin</cp:lastModifiedBy>
  <dcterms:modified xsi:type="dcterms:W3CDTF">2022-07-18T12:01:00Z</dcterms:modified>
  <cp:revision>3</cp:revision>
  <dc:subject/>
  <dc:title>К Единому дню фольклора в юношеской библиотеке оформлена книжная экспозиция «Культура</dc:title>
</cp:coreProperties>
</file>