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ьная библиотека к Единому  дню фольклора провела литературно-познавательное путешествие  «По страницам русского народного фольклора», с данным мероприятием можно познакомиться на библиотечной странице в социальной сети Одноклассники. В ходе мероприятия присутствующие узнали о том, какое народное поэтическое творчество оказало влияние на различные области профессионального искусства: литературу, музыку, живопись,театр. Для юных читателей проведен  мастер-класс «Попробуем сочинить сказку». Школьники активно участвовали в разгадывании загадок о семье, дружбе, животных, проговоривали скороговорки, потешки, пословицы. Вниманию читателей  была представлена книжная выставка, посвященная Дню фольклора «Мир русского фольклора». К Году культуры народов России оформлена книжная выставка «К истокам народной культур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HTML"/>
    <w:qFormat/>
    <w:pPr/>
    <w:rPr>
      <w:sz w:val="28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36:00Z</dcterms:created>
  <dc:creator>Admin</dc:creator>
  <dc:description/>
  <cp:keywords/>
  <dc:language>en-US</dc:language>
  <cp:lastModifiedBy>Admin</cp:lastModifiedBy>
  <dcterms:modified xsi:type="dcterms:W3CDTF">2022-07-19T10:47:00Z</dcterms:modified>
  <cp:revision>3</cp:revision>
  <dc:subject/>
  <dc:title>Центральная библиотека  провела литературно-познавательное путешествие  «По страницам русского народного фольклора»</dc:title>
</cp:coreProperties>
</file>