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тепной сельской библиотеке проведен обзор  книжной выставки «Духовность. Нравственность. Культура». Библиотекарь рассказала ребятам о хорошей старинной кубанской традиции – Хлебосольство. Это одна из уникальных традиций и обычаев, которые сложились на протяжении веков и бережно передаются из поколения в поколение, предписывающие человеку, как вести себя в разных ситуациях. Например, семейный и бытовой уклад жизни пропитан обычаями — как разговаривать с женой и детьми, как вести себя на улице при встрече с пожилыми людьми, как встречать гостей. В ходе рассказа, школьники стали участниками импровизированной сценки «Встреча гостя». Мероприятие завершилось чаепитием - «От хлеба и соли сам царь не отказыв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4:00Z</dcterms:created>
  <dc:creator>Admin</dc:creator>
  <dc:description/>
  <cp:keywords/>
  <dc:language>en-US</dc:language>
  <cp:lastModifiedBy>Admin</cp:lastModifiedBy>
  <dcterms:modified xsi:type="dcterms:W3CDTF">2022-07-19T11:06:00Z</dcterms:modified>
  <cp:revision>2</cp:revision>
  <dc:subject/>
  <dc:title>В  Степной сельской библиотеке проведен обзор  книжной выставки «Духовность</dc:title>
</cp:coreProperties>
</file>