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Единый день фольклора Рязанская сельская библиотека представила своим читателям книжную выставку "К истокам народной культуры"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сайте библиотеки опубликован онлайн-час информации «Народная мудрость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тальном зале, совместно с руководителем кружка «Умелые ручки», провед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льклорные посиделки «Наши истоки». Библиотекарь рассказала, чт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ьклор - это культурная ценность, которая связывает воедино поколения народа, и что рассказывая сказки, былины, напевая народные песни, идет передача культуры и опыта, прививаются патриотические чувства, </w:t>
      </w:r>
      <w:r>
        <w:rPr>
          <w:rFonts w:cs="Times New Roman" w:ascii="Times New Roman" w:hAnsi="Times New Roman"/>
          <w:sz w:val="28"/>
          <w:szCs w:val="28"/>
        </w:rPr>
        <w:t>гордость за свой народ и любовь к своей родине.  Сощенко А.В. рассказала о взаимосвязи устного народного творчества и декоративно-прикладного искусства, рассмотрены особенности изобразительного воплощения в прикладном искусстве фольклорных сюжетов и образов – птиц, коней, и 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0:00Z</dcterms:created>
  <dc:creator>Admin</dc:creator>
  <dc:description/>
  <cp:keywords/>
  <dc:language>en-US</dc:language>
  <cp:lastModifiedBy>Admin</cp:lastModifiedBy>
  <dcterms:modified xsi:type="dcterms:W3CDTF">2022-07-19T09:43:00Z</dcterms:modified>
  <cp:revision>3</cp:revision>
  <dc:subject/>
  <dc:title>В Единый День фольклора Рязанская сельская библиотека представила своим читателям книжную выставку "К истокам народной культуры"</dc:title>
</cp:coreProperties>
</file>