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pPr>
      <w:r>
        <w:rPr/>
        <w:t xml:space="preserve">В читальном зале Пшехской сельской библиотеки в рамках празднования Единого дня фольклора в России оформлена книжная выставка под названием «Богатство русского фольклора», где представлены книги разных жанров народного творчества, 16 июля 2022 года, для юных читателей библиотеки, проведен познавательный час под названием «Фольклор Кубани». Сотрудники библиотеки рассказали детям про обряды кубанских казаков, таких, как Кубанская свадьба, крещение и другие. Дети познакомились с бытующими на Кубани пословицами и поговорками, узнали об особенностях кубанского говора, кубанских песнях, прослушали самую популярную песню Кубанского казачьего хора - «Роспрягайте хлопцы кони!». Закончилось мероприятие чтением казацких сказок, которые также являются важной особенностью кубанского фольклора. </w:t>
      </w:r>
    </w:p>
    <w:p>
      <w:pPr>
        <w:pStyle w:val="Style15"/>
        <w:jc w:val="both"/>
        <w:rPr/>
      </w:pPr>
      <w:r>
        <w:rPr/>
      </w:r>
    </w:p>
    <w:p>
      <w:pPr>
        <w:pStyle w:val="Style15"/>
        <w:jc w:val="both"/>
        <w:rPr/>
      </w:pPr>
      <w:r>
        <w:rPr/>
      </w:r>
    </w:p>
    <w:p>
      <w:pPr>
        <w:pStyle w:val="Normal"/>
        <w:jc w:val="both"/>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6:00Z</dcterms:created>
  <dc:creator>Admin</dc:creator>
  <dc:description/>
  <cp:keywords/>
  <dc:language>en-US</dc:language>
  <cp:lastModifiedBy>Admin</cp:lastModifiedBy>
  <dcterms:modified xsi:type="dcterms:W3CDTF">2022-07-19T09:43:00Z</dcterms:modified>
  <cp:revision>4</cp:revision>
  <dc:subject/>
  <dc:title>В читальном зале Пшехской сельской библиотеки в рамках празднования единого дня фольклора в России оформлена книжная выставка под названием «Богатство русского фольклора», где представлены книги разных жанров народного творчества, 16 июля 2022 года, для </dc:title>
</cp:coreProperties>
</file>