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льклор — это достояние нашей одной большой, многонациональной семьи, которую объединяет любовь к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июля Южненская сельская библиотека присоединилась к Единому дню фольклора, проведя мероприятие «Загадки, пословицы и поговорки – воплощение народной мудрости». Читатели окунулись в многообразие русского фольклора. Они вспомнили пословицы и поговорки, отгадывали народные загадки и вспоминали русские сказки, смеялись над небылицами и потешками. Участвовали в конкурсе «Кто быстрее и четче», где нужно было произнести как можно быстрее скороговорку. В читальном зале оформлена книжная выставка «Мир Кубанского Фольклора», которая познакомила читателей с сказками, пословицами и поговорками наше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55:00Z</dcterms:created>
  <dc:creator>Admin</dc:creator>
  <dc:description/>
  <cp:keywords/>
  <dc:language>en-US</dc:language>
  <cp:lastModifiedBy>Admin</cp:lastModifiedBy>
  <dcterms:modified xsi:type="dcterms:W3CDTF">2022-07-19T10:56:00Z</dcterms:modified>
  <cp:revision>1</cp:revision>
  <dc:subject/>
  <dc:title>Фольклор — это достояние нашей одной большой, многонациональной семьи, которую объединяет любовь к Родине</dc:title>
</cp:coreProperties>
</file>