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8"/>
          <w:szCs w:val="28"/>
        </w:rPr>
        <w:t>8 июля к Всероссийскому дню семьи, любви и верности Долгогусевская сельская библиотека провела познавательный час «Под покровом Петра и Февронии». Библиотекарь Шуляцкая М.М. рассказала детям историю благоверных Петра и Февронии, так как именно Петр и Феврония Муромские являются покровителями семейного счастья, любви и верности. Ребята читали стихотворения об этом празднике, а также разгадывали загадки, подготовили рисунки к празднику и оформили фотозону. Также ребята с удовольствием ознакомились с тематической книжной выставкой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2:00Z</dcterms:created>
  <dc:creator>Admin</dc:creator>
  <dc:description/>
  <cp:keywords/>
  <dc:language>en-US</dc:language>
  <cp:lastModifiedBy>Admin</cp:lastModifiedBy>
  <dcterms:modified xsi:type="dcterms:W3CDTF">2022-07-21T11:23:00Z</dcterms:modified>
  <cp:revision>1</cp:revision>
  <dc:subject/>
  <dc:title>8 июля к Всероссийскому дню семьи, любви и верности Долгогусевская сельская библиотека провела познавательный час «Под покровом Петра и Февронии»</dc:title>
</cp:coreProperties>
</file>