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 апреля отмечается День русской народной сказки. Сельская библиотека хутора Фокин  опубликовала на своих страницах в сети Интернет онлайн-викторину  для детей «Сказка мудростью богата», состоящую из вопросов по сказкам «Репка», «Теремок», «Бычок смоленной бочок»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рамках Всероссийской акции «Ночь музеев – 2022» Фокинская сельская библиотека подготовила онлайн-презентацию «Атамань – музей под открытым небом», рассказывающую о крупнейшем и единственном в своём роде в России музее под открытым небом. Он расположен в Темрюкском районе, на Тамани. Это не музейный экспонат, где ничего нельзя трогать руками, а настоящая казачья станица, побывав в которой можно полностью окунуться в быт казаков, а также узнать об истории этой земли. "Атамань" перенесёт своих гостей на сотни лет в прошлое и позволит почувствовать дух казачеств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4 мая весь славянский мир отмечает День славянской письменности и </w:t>
      </w:r>
      <w:bookmarkStart w:id="0" w:name="_GoBack"/>
      <w:bookmarkEnd w:id="0"/>
      <w:r>
        <w:rPr>
          <w:sz w:val="28"/>
          <w:szCs w:val="28"/>
        </w:rPr>
        <w:t>культуры, приуроченный к Дню памяти святых равноапостольных братьев Кирилла и Мефодия. Славянская письменность до сих пор считается одной из самых удобных систем письма. А имена Кирилла и Мефодия стали символом духовного подвига. В преддверии этого праздника заведующая Фокинской сельской библиотекой Потиенко О.Н. провела в школе №19 для учащихся 1-4 классов познавательную беседу «Через века, несущие свет». Ребята узнали о празднике, его истории и значении для культуры России, о развитии славянской письменности с древних времён до наших дней и о главнейшей роли православных Кирилла и Мефодия в создании славянской азб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8 мая Фокинская сельская библиотека приняла участие во Всероссийской акции «Библионочь-2022».  Программа акции была посвящена Году культурного наследия и 85-летию Краснодарского края. Открылась акция игровой программой для юных посетителей «Казачьи забавы», во время которой библиотекарь познакомила ребят с популярными самобытными народными играми, в которые играли и передавали от поколения к поколениюна Кубани в среде казачеств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зор у книжно-предметной экспозиции «Живая и поныне старина», оформленного в сельской библиотеке, познакомил посетителей с традициями и бытом наших предков. А в заключении акции был проведён познавательный час «Традиции русского чаепития». Библиотекарь рассказала о традициях русского чаепития, о том, как и когда появился чай, в том числе и в России, оправилах русской чайной церемонии и орецептах заваривания чая. В библиотеке были оформлены книжная выставка «Год народного искусства» и фотозона «Библионочь», где мог сфотографироваться каждый желающ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21:00Z</dcterms:created>
  <dc:creator>Admin</dc:creator>
  <dc:description/>
  <cp:keywords/>
  <dc:language>en-US</dc:language>
  <cp:lastModifiedBy>Admin</cp:lastModifiedBy>
  <dcterms:modified xsi:type="dcterms:W3CDTF">2022-07-21T13:25:00Z</dcterms:modified>
  <cp:revision>1</cp:revision>
  <dc:subject/>
  <dc:title>6 апреля отмечается День русской народной сказки</dc:title>
</cp:coreProperties>
</file>