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терроризм превратился в одну из опаснейших глобальных проблем современности. Бдительность и ответственность каждого – взрослого, подростка, ребенка – основная составляющая в борьбе с терроризмом. Сотрудники Южненской сельской библиотеки подготовили информационную выставку «Будущее – без терроризма, терроризм – без будущего». Для читателей библиотекари подготовили  информационные буклеты «Терроризм угроза обще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7:00Z</dcterms:created>
  <dc:creator>Admin</dc:creator>
  <dc:description/>
  <cp:keywords/>
  <dc:language>en-US</dc:language>
  <cp:lastModifiedBy>Admin</cp:lastModifiedBy>
  <dcterms:modified xsi:type="dcterms:W3CDTF">2022-07-22T07:00:00Z</dcterms:modified>
  <cp:revision>3</cp:revision>
  <dc:subject/>
  <dc:title>Сегодня терроризм превратился в одну из опаснейших глобальных проблем современности</dc:title>
</cp:coreProperties>
</file>