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июля Детская библиотека подготовила видеоролик «Боевые и мирные самолеты Туполева» из цикла мероприятий «Выше. Дальше. Быстрее» в рамках празднования 100-летия конструкторского бюро «Туполев». Читатели узнали, что </w:t>
      </w:r>
      <w:r>
        <w:rPr>
          <w:iCs/>
          <w:color w:val="191919"/>
          <w:sz w:val="28"/>
          <w:szCs w:val="28"/>
          <w:shd w:fill="FFFFFF" w:val="clear"/>
        </w:rPr>
        <w:t>авиационное конструкторское бюро А.Н. Туполев, за время своего существования разработало около 300 проектов летательных аппаратов, более 40 из которых строились серийно. Свыше 18 тысяч самолетов под маркой «Ту» поднялись в небо. Из подготовленного материала читатели узнали об одном из лучших бомбардировщиков Второй мировой войны Ту-2, самом массовом отечественном авиалайнере Ту-154, первом в мире сверхзвуковом пассажирском самолете Ту-144, стратегическом бомбардировщике-ракетоносце Ту-160.</w:t>
      </w:r>
      <w:hyperlink r:id="rId2" w:tgtFrame="_blank">
        <w:r>
          <w:rPr>
            <w:rStyle w:val="InternetLink"/>
            <w:sz w:val="28"/>
            <w:szCs w:val="28"/>
            <w:shd w:fill="FFFFFF" w:val="clear"/>
          </w:rPr>
          <w:t>https://vk.com/wall593133502_732</w:t>
        </w:r>
      </w:hyperlink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HTML"/>
    <w:qFormat/>
    <w:pPr/>
    <w:rPr>
      <w:sz w:val="28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all593133502_73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0:54:00Z</dcterms:created>
  <dc:creator>Admin</dc:creator>
  <dc:description/>
  <cp:keywords/>
  <dc:language>en-US</dc:language>
  <cp:lastModifiedBy>Admin</cp:lastModifiedBy>
  <dcterms:modified xsi:type="dcterms:W3CDTF">2022-07-21T10:56:00Z</dcterms:modified>
  <cp:revision>1</cp:revision>
  <dc:subject/>
  <dc:title>12 июля Детская библиотека подготовила видеоролик «Боевые и мирные самолеты Туполева» из цикла мероприятий «Выше</dc:title>
</cp:coreProperties>
</file>