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сский народ имеет очень богатую культуру и интереснейший фольклор, поэтому быт и традиции наших предков интересны и многогранны. </w:t>
        <w:br/>
        <w:t>16 июля  в Детской библиотеке в преддверии празднования Единого дня фольклора оформлена книжная выставка «Богатство русского фольклора». Выставка знакомит с лучшими образцами устного народного творчества такими, как: пословицы, поговорки, потешки, считалки, былины, новыми красочными книгами русских народных сказок, с русскими народными песн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lang w:val="ru-RU" w:eastAsia="ru-RU"/>
          </w:rPr>
          <w:t>https://vk.com/id593133502?w=wall593133502_734%2Fall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библиотеки подготовили для юных читателей видеопрезентацию "Русские праздники и традиции". Единый день фольклора — праздник, который способствует сохранению, развитию и популяризации в обществе выдающегося фольклорного наследия народов России. Культура русского народа богата традициями, которые передаются из поколения в поколение, и именно поэтому сохранились древние традиции и обычаи.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lang w:val="ru-RU" w:eastAsia="ru-RU"/>
          </w:rPr>
          <w:t>https://vk.com/id593133502?w=wall593133502_735%2Fal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eastAsia="en-US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93133502?w=wall593133502_734%2Fall" TargetMode="External"/><Relationship Id="rId3" Type="http://schemas.openxmlformats.org/officeDocument/2006/relationships/hyperlink" Target="https://vk.com/id593133502?w=wall593133502_735%2Fal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37:00Z</dcterms:created>
  <dc:creator>Admin</dc:creator>
  <dc:description/>
  <cp:keywords/>
  <dc:language>en-US</dc:language>
  <cp:lastModifiedBy>Admin</cp:lastModifiedBy>
  <dcterms:modified xsi:type="dcterms:W3CDTF">2022-07-19T09:42:00Z</dcterms:modified>
  <cp:revision>2</cp:revision>
  <dc:subject/>
  <dc:title>Русский народ имеет очень богатую культуру и интереснейший фольклор, поэтому быт и традиции наших предков интересны и многогранны</dc:title>
</cp:coreProperties>
</file>