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списо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редмет: РМБУ Белоречен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ЦБ </w:t>
      </w:r>
    </w:p>
    <w:p>
      <w:pPr>
        <w:pStyle w:val="Normal"/>
        <w:jc w:val="right"/>
        <w:rPr/>
      </w:pPr>
      <w:r>
        <w:rPr>
          <w:sz w:val="28"/>
        </w:rPr>
        <w:t xml:space="preserve">Дата формирования справки: </w:t>
      </w:r>
      <w:r>
        <w:rPr>
          <w:b/>
          <w:sz w:val="28"/>
        </w:rPr>
        <w:t>22.07.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История.Исторические нау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Волков, Р. </w:t>
      </w:r>
      <w:r>
        <w:rPr/>
        <w:t>Евпатий  : исторический путеводитель по эпохе / Р. Волков. - Москва, 2018. - 241 с.: 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1917. Гибель Великой Империи. Трагедия страны и народа [Текст] / автор-составитель В. Романов. - Москва, 2017. - 335 с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Астроно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Атласы звёздного неба [Текст] / автор текста О. Абрамова. - Москва, 2021. - 176 с.: 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ц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Горохов, М. </w:t>
      </w:r>
      <w:r>
        <w:rPr/>
        <w:t>Слово - автору. Как человек становиться творцом [Текст] / М. Горохов. - Москва, 2018. - 28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Экология. Б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Гули, Т. </w:t>
      </w:r>
      <w:r>
        <w:rPr/>
        <w:t>Компас внутри: Как не заблудиться в лесу, выследить животных, предсказать погоду и освоить давно забытые навыки / Т. Гули, перевод с английского. - Москва, 2022. - 401 с.</w:t>
      </w:r>
    </w:p>
    <w:p>
      <w:pPr>
        <w:pStyle w:val="Normal"/>
        <w:jc w:val="both"/>
        <w:rPr/>
      </w:pPr>
      <w:r>
        <w:rPr>
          <w:b/>
        </w:rPr>
        <w:t xml:space="preserve">6. Лосос, Д.Б. </w:t>
      </w:r>
      <w:r>
        <w:rPr/>
        <w:t>Удивительная эволюция: Биологическая история земли в невероятных превращениях и мутациях организмов / Д.Б. Лосос, перевод с английского. - Москва, 2020. - 385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Шляхов, А. </w:t>
      </w:r>
      <w:r>
        <w:rPr/>
        <w:t>Биология на пальцах [Текст] : Для тех кто путает пестик и тычинку / А. Шляхов. - Москва, 2022. - 35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оизведения  русской литературы ХХ 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Абгарян, Н. </w:t>
      </w:r>
      <w:r>
        <w:rPr/>
        <w:t>Дальше жить / Н. Абгарян. - Москва, 2022. - 252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9. Абгарян, Н. </w:t>
      </w:r>
      <w:r>
        <w:rPr/>
        <w:t>Симон / Н. Абгарян. - Москва, 2021. - 349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.Абдуллаев, Ч. </w:t>
      </w:r>
      <w:r>
        <w:rPr/>
        <w:t>Зло в имени твоем / Ч. Абдуллаев. - Москва, 2022. - 353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1.Аверин, Н. </w:t>
      </w:r>
      <w:r>
        <w:rPr/>
        <w:t>Поймать пересмешника / Н. Аверин. - М., 2017. - 321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 Анич, Ф. </w:t>
      </w:r>
      <w:r>
        <w:rPr/>
        <w:t>Нет смысла без тебя / Ф. Анич. - Москва, 2018. - 385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.Анич, Ф. </w:t>
      </w:r>
      <w:r>
        <w:rPr/>
        <w:t>Я сделаю это для нас / Ф. Анич. - Москва, 2018. - 321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4.Басинский, П. </w:t>
      </w:r>
      <w:r>
        <w:rPr/>
        <w:t>Посмотрите на меня. Тайная история Лизы Дьяконовой [Текст] : невымышленный роман / П. Басинский. - Москва, 2018. - 446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5.Беверли, Д. </w:t>
      </w:r>
      <w:r>
        <w:rPr/>
        <w:t>Самый неподходящий мужчина [Текст] : [роман] / Д. Беверли, перевод с английского. - Москва, 2022. - 353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6.Боталова, М. </w:t>
      </w:r>
      <w:r>
        <w:rPr/>
        <w:t>Во власти демонов  : [роман] / М. Боталова. - Москва, 2017. - 352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.Бочарова, Т. </w:t>
      </w:r>
      <w:r>
        <w:rPr/>
        <w:t>Герой чужого романа  : [роман] / Т. Бочарова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8. Валиуллин, Р. </w:t>
      </w:r>
      <w:r>
        <w:rPr/>
        <w:t>Алмазы для Бульварного кольца [Текст] : [роман] / Р. Валиуллин. - Москва, 2020. - 320 с.</w:t>
      </w:r>
    </w:p>
    <w:p>
      <w:pPr>
        <w:pStyle w:val="Normal"/>
        <w:jc w:val="both"/>
        <w:rPr/>
      </w:pPr>
      <w:r>
        <w:rPr>
          <w:b/>
        </w:rPr>
        <w:t xml:space="preserve">19. Валиуллин, Р. </w:t>
      </w:r>
      <w:r>
        <w:rPr/>
        <w:t>Безумие белых ночей  : [роман] / Р. Валиуллин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20. Валиуллин, Р. </w:t>
      </w:r>
      <w:r>
        <w:rPr/>
        <w:t>Все ее удовольствия [Текст] : [сборник рассказов] / Р. Валиуллин. - Москва, 2021. - 225 с.</w:t>
      </w:r>
    </w:p>
    <w:p>
      <w:pPr>
        <w:pStyle w:val="Normal"/>
        <w:jc w:val="both"/>
        <w:rPr/>
      </w:pPr>
      <w:r>
        <w:rPr>
          <w:b/>
        </w:rPr>
        <w:t xml:space="preserve">21. Веллер, М. </w:t>
      </w:r>
      <w:r>
        <w:rPr/>
        <w:t>Звон теней [Текст] / М. Веллер. - Москва, 2018. - 416 с.</w:t>
      </w:r>
    </w:p>
    <w:p>
      <w:pPr>
        <w:pStyle w:val="Normal"/>
        <w:jc w:val="both"/>
        <w:rPr/>
      </w:pPr>
      <w:r>
        <w:rPr>
          <w:b/>
        </w:rPr>
        <w:t xml:space="preserve">22.Гончаров, А. </w:t>
      </w:r>
      <w:r>
        <w:rPr/>
        <w:t>Бунтарь её величества [Текст] / А. Гончаров. - М., 2016. - 320 с.</w:t>
      </w:r>
    </w:p>
    <w:p>
      <w:pPr>
        <w:pStyle w:val="Normal"/>
        <w:jc w:val="both"/>
        <w:rPr/>
      </w:pPr>
      <w:r>
        <w:rPr>
          <w:b/>
        </w:rPr>
        <w:t xml:space="preserve">23. Гончаров, А. </w:t>
      </w:r>
      <w:r>
        <w:rPr/>
        <w:t>Чисто царское убийство [Текст] / А. Гончаров. - М., 2016. - 352 с.</w:t>
      </w:r>
    </w:p>
    <w:p>
      <w:pPr>
        <w:pStyle w:val="Normal"/>
        <w:jc w:val="both"/>
        <w:rPr/>
      </w:pPr>
      <w:r>
        <w:rPr>
          <w:b/>
        </w:rPr>
        <w:t xml:space="preserve">24. Карпович, О. </w:t>
      </w:r>
      <w:r>
        <w:rPr/>
        <w:t>Львы умирают в одиночестве [Текст] / О. Карпович. - Москва, 2020. - 286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5.Дмитриев, С. </w:t>
      </w:r>
      <w:r>
        <w:rPr/>
        <w:t>Любовь земная и небесная [Текст] : любовная и семейная лирика / С. Дмитриев. - Москва, 2018. - 385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6.Донцова, Д. </w:t>
      </w:r>
      <w:r>
        <w:rPr/>
        <w:t>Венец безбрачия белого кролика [Текст] : роман / Д. Донцова. - Москва, 2019. - 321 с.</w:t>
      </w:r>
    </w:p>
    <w:p>
      <w:pPr>
        <w:pStyle w:val="Normal"/>
        <w:jc w:val="both"/>
        <w:rPr/>
      </w:pPr>
      <w:r>
        <w:rPr>
          <w:b/>
        </w:rPr>
        <w:t xml:space="preserve">27. Донцова, Д. </w:t>
      </w:r>
      <w:r>
        <w:rPr/>
        <w:t>Вечный двигатель маразма  : роман / Д. Донцова. - Москва, 2018. - 321 с.</w:t>
      </w:r>
    </w:p>
    <w:p>
      <w:pPr>
        <w:pStyle w:val="Normal"/>
        <w:jc w:val="both"/>
        <w:rPr/>
      </w:pPr>
      <w:r>
        <w:rPr>
          <w:b/>
        </w:rPr>
        <w:t xml:space="preserve">28. Донцова, Д. </w:t>
      </w:r>
      <w:r>
        <w:rPr/>
        <w:t>Голое платье звезды [Текст] / Д. Донцова. - М., 2017. - 321 с.</w:t>
      </w:r>
    </w:p>
    <w:p>
      <w:pPr>
        <w:pStyle w:val="Normal"/>
        <w:jc w:val="both"/>
        <w:rPr/>
      </w:pPr>
      <w:r>
        <w:rPr>
          <w:b/>
        </w:rPr>
        <w:t xml:space="preserve">29. Донцова, Д. </w:t>
      </w:r>
      <w:r>
        <w:rPr/>
        <w:t>Гороскоп птицы Феникс [Текст] : роман / Д. Донцова. - Москва, 2017. - 321 с.</w:t>
      </w:r>
    </w:p>
    <w:p>
      <w:pPr>
        <w:pStyle w:val="Normal"/>
        <w:jc w:val="both"/>
        <w:rPr/>
      </w:pPr>
      <w:r>
        <w:rPr>
          <w:b/>
        </w:rPr>
        <w:t xml:space="preserve">30. Донцова, Д. </w:t>
      </w:r>
      <w:r>
        <w:rPr/>
        <w:t>Завещание рождественской утки [Текст] : роман / Д. Донцова. - Москва, 2018. - 320 с.</w:t>
      </w:r>
    </w:p>
    <w:p>
      <w:pPr>
        <w:pStyle w:val="Normal"/>
        <w:jc w:val="both"/>
        <w:rPr/>
      </w:pPr>
      <w:r>
        <w:rPr>
          <w:b/>
        </w:rPr>
        <w:t xml:space="preserve">31. Донцова, Д. </w:t>
      </w:r>
      <w:r>
        <w:rPr/>
        <w:t>Инкогнито с Бродвея [Текст] : роман / Д. Донцова. - М., 2017. - 321 с.</w:t>
      </w:r>
    </w:p>
    <w:p>
      <w:pPr>
        <w:pStyle w:val="Normal"/>
        <w:jc w:val="both"/>
        <w:rPr/>
      </w:pPr>
      <w:r>
        <w:rPr>
          <w:b/>
        </w:rPr>
        <w:t xml:space="preserve">32. Донцова, Д. </w:t>
      </w:r>
      <w:r>
        <w:rPr/>
        <w:t>Ночной кошмар железного любовника [Текст] / Д. Донцова. - Москва, 2018. - 352 с.</w:t>
      </w:r>
    </w:p>
    <w:p>
      <w:pPr>
        <w:pStyle w:val="Normal"/>
        <w:jc w:val="both"/>
        <w:rPr/>
      </w:pPr>
      <w:r>
        <w:rPr>
          <w:b/>
        </w:rPr>
        <w:t xml:space="preserve">33. Донцова, Д. </w:t>
      </w:r>
      <w:r>
        <w:rPr/>
        <w:t>Оберег от испанской страсти [Текст] : роман / Д. Донцова. - Москва, 2017. - 32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. Донцова, Д. </w:t>
      </w:r>
      <w:r>
        <w:rPr/>
        <w:t>Презентация ящика Пандоры [Текст] / Д. Донцова. - Москва, 2018. -</w:t>
      </w:r>
    </w:p>
    <w:p>
      <w:pPr>
        <w:pStyle w:val="Normal"/>
        <w:jc w:val="both"/>
        <w:rPr/>
      </w:pPr>
      <w:r>
        <w:rPr>
          <w:b/>
        </w:rPr>
        <w:t xml:space="preserve">35.Егорова, А. </w:t>
      </w:r>
      <w:r>
        <w:rPr/>
        <w:t>Аня де Круа [Текст] / А. Егорова. - Москва, 2021. - 446 с.</w:t>
      </w:r>
    </w:p>
    <w:p>
      <w:pPr>
        <w:pStyle w:val="Normal"/>
        <w:jc w:val="both"/>
        <w:rPr/>
      </w:pPr>
      <w:r>
        <w:rPr>
          <w:b/>
        </w:rPr>
        <w:t xml:space="preserve">36.Корецкий, Д.А. </w:t>
      </w:r>
      <w:r>
        <w:rPr/>
        <w:t>Две жизни комэска Семенова [Текст] : [роман] / Д.А. Корецкий. - М., 2018. - 384 с.</w:t>
      </w:r>
    </w:p>
    <w:p>
      <w:pPr>
        <w:pStyle w:val="Normal"/>
        <w:jc w:val="both"/>
        <w:rPr/>
      </w:pPr>
      <w:r>
        <w:rPr>
          <w:b/>
        </w:rPr>
        <w:t xml:space="preserve">37. Корсакова, Т. </w:t>
      </w:r>
      <w:r>
        <w:rPr/>
        <w:t>Усадьба ожившего мрака [Текст] / Т. Корсакова. - Москва, 2022. - 353 с.</w:t>
      </w:r>
    </w:p>
    <w:p>
      <w:pPr>
        <w:pStyle w:val="Normal"/>
        <w:jc w:val="both"/>
        <w:rPr/>
      </w:pPr>
      <w:r>
        <w:rPr>
          <w:b/>
        </w:rPr>
        <w:t xml:space="preserve">38. Корчевский, Ю. </w:t>
      </w:r>
      <w:r>
        <w:rPr/>
        <w:t>Воевода ертаула.Полк конной разведки [Текст] / Ю. Корчевский. -М., 2018. - 385 с.</w:t>
      </w:r>
    </w:p>
    <w:p>
      <w:pPr>
        <w:pStyle w:val="Normal"/>
        <w:jc w:val="both"/>
        <w:rPr/>
      </w:pPr>
      <w:r>
        <w:rPr>
          <w:b/>
        </w:rPr>
        <w:t xml:space="preserve">39. Корчевский, Ю. </w:t>
      </w:r>
      <w:r>
        <w:rPr/>
        <w:t>Гвардия в огне не горит! [Текст] / Ю. Корчевский. - Москва, 2018. - 320 с.</w:t>
      </w:r>
    </w:p>
    <w:p>
      <w:pPr>
        <w:pStyle w:val="Normal"/>
        <w:jc w:val="both"/>
        <w:rPr/>
      </w:pPr>
      <w:r>
        <w:rPr>
          <w:b/>
        </w:rPr>
        <w:t xml:space="preserve">40. Корчевский, Ю. </w:t>
      </w:r>
      <w:r>
        <w:rPr/>
        <w:t>Наследник Гиппократа [Текст] / Ю. Корчевский. - Москва, 2018. - 321 с.</w:t>
      </w:r>
    </w:p>
    <w:p>
      <w:pPr>
        <w:pStyle w:val="Normal"/>
        <w:jc w:val="both"/>
        <w:rPr/>
      </w:pPr>
      <w:r>
        <w:rPr>
          <w:b/>
        </w:rPr>
        <w:t xml:space="preserve">41. Корчевский, Ю. </w:t>
      </w:r>
      <w:r>
        <w:rPr/>
        <w:t>Огневой бой.Воевода из будущего [Текст] / Ю. Корчевский. - М., 2016. - 641 с.</w:t>
      </w:r>
    </w:p>
    <w:p>
      <w:pPr>
        <w:pStyle w:val="Normal"/>
        <w:jc w:val="both"/>
        <w:rPr/>
      </w:pPr>
      <w:r>
        <w:rPr>
          <w:b/>
        </w:rPr>
        <w:t xml:space="preserve">42. Котова, Е.В. </w:t>
      </w:r>
      <w:r>
        <w:rPr/>
        <w:t>Провокация [Текст] : Роман с примечаниями / Е.В. Котова. - М., 2016. - 32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3. Таро, М. </w:t>
      </w:r>
      <w:r>
        <w:rPr/>
        <w:t>Бомба для графини [Текст] : роман / М. Таро. - М., 2016. - 320 с.</w:t>
      </w:r>
    </w:p>
    <w:p>
      <w:pPr>
        <w:pStyle w:val="Normal"/>
        <w:jc w:val="both"/>
        <w:rPr/>
      </w:pPr>
      <w:r>
        <w:rPr>
          <w:b/>
        </w:rPr>
        <w:t xml:space="preserve">44. Таро, М. </w:t>
      </w:r>
      <w:r>
        <w:rPr/>
        <w:t>Эхо чужих грехов [Текст] : [роман] / М. Таро. - Москва, 2017. - 320 с.</w:t>
      </w:r>
    </w:p>
    <w:p>
      <w:pPr>
        <w:pStyle w:val="Normal"/>
        <w:jc w:val="both"/>
        <w:rPr/>
      </w:pPr>
      <w:r>
        <w:rPr>
          <w:b/>
        </w:rPr>
        <w:t xml:space="preserve">45. Тоалсон, Р.Л. </w:t>
      </w:r>
      <w:r>
        <w:rPr/>
        <w:t>Лесной хозяин [Текст] / Р.Л. Тоалсон, перевод с английского. - Москва, 2020. - 385 с.</w:t>
      </w:r>
    </w:p>
    <w:p>
      <w:pPr>
        <w:pStyle w:val="Normal"/>
        <w:jc w:val="both"/>
        <w:rPr/>
      </w:pPr>
      <w:r>
        <w:rPr>
          <w:b/>
        </w:rPr>
        <w:t xml:space="preserve">46. Леонтьев, А. </w:t>
      </w:r>
      <w:r>
        <w:rPr/>
        <w:t>Остров вчерашнего дня [Текст] / А. Леонтьев. - Москва, 2021. - 353 с.</w:t>
      </w:r>
    </w:p>
    <w:p>
      <w:pPr>
        <w:pStyle w:val="Normal"/>
        <w:jc w:val="both"/>
        <w:rPr/>
      </w:pPr>
      <w:r>
        <w:rPr>
          <w:b/>
        </w:rPr>
        <w:t xml:space="preserve">47. Леонтьев, А. </w:t>
      </w:r>
      <w:r>
        <w:rPr/>
        <w:t>Флакон смерти № 5 [Текст] / А. Леонтьев. - Москва, 2021. - 353 с.</w:t>
      </w:r>
    </w:p>
    <w:p>
      <w:pPr>
        <w:pStyle w:val="Normal"/>
        <w:jc w:val="both"/>
        <w:rPr/>
      </w:pPr>
      <w:r>
        <w:rPr>
          <w:b/>
        </w:rPr>
        <w:t xml:space="preserve">48. Кретова, Е. </w:t>
      </w:r>
      <w:r>
        <w:rPr/>
        <w:t>Дом потерянных душ  : [роман] / Е. Кретова. - Москва, 2021. - 353 с.</w:t>
      </w:r>
    </w:p>
    <w:p>
      <w:pPr>
        <w:pStyle w:val="Normal"/>
        <w:jc w:val="both"/>
        <w:rPr/>
      </w:pPr>
      <w:r>
        <w:rPr>
          <w:b/>
        </w:rPr>
        <w:t xml:space="preserve">49. Лапин, А. </w:t>
      </w:r>
      <w:r>
        <w:rPr/>
        <w:t>Святые грешники [Текст] : [роман] / А. Лапин. - Москва, 2018. - 446 с.</w:t>
      </w:r>
    </w:p>
    <w:p>
      <w:pPr>
        <w:pStyle w:val="Normal"/>
        <w:jc w:val="both"/>
        <w:rPr/>
      </w:pPr>
      <w:r>
        <w:rPr>
          <w:b/>
        </w:rPr>
        <w:t xml:space="preserve">50.Лебедев, А. </w:t>
      </w:r>
      <w:r>
        <w:rPr/>
        <w:t>Охота на банкира [Текст] / А. Лебедев. - Москва, 2019. - 401 с.</w:t>
      </w:r>
    </w:p>
    <w:p>
      <w:pPr>
        <w:pStyle w:val="Normal"/>
        <w:jc w:val="both"/>
        <w:rPr/>
      </w:pPr>
      <w:r>
        <w:rPr>
          <w:b/>
        </w:rPr>
        <w:t xml:space="preserve">51.Лель, А. </w:t>
      </w:r>
      <w:r>
        <w:rPr/>
        <w:t>Забыть нельзя вспомнить [Текст] : [роман] / А. Лель. - Москва, 2022. - 385 с.</w:t>
      </w:r>
    </w:p>
    <w:p>
      <w:pPr>
        <w:pStyle w:val="Normal"/>
        <w:jc w:val="both"/>
        <w:rPr/>
      </w:pPr>
      <w:r>
        <w:rPr>
          <w:b/>
        </w:rPr>
        <w:t xml:space="preserve">52. Малиновская, Е. </w:t>
      </w:r>
      <w:r>
        <w:rPr/>
        <w:t>Провинциалка в высшем свете. Дым без огня [Текст] / Е. Малиновская. - Москва, 2016. - 353 с.</w:t>
      </w:r>
    </w:p>
    <w:p>
      <w:pPr>
        <w:pStyle w:val="Normal"/>
        <w:jc w:val="both"/>
        <w:rPr/>
      </w:pPr>
      <w:r>
        <w:rPr>
          <w:b/>
        </w:rPr>
        <w:t xml:space="preserve">53. Малышева, А. </w:t>
      </w:r>
      <w:r>
        <w:rPr/>
        <w:t>Вкус убийства [Текст] : [роман] / А. Малышева. - Москва, 2021. - 480 с</w:t>
      </w:r>
    </w:p>
    <w:p>
      <w:pPr>
        <w:pStyle w:val="Normal"/>
        <w:jc w:val="both"/>
        <w:rPr/>
      </w:pPr>
      <w:r>
        <w:rPr>
          <w:b/>
        </w:rPr>
        <w:t xml:space="preserve">54. Малышева, А. </w:t>
      </w:r>
      <w:r>
        <w:rPr/>
        <w:t>Нежное дыхание смерти [Текст] : [роман] / А. Малышева. - Москва, 2021. - 481 с.</w:t>
      </w:r>
    </w:p>
    <w:p>
      <w:pPr>
        <w:pStyle w:val="Normal"/>
        <w:jc w:val="both"/>
        <w:rPr/>
      </w:pPr>
      <w:r>
        <w:rPr>
          <w:b/>
        </w:rPr>
        <w:t xml:space="preserve">55. Метельский, Н. </w:t>
      </w:r>
      <w:r>
        <w:rPr/>
        <w:t>Унесенный ветром: Меняя маски. Теряя маски. Чужие маски [Текст] : [сборник] / Н. Метельский. - Москва, 2019. - 768 с.</w:t>
      </w:r>
    </w:p>
    <w:p>
      <w:pPr>
        <w:pStyle w:val="Normal"/>
        <w:jc w:val="both"/>
        <w:rPr/>
      </w:pPr>
      <w:r>
        <w:rPr>
          <w:b/>
        </w:rPr>
        <w:t xml:space="preserve">56. Метлицкая, М. </w:t>
      </w:r>
      <w:r>
        <w:rPr/>
        <w:t>Дорога на две улицы [Текст] / М. Метлицкая. - Москва, 2021. - 353 с.</w:t>
      </w:r>
    </w:p>
    <w:p>
      <w:pPr>
        <w:pStyle w:val="Normal"/>
        <w:jc w:val="both"/>
        <w:rPr/>
      </w:pPr>
      <w:r>
        <w:rPr>
          <w:b/>
        </w:rPr>
        <w:t xml:space="preserve">57. Метлицкая, М. </w:t>
      </w:r>
      <w:r>
        <w:rPr/>
        <w:t>Почти счастливые женщины [Текст] / М. Метлицкая. - Москва, 2021. - 416 с.</w:t>
      </w:r>
    </w:p>
    <w:p>
      <w:pPr>
        <w:pStyle w:val="Normal"/>
        <w:jc w:val="both"/>
        <w:rPr/>
      </w:pPr>
      <w:r>
        <w:rPr>
          <w:b/>
        </w:rPr>
        <w:t xml:space="preserve">58. Миронина, Н. </w:t>
      </w:r>
      <w:r>
        <w:rPr/>
        <w:t>Догнать любовь [Текст] / Н. Миронина. - Москва, 2022. - 353 с.</w:t>
      </w:r>
    </w:p>
    <w:p>
      <w:pPr>
        <w:pStyle w:val="Normal"/>
        <w:jc w:val="both"/>
        <w:rPr/>
      </w:pPr>
      <w:r>
        <w:rPr>
          <w:b/>
        </w:rPr>
        <w:t xml:space="preserve">59. Михайлова, Е. </w:t>
      </w:r>
      <w:r>
        <w:rPr/>
        <w:t>Вместо громких слов [Текст] : [сборник рассказов] / Е. Михайлова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60. Михалкова, Е. </w:t>
      </w:r>
      <w:r>
        <w:rPr/>
        <w:t>След лисицы на камнях [Текст] / Е. Михалкова. - Москва, 2019. - 385 с.</w:t>
      </w:r>
    </w:p>
    <w:p>
      <w:pPr>
        <w:pStyle w:val="Normal"/>
        <w:jc w:val="both"/>
        <w:rPr/>
      </w:pPr>
      <w:r>
        <w:rPr>
          <w:b/>
        </w:rPr>
        <w:t xml:space="preserve">61. Михеев, М. </w:t>
      </w:r>
      <w:r>
        <w:rPr/>
        <w:t>Сыщик по неволе [Текст] : [роман] / М. Михеев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62. Моторов, А. </w:t>
      </w:r>
      <w:r>
        <w:rPr/>
        <w:t>Преступление доктора Паровозова / А. Моторов. - Москва, 2018. - 14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3.Оболенская, О. </w:t>
      </w:r>
      <w:r>
        <w:rPr/>
        <w:t>Одна против целого мира [Текст] / О. Оболенская. - М., 2016. - 320 с.</w:t>
      </w:r>
    </w:p>
    <w:p>
      <w:pPr>
        <w:pStyle w:val="Normal"/>
        <w:jc w:val="both"/>
        <w:rPr/>
      </w:pPr>
      <w:r>
        <w:rPr>
          <w:b/>
        </w:rPr>
        <w:t xml:space="preserve">64. Орлова, Т. </w:t>
      </w:r>
      <w:r>
        <w:rPr/>
        <w:t>Драконовы печати [Текст] : [роман] / Т. Орлова. - Москва, 2020. - 353 с.</w:t>
      </w:r>
    </w:p>
    <w:p>
      <w:pPr>
        <w:pStyle w:val="Normal"/>
        <w:jc w:val="both"/>
        <w:rPr/>
      </w:pPr>
      <w:r>
        <w:rPr>
          <w:b/>
        </w:rPr>
        <w:t xml:space="preserve">65. Островская, Е. </w:t>
      </w:r>
      <w:r>
        <w:rPr/>
        <w:t>Любовь во время пандемии [Текст] : [роман] / Е. Островская. - Москва, 2021. - 320 с.</w:t>
      </w:r>
    </w:p>
    <w:p>
      <w:pPr>
        <w:pStyle w:val="Normal"/>
        <w:jc w:val="both"/>
        <w:rPr/>
      </w:pPr>
      <w:r>
        <w:rPr>
          <w:b/>
        </w:rPr>
        <w:t xml:space="preserve">66. Полякова, Т. </w:t>
      </w:r>
      <w:r>
        <w:rPr/>
        <w:t>В самое сердце [Текст] / Т. Полякова. - Москва, 2018. - 320 с.</w:t>
      </w:r>
    </w:p>
    <w:p>
      <w:pPr>
        <w:pStyle w:val="Normal"/>
        <w:jc w:val="both"/>
        <w:rPr/>
      </w:pPr>
      <w:r>
        <w:rPr>
          <w:b/>
        </w:rPr>
        <w:t xml:space="preserve">67. Полякова, Т. </w:t>
      </w:r>
      <w:r>
        <w:rPr/>
        <w:t>Время - судья [Текст] : [роман] / Т. Полякова. - Москва, 2017. - 321 с.</w:t>
      </w:r>
    </w:p>
    <w:p>
      <w:pPr>
        <w:pStyle w:val="Normal"/>
        <w:jc w:val="both"/>
        <w:rPr/>
      </w:pPr>
      <w:r>
        <w:rPr>
          <w:b/>
        </w:rPr>
        <w:t xml:space="preserve">68. Полякова, Т. </w:t>
      </w:r>
      <w:r>
        <w:rPr/>
        <w:t>Как бы не так [Текст] : [роман] / Т. Полякова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69. Полякова, Т. </w:t>
      </w:r>
      <w:r>
        <w:rPr/>
        <w:t>Сыщик моей мечты [Текст] : [роман] / Т. Полякова. - Москва, 2018. - 321 с.</w:t>
      </w:r>
    </w:p>
    <w:p>
      <w:pPr>
        <w:pStyle w:val="Normal"/>
        <w:jc w:val="both"/>
        <w:rPr/>
      </w:pPr>
      <w:r>
        <w:rPr>
          <w:b/>
        </w:rPr>
        <w:t xml:space="preserve">70. Потапенко, Д. </w:t>
      </w:r>
      <w:r>
        <w:rPr/>
        <w:t>Праздник тайфуна [Текст] / Д. Потапенко. - Москва, 2019. - 286 с.</w:t>
      </w:r>
    </w:p>
    <w:p>
      <w:pPr>
        <w:pStyle w:val="Normal"/>
        <w:jc w:val="both"/>
        <w:rPr/>
      </w:pPr>
      <w:r>
        <w:rPr>
          <w:b/>
        </w:rPr>
        <w:t xml:space="preserve">71. Прах, В. </w:t>
      </w:r>
      <w:r>
        <w:rPr/>
        <w:t>Обнимаю ваше одиночество [Текст] : [рассказы] / В. Прах. - Москва, 2021. - 224 с.</w:t>
      </w:r>
    </w:p>
    <w:p>
      <w:pPr>
        <w:pStyle w:val="Normal"/>
        <w:jc w:val="both"/>
        <w:rPr/>
      </w:pPr>
      <w:r>
        <w:rPr>
          <w:b/>
        </w:rPr>
        <w:t xml:space="preserve">72. Прах, В. </w:t>
      </w:r>
      <w:r>
        <w:rPr/>
        <w:t>Питер верит в любовь [Текст] : [роман] / В. Прах. - Москва, 2020. - 256 с.</w:t>
      </w:r>
    </w:p>
    <w:p>
      <w:pPr>
        <w:pStyle w:val="Normal"/>
        <w:jc w:val="both"/>
        <w:rPr/>
      </w:pPr>
      <w:r>
        <w:rPr>
          <w:b/>
        </w:rPr>
        <w:t xml:space="preserve">73. </w:t>
      </w:r>
      <w:r>
        <w:rPr/>
        <w:t>Приводя дела в порядок [Текст] : [сборник рассказов] / составитель Н. Абгарян. - Москва, 2017. - 321 с.</w:t>
      </w:r>
    </w:p>
    <w:p>
      <w:pPr>
        <w:pStyle w:val="Normal"/>
        <w:jc w:val="both"/>
        <w:rPr/>
      </w:pPr>
      <w:r>
        <w:rPr>
          <w:b/>
        </w:rPr>
        <w:t xml:space="preserve">74.Рой, О. </w:t>
      </w:r>
      <w:r>
        <w:rPr/>
        <w:t>Маленькие люди. [Текст] : роман / О. Рой. - М., 2018. - 416 с.</w:t>
      </w:r>
    </w:p>
    <w:p>
      <w:pPr>
        <w:pStyle w:val="Normal"/>
        <w:jc w:val="both"/>
        <w:rPr/>
      </w:pPr>
      <w:r>
        <w:rPr>
          <w:b/>
        </w:rPr>
        <w:t xml:space="preserve">75. Славина, А. </w:t>
      </w:r>
      <w:r>
        <w:rPr/>
        <w:t>Танцы в ночи. Магия любви [Текст] : [роман] / А. Славина. - Москва, 2016. - 321 с.</w:t>
      </w:r>
    </w:p>
    <w:p>
      <w:pPr>
        <w:pStyle w:val="Normal"/>
        <w:jc w:val="both"/>
        <w:rPr/>
      </w:pPr>
      <w:r>
        <w:rPr>
          <w:b/>
        </w:rPr>
        <w:t xml:space="preserve">76. Снегирёв, А. </w:t>
      </w:r>
      <w:r>
        <w:rPr/>
        <w:t>Призрачная дорога [Текст] / А. Снегирёв. - Москва, 2019. - 353 с.</w:t>
      </w:r>
    </w:p>
    <w:p>
      <w:pPr>
        <w:pStyle w:val="Normal"/>
        <w:jc w:val="both"/>
        <w:rPr/>
      </w:pPr>
      <w:r>
        <w:rPr>
          <w:b/>
        </w:rPr>
        <w:t xml:space="preserve">77. Сорокин, Г. </w:t>
      </w:r>
      <w:r>
        <w:rPr/>
        <w:t>Афера для своих [Текст] / Г. Сорокин. - Москва, 2021. - 352 с.</w:t>
      </w:r>
    </w:p>
    <w:p>
      <w:pPr>
        <w:pStyle w:val="Normal"/>
        <w:jc w:val="both"/>
        <w:rPr/>
      </w:pPr>
      <w:r>
        <w:rPr>
          <w:b/>
        </w:rPr>
        <w:t xml:space="preserve">78. Степанова, Т. </w:t>
      </w:r>
      <w:r>
        <w:rPr/>
        <w:t>Имеющий уши да услышит  / Т. Степанова. - Москва, 2022. - 385 с.</w:t>
      </w:r>
    </w:p>
    <w:p>
      <w:pPr>
        <w:pStyle w:val="Normal"/>
        <w:jc w:val="both"/>
        <w:rPr/>
      </w:pPr>
      <w:r>
        <w:rPr>
          <w:b/>
        </w:rPr>
        <w:t xml:space="preserve">79. Степанова, Т. </w:t>
      </w:r>
      <w:r>
        <w:rPr/>
        <w:t>Перекресток трех дорог [Текст] / Т. Степанова. - Москва, 2021. - 384 с.</w:t>
      </w:r>
    </w:p>
    <w:p>
      <w:pPr>
        <w:pStyle w:val="Normal"/>
        <w:jc w:val="both"/>
        <w:rPr/>
      </w:pPr>
      <w:r>
        <w:rPr>
          <w:b/>
        </w:rPr>
        <w:t xml:space="preserve">80. Степанова, Т. </w:t>
      </w:r>
      <w:r>
        <w:rPr/>
        <w:t>Часы,идущие назад  : [ роман ] / Т. Степанова. - Москва, 2019. - 353 с.</w:t>
      </w:r>
    </w:p>
    <w:p>
      <w:pPr>
        <w:pStyle w:val="Normal"/>
        <w:jc w:val="both"/>
        <w:rPr/>
      </w:pPr>
      <w:r>
        <w:rPr>
          <w:b/>
        </w:rPr>
        <w:t xml:space="preserve">81. Строгов, Т. </w:t>
      </w:r>
      <w:r>
        <w:rPr/>
        <w:t>Охота на тень [Текст] : [роман] / Т. Строгов. - Москва, 2017. - 352 с.</w:t>
      </w:r>
    </w:p>
    <w:p>
      <w:pPr>
        <w:pStyle w:val="Normal"/>
        <w:jc w:val="both"/>
        <w:rPr/>
      </w:pPr>
      <w:r>
        <w:rPr>
          <w:b/>
        </w:rPr>
        <w:t xml:space="preserve">82. Чуев, М. </w:t>
      </w:r>
      <w:r>
        <w:rPr/>
        <w:t>Романс фирмой, или отступные для друга [Текст] : религиозно-политический триллер / М. Чуев. - Москва, 2016. - 416 с.</w:t>
      </w:r>
    </w:p>
    <w:p>
      <w:pPr>
        <w:pStyle w:val="Normal"/>
        <w:jc w:val="both"/>
        <w:rPr/>
      </w:pPr>
      <w:r>
        <w:rPr>
          <w:b/>
        </w:rPr>
        <w:t xml:space="preserve">83. Шляхов, А. </w:t>
      </w:r>
      <w:r>
        <w:rPr/>
        <w:t>Биология на пальцах [Текст] : Для тех кто путает пестик и тычинку / А. Шляхов. - Москва, 2022. - 353 с.</w:t>
      </w:r>
    </w:p>
    <w:p>
      <w:pPr>
        <w:pStyle w:val="Normal"/>
        <w:jc w:val="both"/>
        <w:rPr/>
      </w:pPr>
      <w:r>
        <w:rPr>
          <w:b/>
        </w:rPr>
        <w:t xml:space="preserve">84. Шмелёв, И. </w:t>
      </w:r>
      <w:r>
        <w:rPr/>
        <w:t>Богомолье. солнце мертвых. Неупиваемая чаша [Текст] / И. Шмелёв. - Москва, 2022. - 481 с.</w:t>
      </w:r>
    </w:p>
    <w:p>
      <w:pPr>
        <w:pStyle w:val="Normal"/>
        <w:jc w:val="both"/>
        <w:rPr/>
      </w:pPr>
      <w:r>
        <w:rPr>
          <w:b/>
        </w:rPr>
        <w:t xml:space="preserve">85. Юраш, Кристина. </w:t>
      </w:r>
      <w:r>
        <w:rPr/>
        <w:t>Селфи на фоне дракона. Ученица Чародея [Текст] : [роман] / Кристина Юраш. - Москва, 2018. - 35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тература до школьноного, младшего, среднего и старшего школьного возрас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6. Веркин, Э. </w:t>
      </w:r>
      <w:r>
        <w:rPr/>
        <w:t>Кошки ходят поперёк [Текст] / Э. Веркин. - Москва, 2018</w:t>
      </w:r>
    </w:p>
    <w:p>
      <w:pPr>
        <w:pStyle w:val="Normal"/>
        <w:jc w:val="both"/>
        <w:rPr/>
      </w:pPr>
      <w:r>
        <w:rPr>
          <w:b/>
        </w:rPr>
        <w:t xml:space="preserve">87. Веркин, Э. </w:t>
      </w:r>
      <w:r>
        <w:rPr/>
        <w:t>Лесной экстрим. В погоне за снежным человеком [Текст] : [повесть] / Э. Веркин. - Москва, 2021. - 192 с.</w:t>
      </w:r>
    </w:p>
    <w:p>
      <w:pPr>
        <w:pStyle w:val="Normal"/>
        <w:jc w:val="both"/>
        <w:rPr/>
      </w:pPr>
      <w:r>
        <w:rPr>
          <w:b/>
        </w:rPr>
        <w:t xml:space="preserve">88. Веркин, Э. </w:t>
      </w:r>
      <w:r>
        <w:rPr/>
        <w:t>Место снов [Текст] / Э. Веркин. - Москва, 2018. - 481 с.</w:t>
      </w:r>
    </w:p>
    <w:p>
      <w:pPr>
        <w:pStyle w:val="Normal"/>
        <w:jc w:val="both"/>
        <w:rPr/>
      </w:pPr>
      <w:r>
        <w:rPr>
          <w:b/>
        </w:rPr>
        <w:t xml:space="preserve">89. Веркин, Э. </w:t>
      </w:r>
      <w:r>
        <w:rPr/>
        <w:t>Пчела - убийца. Гонки на мотоциклах [Текст] : [повесть] / Э. Веркин. - Москва, 2021. - 225 с.</w:t>
      </w:r>
    </w:p>
    <w:p>
      <w:pPr>
        <w:pStyle w:val="Normal"/>
        <w:jc w:val="both"/>
        <w:rPr/>
      </w:pPr>
      <w:r>
        <w:rPr>
          <w:b/>
        </w:rPr>
        <w:t xml:space="preserve">90. Веркин, Э. </w:t>
      </w:r>
      <w:r>
        <w:rPr/>
        <w:t>Пчелиный волк [Текст] / Э. Веркин. - Москва, 2018. - 512 с.</w:t>
      </w:r>
    </w:p>
    <w:p>
      <w:pPr>
        <w:pStyle w:val="Normal"/>
        <w:jc w:val="both"/>
        <w:rPr/>
      </w:pPr>
      <w:r>
        <w:rPr>
          <w:b/>
        </w:rPr>
        <w:t xml:space="preserve">91. Веркин, Э. </w:t>
      </w:r>
      <w:r>
        <w:rPr/>
        <w:t>Снежные псы [Текст] / Э. Веркин. - Москва, 2018. - 416 с.</w:t>
      </w:r>
    </w:p>
    <w:p>
      <w:pPr>
        <w:pStyle w:val="Normal"/>
        <w:jc w:val="both"/>
        <w:rPr/>
      </w:pPr>
      <w:r>
        <w:rPr>
          <w:b/>
        </w:rPr>
        <w:t xml:space="preserve">92. Веркин, Э. </w:t>
      </w:r>
      <w:r>
        <w:rPr/>
        <w:t>Т- 34. Памятник forever [Текст] : [повесть] / Э. Веркин. - Москва, 2021. - 225 с.</w:t>
      </w:r>
    </w:p>
    <w:p>
      <w:pPr>
        <w:pStyle w:val="Normal"/>
        <w:jc w:val="both"/>
        <w:rPr/>
      </w:pPr>
      <w:r>
        <w:rPr>
          <w:b/>
        </w:rPr>
        <w:t xml:space="preserve">93. Веркин, Э. </w:t>
      </w:r>
      <w:r>
        <w:rPr/>
        <w:t>Челюсти - гроза округи. Секреты успешной рыбалки [Текст] / Э. Веркин. - Москва, 2021. - 225 с.</w:t>
      </w:r>
    </w:p>
    <w:p>
      <w:pPr>
        <w:pStyle w:val="Normal"/>
        <w:jc w:val="both"/>
        <w:rPr/>
      </w:pPr>
      <w:r>
        <w:rPr>
          <w:b/>
        </w:rPr>
        <w:t xml:space="preserve">94. Вильмонт, Е. </w:t>
      </w:r>
      <w:r>
        <w:rPr/>
        <w:t>Кто украл роман? [Текст] : [роман] / Е. Вильмонт. - Москва, 2021. - 286 с.</w:t>
      </w:r>
    </w:p>
    <w:p>
      <w:pPr>
        <w:pStyle w:val="Normal"/>
        <w:jc w:val="both"/>
        <w:rPr/>
      </w:pPr>
      <w:r>
        <w:rPr>
          <w:b/>
        </w:rPr>
        <w:t xml:space="preserve">95. Вильмонт, Е. </w:t>
      </w:r>
      <w:r>
        <w:rPr/>
        <w:t>Куда исчез папа? [Текст] : [роман] / Е. Вильмонт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96. Вильмонт, Е. </w:t>
      </w:r>
      <w:r>
        <w:rPr/>
        <w:t>Секрет бабушкиной коллекции [Текст] / Е. Вильмонт. - Москва, 2022. - 256 с.</w:t>
      </w:r>
    </w:p>
    <w:p>
      <w:pPr>
        <w:pStyle w:val="Normal"/>
        <w:jc w:val="both"/>
        <w:rPr/>
      </w:pPr>
      <w:r>
        <w:rPr>
          <w:b/>
        </w:rPr>
        <w:t xml:space="preserve">97. Вильмонт, Е. </w:t>
      </w:r>
      <w:r>
        <w:rPr/>
        <w:t>Секрет черной дамы [Текст] : [роман] / Е. Вильмонт. - Москва, 2021. - 225 с.</w:t>
      </w:r>
    </w:p>
    <w:p>
      <w:pPr>
        <w:pStyle w:val="Normal"/>
        <w:jc w:val="both"/>
        <w:rPr/>
      </w:pPr>
      <w:r>
        <w:rPr>
          <w:b/>
        </w:rPr>
        <w:t xml:space="preserve">98. Дружинин, А. </w:t>
      </w:r>
      <w:r>
        <w:rPr/>
        <w:t>Проникшие из кошмаров [Текст] / А. Дружинин, рисунки Д. Лапшиной. - Москва, 2022. - 192 с.</w:t>
      </w:r>
    </w:p>
    <w:p>
      <w:pPr>
        <w:pStyle w:val="Normal"/>
        <w:jc w:val="both"/>
        <w:rPr/>
      </w:pPr>
      <w:r>
        <w:rPr>
          <w:b/>
        </w:rPr>
        <w:t xml:space="preserve">99. Дружков, Ю. </w:t>
      </w:r>
      <w:r>
        <w:rPr/>
        <w:t>Приключения Карандаша и Самоделкина [Текст] / Ю. Дружков, рисунки В. Челак. - Москва, 2022. - 126 с.: ил.</w:t>
      </w:r>
    </w:p>
    <w:p>
      <w:pPr>
        <w:pStyle w:val="Normal"/>
        <w:jc w:val="both"/>
        <w:rPr/>
      </w:pPr>
      <w:r>
        <w:rPr>
          <w:b/>
        </w:rPr>
        <w:t xml:space="preserve">100. Емец, Д. </w:t>
      </w:r>
      <w:r>
        <w:rPr/>
        <w:t>Властелин пыли [Текст] / Д. Емец. - Москва, 2019. - 305 с.</w:t>
      </w:r>
    </w:p>
    <w:p>
      <w:pPr>
        <w:pStyle w:val="Normal"/>
        <w:jc w:val="both"/>
        <w:rPr/>
      </w:pPr>
      <w:r>
        <w:rPr>
          <w:b/>
        </w:rPr>
        <w:t xml:space="preserve">101. Емец, Д. </w:t>
      </w:r>
      <w:r>
        <w:rPr/>
        <w:t>Вселенский неудачник [Текст] / Д. Емец. - Москва, 2021. - 385 с.</w:t>
      </w:r>
    </w:p>
    <w:p>
      <w:pPr>
        <w:pStyle w:val="Normal"/>
        <w:jc w:val="both"/>
        <w:rPr/>
      </w:pPr>
      <w:r>
        <w:rPr>
          <w:b/>
        </w:rPr>
        <w:t xml:space="preserve">102. Емец, Д. </w:t>
      </w:r>
      <w:r>
        <w:rPr/>
        <w:t>Мефодий Буслаев. Лед и пламя Тартара [Текст] : [роман] / Д. Емец. - Москва, 2017. - 416 с.</w:t>
      </w:r>
    </w:p>
    <w:p>
      <w:pPr>
        <w:pStyle w:val="Normal"/>
        <w:jc w:val="both"/>
        <w:rPr/>
      </w:pPr>
      <w:r>
        <w:rPr>
          <w:b/>
        </w:rPr>
        <w:t xml:space="preserve">103.Ишимова, А.О. </w:t>
      </w:r>
      <w:r>
        <w:rPr/>
        <w:t>История России в рассказах для детей [Текст] / А.О. Ишимова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04. Кантини, Б. </w:t>
      </w:r>
      <w:r>
        <w:rPr/>
        <w:t>Ведьма Брунгильда и её Кот. Первый полёт [Текст] : [сказка] / Б. Кантини, перевод с итальянского Т. Стамовой; рисунки автора. - Москва, 2021. - 65 с.: ил.</w:t>
      </w:r>
    </w:p>
    <w:p>
      <w:pPr>
        <w:pStyle w:val="Normal"/>
        <w:jc w:val="both"/>
        <w:rPr/>
      </w:pPr>
      <w:r>
        <w:rPr>
          <w:b/>
        </w:rPr>
        <w:t xml:space="preserve">105. </w:t>
      </w:r>
      <w:r>
        <w:rPr/>
        <w:t>100 сказок, стихов и рассказов для мальчиков [Текст] / С. Маршак, Э.Успенский, В. Бианки и другие, рисунки С. Бордюг, Н. Трепенок, А. Савченко и другие. - Москва, 2020. - 321 с.: ил.</w:t>
      </w:r>
    </w:p>
    <w:p>
      <w:pPr>
        <w:pStyle w:val="Normal"/>
        <w:jc w:val="both"/>
        <w:rPr/>
      </w:pPr>
      <w:r>
        <w:rPr>
          <w:b/>
        </w:rPr>
        <w:t xml:space="preserve">106. Воллис, Дж.Р. </w:t>
      </w:r>
      <w:r>
        <w:rPr/>
        <w:t>Мальчик с одним именем [Текст] / Дж.Р. Воллис, перевод с английского. - Москва, 2020. - 401 с.</w:t>
      </w:r>
    </w:p>
    <w:p>
      <w:pPr>
        <w:pStyle w:val="Normal"/>
        <w:jc w:val="both"/>
        <w:rPr/>
      </w:pPr>
      <w:r>
        <w:rPr>
          <w:b/>
        </w:rPr>
        <w:t xml:space="preserve">107. Роулинг, Дж.К. </w:t>
      </w:r>
      <w:r>
        <w:rPr/>
        <w:t>Гарри Поттер и Кубок огня [Текст] : [роман] / Дж.К. Роулинг, перевод с английского М. Спивак. - Москва, 2022. - 705 с.</w:t>
      </w:r>
    </w:p>
    <w:p>
      <w:pPr>
        <w:pStyle w:val="Normal"/>
        <w:jc w:val="both"/>
        <w:rPr/>
      </w:pPr>
      <w:r>
        <w:rPr>
          <w:b/>
        </w:rPr>
        <w:t xml:space="preserve">108. Роулинг, Дж.К. </w:t>
      </w:r>
      <w:r>
        <w:rPr/>
        <w:t>Гарри Поттер и Тайная комната [Текст] : [роман] / Дж.К. Роулинг, перевод с английского М. Спивак. - Москва, 2022. - 481 с.</w:t>
      </w:r>
    </w:p>
    <w:p>
      <w:pPr>
        <w:pStyle w:val="Normal"/>
        <w:jc w:val="both"/>
        <w:rPr/>
      </w:pPr>
      <w:r>
        <w:rPr>
          <w:b/>
        </w:rPr>
        <w:t xml:space="preserve">109. Роулинг, Дж.К. </w:t>
      </w:r>
      <w:r>
        <w:rPr/>
        <w:t>Гарри Поттер и Узник Азкабана [Текст] : [роман] / Дж.К. Роулинг, перевод с английского М. Спивак. - Москва, 2022. - 526 с.</w:t>
      </w:r>
    </w:p>
    <w:p>
      <w:pPr>
        <w:pStyle w:val="Normal"/>
        <w:jc w:val="both"/>
        <w:rPr/>
      </w:pPr>
      <w:r>
        <w:rPr>
          <w:b/>
        </w:rPr>
        <w:t xml:space="preserve">110. Роулинг, Дж.К. </w:t>
      </w:r>
      <w:r>
        <w:rPr/>
        <w:t>Гарри Поттер и орден Феникса [Текст] : [роман] / Дж.К. Роулинг, перевод с английского М. Спивак. - Москва, 2022. - 896 с.</w:t>
      </w:r>
    </w:p>
    <w:p>
      <w:pPr>
        <w:pStyle w:val="Normal"/>
        <w:jc w:val="both"/>
        <w:rPr/>
      </w:pPr>
      <w:r>
        <w:rPr>
          <w:b/>
        </w:rPr>
        <w:t xml:space="preserve">111. Роулинг, Дж.К. </w:t>
      </w:r>
      <w:r>
        <w:rPr/>
        <w:t>Гарри Поттер и философский камень [Текст] : [роман] / Дж.К. Роулинг, перевод с английского М. Спивак. - Москва, 2022. - 432 с.</w:t>
      </w:r>
    </w:p>
    <w:p>
      <w:pPr>
        <w:pStyle w:val="Normal"/>
        <w:jc w:val="both"/>
        <w:rPr/>
      </w:pPr>
      <w:r>
        <w:rPr>
          <w:b/>
        </w:rPr>
        <w:t xml:space="preserve">112. Стивенсон, С.С. </w:t>
      </w:r>
      <w:r>
        <w:rPr/>
        <w:t>Агата Мистери.Таинственный остров [Текст] / С.С. Стивенсон, перевод с иальянского; рисунки С. Туркони. - Санкт - Петербург, 2021. - 160 с.: ил.</w:t>
      </w:r>
    </w:p>
    <w:p>
      <w:pPr>
        <w:pStyle w:val="Normal"/>
        <w:jc w:val="both"/>
        <w:rPr/>
      </w:pPr>
      <w:r>
        <w:rPr>
          <w:b/>
        </w:rPr>
        <w:t xml:space="preserve">113.Сухин, И.Г. </w:t>
      </w:r>
      <w:r>
        <w:rPr/>
        <w:t>Шахматы для самых маленьких [Текст] : книга-сказка для совместного чтения родителей и детей / И.Г. Сухин. - Москва, 2022. - 286 с.</w:t>
      </w:r>
    </w:p>
    <w:p>
      <w:pPr>
        <w:pStyle w:val="Normal"/>
        <w:jc w:val="both"/>
        <w:rPr/>
      </w:pPr>
      <w:r>
        <w:rPr>
          <w:b/>
        </w:rPr>
        <w:t xml:space="preserve">114. Некрасов, Е. </w:t>
      </w:r>
      <w:r>
        <w:rPr/>
        <w:t>Блин - охотник за ворами [Текст] / Е. Некрасов. - Москва, 2021. - 22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5. Нестерина, Е. </w:t>
      </w:r>
      <w:r>
        <w:rPr/>
        <w:t>Пудель бродит по Европе [Текст] / Е. Нестерина. - Москва, 2021. - 192 с.</w:t>
      </w:r>
    </w:p>
    <w:p>
      <w:pPr>
        <w:pStyle w:val="Normal"/>
        <w:jc w:val="both"/>
        <w:rPr/>
      </w:pPr>
      <w:r>
        <w:rPr>
          <w:b/>
        </w:rPr>
        <w:t xml:space="preserve">116. Нестерина, Е. </w:t>
      </w:r>
      <w:r>
        <w:rPr/>
        <w:t>Угнанное пианино [Текст] / Е. Нестерина. - Москва, 2020. - 19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7. Ноубел, Д. </w:t>
      </w:r>
      <w:r>
        <w:rPr/>
        <w:t>Загадка старинных медальонов [Текст] / Д. Ноубел, перевод с английского. - Москва, 2021. - 286 с.</w:t>
      </w:r>
    </w:p>
    <w:p>
      <w:pPr>
        <w:pStyle w:val="Normal"/>
        <w:jc w:val="both"/>
        <w:rPr/>
      </w:pPr>
      <w:r>
        <w:rPr>
          <w:b/>
        </w:rPr>
        <w:t xml:space="preserve">118. Ноубел, Д. </w:t>
      </w:r>
      <w:r>
        <w:rPr/>
        <w:t>Секрет древнего ордена [Текст] / Д. Ноубел, перевод с английского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19. Москвина, М. </w:t>
      </w:r>
      <w:r>
        <w:rPr/>
        <w:t xml:space="preserve">Моя собака любить джаз [Текст] : [рассказы] / М. Москвина, рисунки Н. Богуславской. - Москва, 2021. - 160 с.: и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0. Роулинг, Дж.Г. </w:t>
      </w:r>
      <w:r>
        <w:rPr/>
        <w:t>Гарри Поттер и Принц- полукровка [Текст] : [роман] / Дж.Г. Роулинг, перевод с английского М. Спивак. - Москва, 2022. - 672 с..</w:t>
      </w:r>
    </w:p>
    <w:p>
      <w:pPr>
        <w:pStyle w:val="Normal"/>
        <w:jc w:val="both"/>
        <w:rPr/>
      </w:pPr>
      <w:r>
        <w:rPr>
          <w:b/>
        </w:rPr>
        <w:t xml:space="preserve">121.Чарская, Л. </w:t>
      </w:r>
      <w:r>
        <w:rPr/>
        <w:t>Записки институтки [Текст] : [повесть] / Л. Чарская. - Москва, 2022. - 255 с.</w:t>
      </w:r>
    </w:p>
    <w:p>
      <w:pPr>
        <w:pStyle w:val="Normal"/>
        <w:jc w:val="both"/>
        <w:rPr/>
      </w:pPr>
      <w:r>
        <w:rPr>
          <w:b/>
        </w:rPr>
        <w:t xml:space="preserve">122. Чарская, Л. </w:t>
      </w:r>
      <w:r>
        <w:rPr/>
        <w:t>Княжна Джаваха [Текст] : повесть / Л. Чарская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123. </w:t>
      </w:r>
      <w:r>
        <w:rPr/>
        <w:t>Чтение на лето. Переходим в 6-й класс [Текст] / ответственный редактор В. Ермоаева. - Москва, 022. - 416 с.</w:t>
      </w:r>
    </w:p>
    <w:p>
      <w:pPr>
        <w:pStyle w:val="Normal"/>
        <w:jc w:val="both"/>
        <w:rPr/>
      </w:pPr>
      <w:r>
        <w:rPr>
          <w:b/>
        </w:rPr>
        <w:t>124. Ч</w:t>
      </w:r>
      <w:r>
        <w:rPr/>
        <w:t>тение налето. Переходим в 3-й класс [й] / ответственный редактор В. Ермоаева. - Москва, 2022. - 336 с.</w:t>
      </w:r>
    </w:p>
    <w:p>
      <w:pPr>
        <w:pStyle w:val="Normal"/>
        <w:jc w:val="both"/>
        <w:rPr/>
      </w:pPr>
      <w:r>
        <w:rPr>
          <w:b/>
        </w:rPr>
        <w:t xml:space="preserve">124. </w:t>
      </w:r>
      <w:r>
        <w:rPr/>
        <w:t>Чтение на лето. Переходим во 2 - й класс [Текст] / ответственный редактор В. Ермоаева. - Москва, 2022. - 335 с.</w:t>
      </w:r>
    </w:p>
    <w:p>
      <w:pPr>
        <w:pStyle w:val="Normal"/>
        <w:jc w:val="both"/>
        <w:rPr/>
      </w:pPr>
      <w:r>
        <w:rPr>
          <w:b/>
        </w:rPr>
        <w:t xml:space="preserve">125. Чубарова, Н. </w:t>
      </w:r>
      <w:r>
        <w:rPr/>
        <w:t>Шуршастики против топтунов [Текст] / Н. Чубарова. - Москва, 2020. - 176 с.: ил.</w:t>
      </w:r>
    </w:p>
    <w:p>
      <w:pPr>
        <w:pStyle w:val="Normal"/>
        <w:jc w:val="both"/>
        <w:rPr/>
      </w:pPr>
      <w:r>
        <w:rPr>
          <w:b/>
        </w:rPr>
        <w:t xml:space="preserve">126. Штевнер, Т. </w:t>
      </w:r>
      <w:r>
        <w:rPr/>
        <w:t>Девочка с морским сердцем [Текст] / Т. Штевнер, перевод с немецкого; рисунки К.Карлс. - Москва, 2022. - 353 с.: ил.</w:t>
      </w:r>
    </w:p>
    <w:p>
      <w:pPr>
        <w:pStyle w:val="Normal"/>
        <w:jc w:val="both"/>
        <w:rPr/>
      </w:pPr>
      <w:r>
        <w:rPr>
          <w:b/>
        </w:rPr>
        <w:t xml:space="preserve">127. Харрис, Р. </w:t>
      </w:r>
      <w:r>
        <w:rPr/>
        <w:t>Ари Конан Дойл и исчезающий дракон [Текст] / Р. Харрис, перевод с английского. - Москва, 2019. - 286 с.</w:t>
      </w:r>
    </w:p>
    <w:p>
      <w:pPr>
        <w:pStyle w:val="Normal"/>
        <w:jc w:val="both"/>
        <w:rPr/>
      </w:pPr>
      <w:r>
        <w:rPr>
          <w:b/>
        </w:rPr>
        <w:t xml:space="preserve">128. Харрис, Р. </w:t>
      </w:r>
      <w:r>
        <w:rPr/>
        <w:t>Арти Конан Дойл и Клуб Гробокопателей [Текст] / Р. Харрис, перевод с английского. - Москва, 2019. - 256 с.</w:t>
      </w:r>
    </w:p>
    <w:p>
      <w:pPr>
        <w:pStyle w:val="Normal"/>
        <w:jc w:val="both"/>
        <w:rPr/>
      </w:pPr>
      <w:r>
        <w:rPr>
          <w:b/>
        </w:rPr>
        <w:t xml:space="preserve">129. Маршак, С. </w:t>
      </w:r>
      <w:r>
        <w:rPr/>
        <w:t>Лучшие стихи и сказки [Текст] / С. Маршак, рисунки С. Бордюг, Н. Трепенок, Г. Соколов и другие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30. Успенский, Э. </w:t>
      </w:r>
      <w:r>
        <w:rPr/>
        <w:t>Гарантийные человечки. Все истории [Текст] : [сказочные истории] / Э. Успенский, рисунки В. Дмитрюка. - Москва, 2022. - 321 с.: ил.</w:t>
      </w:r>
    </w:p>
    <w:p>
      <w:pPr>
        <w:pStyle w:val="Normal"/>
        <w:jc w:val="both"/>
        <w:rPr/>
      </w:pPr>
      <w:r>
        <w:rPr>
          <w:b/>
        </w:rPr>
        <w:t xml:space="preserve">131. Успенский, Э. </w:t>
      </w:r>
      <w:r>
        <w:rPr/>
        <w:t>Меховой интернат [Текст] : [повесть] / Э. Успенский, рисунки В. Чижикова. - Москва, 2022. - 193 с.: ил.</w:t>
      </w:r>
    </w:p>
    <w:p>
      <w:pPr>
        <w:pStyle w:val="Normal"/>
        <w:jc w:val="both"/>
        <w:rPr/>
      </w:pPr>
      <w:r>
        <w:rPr>
          <w:b/>
        </w:rPr>
        <w:t xml:space="preserve">132. Эган, К. </w:t>
      </w:r>
      <w:r>
        <w:rPr/>
        <w:t>Анна ищет друга [Текст] / К. Эган, пер.с англ.; рис. Э.Меларанчи. - М., 2020. - 126 с.: ил.</w:t>
      </w:r>
    </w:p>
    <w:p>
      <w:pPr>
        <w:pStyle w:val="Normal"/>
        <w:jc w:val="both"/>
        <w:rPr/>
      </w:pPr>
      <w:r>
        <w:rPr>
          <w:b/>
        </w:rPr>
        <w:t xml:space="preserve">133. Сахарнов, С.В. </w:t>
      </w:r>
      <w:r>
        <w:rPr/>
        <w:t>Сказки из дорожного чемодана [Текст] / С.В. Сахарнов, рисунки М. Беломлинского. - Москва, 2022. - 126 с.: ил.</w:t>
      </w:r>
    </w:p>
    <w:p>
      <w:pPr>
        <w:pStyle w:val="Normal"/>
        <w:jc w:val="both"/>
        <w:rPr/>
      </w:pPr>
      <w:r>
        <w:rPr>
          <w:b/>
        </w:rPr>
        <w:t xml:space="preserve">134. Картер, Э. </w:t>
      </w:r>
      <w:r>
        <w:rPr/>
        <w:t>Город акул [Текст] / Э. Картер, перевод с английского. - Москва, 2021. - 336 с.</w:t>
      </w:r>
    </w:p>
    <w:p>
      <w:pPr>
        <w:pStyle w:val="Normal"/>
        <w:jc w:val="both"/>
        <w:rPr/>
      </w:pPr>
      <w:r>
        <w:rPr>
          <w:b/>
        </w:rPr>
        <w:t xml:space="preserve">135. Картер, Э. </w:t>
      </w:r>
      <w:r>
        <w:rPr/>
        <w:t>Паучья корона [Текст] / Э. Картер, перевод с английского. - Москва, 2022. - 305 с.</w:t>
      </w:r>
    </w:p>
    <w:p>
      <w:pPr>
        <w:pStyle w:val="Normal"/>
        <w:jc w:val="both"/>
        <w:rPr/>
      </w:pPr>
      <w:r>
        <w:rPr>
          <w:b/>
        </w:rPr>
        <w:t xml:space="preserve">136. Картер, Э. </w:t>
      </w:r>
      <w:r>
        <w:rPr/>
        <w:t>Сердце хищника [Текст] / Э. Картер, перевод с английского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37. Квин, А. </w:t>
      </w:r>
      <w:r>
        <w:rPr/>
        <w:t>Импульс [Текст] / А. Квин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38. Кин, К. </w:t>
      </w:r>
      <w:r>
        <w:rPr/>
        <w:t>Нэнси Дрю и ключ к шифру [Текст] / К. Кин, перевод с английского. - Москва, 2021. - 189 с.</w:t>
      </w:r>
    </w:p>
    <w:p>
      <w:pPr>
        <w:pStyle w:val="Normal"/>
        <w:jc w:val="both"/>
        <w:rPr/>
      </w:pPr>
      <w:r>
        <w:rPr>
          <w:b/>
        </w:rPr>
        <w:t xml:space="preserve">139. Кин, К. </w:t>
      </w:r>
      <w:r>
        <w:rPr/>
        <w:t>Нэнси Дрю и потайная лестница [Текст] / К. Кин, перевод с английского. - Москва, 2022. - 201 с.</w:t>
      </w:r>
    </w:p>
    <w:p>
      <w:pPr>
        <w:pStyle w:val="Normal"/>
        <w:jc w:val="both"/>
        <w:rPr/>
      </w:pPr>
      <w:r>
        <w:rPr>
          <w:b/>
        </w:rPr>
        <w:t xml:space="preserve">140. Кин, К. </w:t>
      </w:r>
      <w:r>
        <w:rPr/>
        <w:t>Нэнси Дрю и тайна "Сиреневой гостиницы" [Текст] / К. Кин, перевод с английского. - Москва, 2021. - 225 с.</w:t>
      </w:r>
    </w:p>
    <w:p>
      <w:pPr>
        <w:pStyle w:val="Normal"/>
        <w:jc w:val="both"/>
        <w:rPr/>
      </w:pPr>
      <w:r>
        <w:rPr>
          <w:b/>
        </w:rPr>
        <w:t xml:space="preserve">141. Кин, К. </w:t>
      </w:r>
      <w:r>
        <w:rPr/>
        <w:t>Пропавший рецепт [Текст] / К. Кин, перевод с английского; рисунки М. Паминтуан. - Москва, 2021. - 126 с.: ил. 801 с.</w:t>
      </w:r>
    </w:p>
    <w:p>
      <w:pPr>
        <w:pStyle w:val="Normal"/>
        <w:jc w:val="both"/>
        <w:rPr/>
      </w:pPr>
      <w:r>
        <w:rPr>
          <w:b/>
        </w:rPr>
        <w:t xml:space="preserve">142. Кинг, С. </w:t>
      </w:r>
      <w:r>
        <w:rPr/>
        <w:t>История Лизи [Текст] : [роман] / С. Кинг, перевод с английского. - Москва, 2021. - 641 с.</w:t>
      </w:r>
    </w:p>
    <w:p>
      <w:pPr>
        <w:pStyle w:val="Normal"/>
        <w:jc w:val="both"/>
        <w:rPr/>
      </w:pPr>
      <w:r>
        <w:rPr>
          <w:b/>
        </w:rPr>
        <w:t xml:space="preserve">143. Кинг, С. </w:t>
      </w:r>
      <w:r>
        <w:rPr/>
        <w:t>Колдун и кристалл [Текст] : [роман] / С. Кинг, перевод с английского. - Москва, 2021. - 703 с.</w:t>
      </w:r>
    </w:p>
    <w:p>
      <w:pPr>
        <w:pStyle w:val="Normal"/>
        <w:jc w:val="both"/>
        <w:rPr/>
      </w:pPr>
      <w:r>
        <w:rPr>
          <w:b/>
        </w:rPr>
        <w:t xml:space="preserve">144. Кинг, С. </w:t>
      </w:r>
      <w:r>
        <w:rPr/>
        <w:t>Роза Марена [Текст] : [роман] / С. Кинг, перевод с английского. - Москва, 2021. - 545 с.</w:t>
      </w:r>
    </w:p>
    <w:p>
      <w:pPr>
        <w:pStyle w:val="Normal"/>
        <w:jc w:val="both"/>
        <w:rPr/>
      </w:pPr>
      <w:r>
        <w:rPr>
          <w:b/>
        </w:rPr>
        <w:t xml:space="preserve">145. Кинни, Д. </w:t>
      </w:r>
      <w:r>
        <w:rPr/>
        <w:t>Дневник Роули лучшего друга слабока. Журнал очень милого ребенка [Текст] : [повесть] / Д. Кинни, перевод с английского. - Москва, 2022. - 225 с.</w:t>
      </w:r>
    </w:p>
    <w:p>
      <w:pPr>
        <w:pStyle w:val="Normal"/>
        <w:jc w:val="both"/>
        <w:rPr/>
      </w:pPr>
      <w:r>
        <w:rPr>
          <w:b/>
        </w:rPr>
        <w:t xml:space="preserve">146. Клонис, Л. </w:t>
      </w:r>
      <w:r>
        <w:rPr/>
        <w:t>Книга пепла [Текст] : [роман] / Л. Клонис. - Москва, 2022. - 480 с.</w:t>
      </w:r>
    </w:p>
    <w:p>
      <w:pPr>
        <w:pStyle w:val="Normal"/>
        <w:jc w:val="both"/>
        <w:rPr/>
      </w:pPr>
      <w:r>
        <w:rPr>
          <w:b/>
        </w:rPr>
        <w:t xml:space="preserve">147. Коллинз, М.А. </w:t>
      </w:r>
      <w:r>
        <w:rPr/>
        <w:t>Агата и тьма [Текст] / М.А. Коллинз, перевод с английского. - Москва, 2019. - 225 с.</w:t>
      </w:r>
    </w:p>
    <w:p>
      <w:pPr>
        <w:pStyle w:val="Normal"/>
        <w:jc w:val="both"/>
        <w:rPr/>
      </w:pPr>
      <w:r>
        <w:rPr>
          <w:b/>
        </w:rPr>
        <w:t xml:space="preserve">148. Гардинер, К. </w:t>
      </w:r>
      <w:r>
        <w:rPr/>
        <w:t>Кольцо [Текст] / К. Гардинер, перевод с английского. - Москва, 2021. - 256 с.</w:t>
      </w:r>
    </w:p>
    <w:p>
      <w:pPr>
        <w:pStyle w:val="Normal"/>
        <w:jc w:val="both"/>
        <w:rPr/>
      </w:pPr>
      <w:r>
        <w:rPr>
          <w:b/>
        </w:rPr>
        <w:t xml:space="preserve">149. Гардинер, К. </w:t>
      </w:r>
      <w:r>
        <w:rPr/>
        <w:t>Феникс [Текст] / К. Гардинер, перевод с английского. - Москва, 2021. - 256 с.</w:t>
      </w:r>
    </w:p>
    <w:p>
      <w:pPr>
        <w:pStyle w:val="Normal"/>
        <w:jc w:val="both"/>
        <w:rPr/>
      </w:pPr>
      <w:r>
        <w:rPr>
          <w:b/>
        </w:rPr>
        <w:t xml:space="preserve">150. Гарза, Э. </w:t>
      </w:r>
      <w:r>
        <w:rPr/>
        <w:t>Когда я стала тобой [Текст] : [роман] / Э. Гарза, перевод с английского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51. Картер, Э. </w:t>
      </w:r>
      <w:r>
        <w:rPr/>
        <w:t>Город акул [Текст] / Э. Картер, перевод с английского. - Москва, 2021. - 336 с.</w:t>
      </w:r>
    </w:p>
    <w:p>
      <w:pPr>
        <w:pStyle w:val="Normal"/>
        <w:jc w:val="both"/>
        <w:rPr/>
      </w:pPr>
      <w:r>
        <w:rPr>
          <w:b/>
        </w:rPr>
        <w:t xml:space="preserve">152. Картер, Э. </w:t>
      </w:r>
      <w:r>
        <w:rPr/>
        <w:t>Пять осколков [Текст] / Э. Картер, перевод с английского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153. Картер, Э. </w:t>
      </w:r>
      <w:r>
        <w:rPr/>
        <w:t>Сердце хищника [Текст] / Э. Картер, перевод с английского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54. Кэмерон, Б. </w:t>
      </w:r>
      <w:r>
        <w:rPr/>
        <w:t>И тут появилась Люси [Текст] / Б. Кэмерон, пер. с англ. О.Романовой. - М., 2017. - 320 с.</w:t>
      </w:r>
    </w:p>
    <w:p>
      <w:pPr>
        <w:pStyle w:val="Normal"/>
        <w:jc w:val="both"/>
        <w:rPr/>
      </w:pPr>
      <w:r>
        <w:rPr>
          <w:b/>
        </w:rPr>
        <w:t xml:space="preserve">155. Ланской, Г. </w:t>
      </w:r>
      <w:r>
        <w:rPr/>
        <w:t>Варвара Смородина против зомби [Текст] / Г. Ланской. - Москва, 2017. - 285 с.</w:t>
      </w:r>
    </w:p>
    <w:p>
      <w:pPr>
        <w:pStyle w:val="Normal"/>
        <w:jc w:val="both"/>
        <w:rPr/>
      </w:pPr>
      <w:r>
        <w:rPr>
          <w:b/>
        </w:rPr>
        <w:t xml:space="preserve">156. Леонард, М.Г. </w:t>
      </w:r>
      <w:r>
        <w:rPr/>
        <w:t>Ограбление в "Шотландском Соколе" [Текст] : приключенческая повесть / М.Г. Леонард, С. Сэджман, перевод с английского А. Кормашова; рисунки Э. Паганелли. - Москва, 2021. - 353 с.: ил.</w:t>
      </w:r>
    </w:p>
    <w:p>
      <w:pPr>
        <w:pStyle w:val="Normal"/>
        <w:jc w:val="both"/>
        <w:rPr/>
      </w:pPr>
      <w:r>
        <w:rPr>
          <w:b/>
        </w:rPr>
        <w:t xml:space="preserve">157. Лихт, К. </w:t>
      </w:r>
      <w:r>
        <w:rPr/>
        <w:t>Пепел и пламя [Текст] / К. Лихт, перевод с немецкого. - Москва, 2022. - 446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58Лун, У. </w:t>
      </w:r>
      <w:r>
        <w:rPr/>
        <w:t>Мастерская чудес [Текст] / У. Лун, перевод с немецкого. - Москва, 2021. - 225 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59Мартин, И. </w:t>
      </w:r>
      <w:r>
        <w:rPr/>
        <w:t>Дети Шини [Текст] / И. Мартин. - Москва, 2017. - 478 с.</w:t>
      </w:r>
    </w:p>
    <w:p>
      <w:pPr>
        <w:pStyle w:val="Normal"/>
        <w:jc w:val="both"/>
        <w:rPr/>
      </w:pPr>
      <w:r>
        <w:rPr>
          <w:b/>
        </w:rPr>
        <w:t xml:space="preserve">160. Мюссо, В. </w:t>
      </w:r>
      <w:r>
        <w:rPr/>
        <w:t>Женщина справа [Текст] / В. Мюссо, пер. с фр. З.Линник. - М., 2018. - 416 с.</w:t>
      </w:r>
    </w:p>
    <w:p>
      <w:pPr>
        <w:pStyle w:val="Normal"/>
        <w:jc w:val="center"/>
        <w:rPr/>
      </w:pPr>
      <w:r>
        <w:rPr>
          <w:b/>
        </w:rPr>
        <w:t xml:space="preserve">161. Найт, Р. </w:t>
      </w:r>
      <w:r>
        <w:rPr/>
        <w:t>Секретарь [Текст] : [роман] / Р. Найт, перевод с английского. - Москва, 2019. - 321 с.</w:t>
      </w:r>
    </w:p>
    <w:p>
      <w:pPr>
        <w:pStyle w:val="Normal"/>
        <w:jc w:val="both"/>
        <w:rPr/>
      </w:pPr>
      <w:r>
        <w:rPr>
          <w:b/>
        </w:rPr>
        <w:t xml:space="preserve">162. Ноубел, Д. </w:t>
      </w:r>
      <w:r>
        <w:rPr/>
        <w:t>Загадка старинных медальонов [Текст] / Д. Ноубел, перевод с английского. - Москва, 2021. - 286 с.</w:t>
      </w:r>
    </w:p>
    <w:p>
      <w:pPr>
        <w:pStyle w:val="Normal"/>
        <w:jc w:val="both"/>
        <w:rPr/>
      </w:pPr>
      <w:r>
        <w:rPr>
          <w:b/>
        </w:rPr>
        <w:t xml:space="preserve">163. Ноубел, Д. </w:t>
      </w:r>
      <w:r>
        <w:rPr/>
        <w:t>Секрет древнего ордена [Текст] / Д. Ноубел, перевод с английского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64 Петручо, С. </w:t>
      </w:r>
      <w:r>
        <w:rPr/>
        <w:t>Капитан Америка. Темные замыслы [Текст] : [роман] / С. Петручо, перевод с английского. - Москва, 2017. - 321 с.</w:t>
      </w:r>
    </w:p>
    <w:p>
      <w:pPr>
        <w:pStyle w:val="Normal"/>
        <w:jc w:val="both"/>
        <w:rPr/>
      </w:pPr>
      <w:r>
        <w:rPr>
          <w:b/>
        </w:rPr>
        <w:t xml:space="preserve">165. Риддл, А.Дж. </w:t>
      </w:r>
      <w:r>
        <w:rPr/>
        <w:t>Эра титанов [Текст] / А.Дж. Риддл, перевод с английского. - Москва, 2016. - 401 с.</w:t>
      </w:r>
    </w:p>
    <w:p>
      <w:pPr>
        <w:pStyle w:val="Normal"/>
        <w:jc w:val="both"/>
        <w:rPr/>
      </w:pPr>
      <w:r>
        <w:rPr>
          <w:b/>
        </w:rPr>
        <w:t xml:space="preserve">166. Робсон, Д. </w:t>
      </w:r>
      <w:r>
        <w:rPr/>
        <w:t>Самая темная ночь [Текст] : [роман] / Д. Робсон, перевод с английского. - Москва, 2021. - 385 с.</w:t>
      </w:r>
    </w:p>
    <w:p>
      <w:pPr>
        <w:pStyle w:val="Normal"/>
        <w:jc w:val="both"/>
        <w:rPr/>
      </w:pPr>
      <w:r>
        <w:rPr>
          <w:b/>
        </w:rPr>
        <w:t xml:space="preserve">167. Роллинс, Д. </w:t>
      </w:r>
      <w:r>
        <w:rPr/>
        <w:t>Ястребы войны [Текст] / Д. Роллинс, Г. Блэквуд, [перевод с английскогоА.В. Филонова]. - Москва, 2016. - 448 с.</w:t>
      </w:r>
    </w:p>
    <w:p>
      <w:pPr>
        <w:pStyle w:val="Normal"/>
        <w:jc w:val="both"/>
        <w:rPr/>
      </w:pPr>
      <w:r>
        <w:rPr>
          <w:b/>
        </w:rPr>
        <w:t xml:space="preserve">168. Ромейн, Т. </w:t>
      </w:r>
      <w:r>
        <w:rPr/>
        <w:t>Исполнение желаний [Текст] : роман / Т. Ромейн, перевод с английского. - Москва, 2016. - 353 с.</w:t>
      </w:r>
    </w:p>
    <w:p>
      <w:pPr>
        <w:pStyle w:val="Normal"/>
        <w:jc w:val="both"/>
        <w:rPr/>
      </w:pPr>
      <w:r>
        <w:rPr>
          <w:b/>
        </w:rPr>
        <w:t xml:space="preserve">169. Роулинг, Дж.К. </w:t>
      </w:r>
      <w:r>
        <w:rPr/>
        <w:t>Гарри Поттер и Узник Азкабана [Текст] : [роман] / Дж.К. Роулинг, перевод с английского М. Спивак. - Москва, 2022. - 526 с.</w:t>
      </w:r>
    </w:p>
    <w:p>
      <w:pPr>
        <w:pStyle w:val="Normal"/>
        <w:jc w:val="both"/>
        <w:rPr/>
      </w:pPr>
      <w:r>
        <w:rPr>
          <w:b/>
        </w:rPr>
        <w:t xml:space="preserve">170. Роули, С. </w:t>
      </w:r>
      <w:r>
        <w:rPr/>
        <w:t>Лили и осьминог [Текст] : [роман] / С. Роули, пер. с англ. У.Сапциной. - М., 2017. - 352 с.</w:t>
      </w:r>
    </w:p>
    <w:p>
      <w:pPr>
        <w:pStyle w:val="Normal"/>
        <w:jc w:val="both"/>
        <w:rPr/>
      </w:pPr>
      <w:r>
        <w:rPr>
          <w:b/>
        </w:rPr>
        <w:t xml:space="preserve">171. Роулинг, Дж.Г. </w:t>
      </w:r>
      <w:r>
        <w:rPr/>
        <w:t>Гарри Поттер и Принц- полукровка [Текст] : [роман] / Дж.Г. Роулинг, перевод с английского М. Спивак. - Москва, 2022. - 672 с.</w:t>
      </w:r>
    </w:p>
    <w:p>
      <w:pPr>
        <w:pStyle w:val="Normal"/>
        <w:jc w:val="both"/>
        <w:rPr/>
      </w:pPr>
      <w:r>
        <w:rPr>
          <w:b/>
        </w:rPr>
        <w:t xml:space="preserve">172. Роулинг, Дж.К. </w:t>
      </w:r>
      <w:r>
        <w:rPr/>
        <w:t>Гарри Поттер и Тайная комната [Текст] : [роман] / Дж.К. Роулинг, перевод с английского М. Спивак. - Москва, 2022. - 481 с.</w:t>
      </w:r>
    </w:p>
    <w:p>
      <w:pPr>
        <w:pStyle w:val="Normal"/>
        <w:jc w:val="both"/>
        <w:rPr/>
      </w:pPr>
      <w:r>
        <w:rPr>
          <w:b/>
        </w:rPr>
        <w:t xml:space="preserve">173. Роулинг, Дж.К. </w:t>
      </w:r>
      <w:r>
        <w:rPr/>
        <w:t>Гарри Поттер и орден Феникса [Текст] : [роман] / Дж.К. Роулинг, перевод с английского М. Спивак. - Москва, 2022. - 896 с.</w:t>
      </w:r>
    </w:p>
    <w:p>
      <w:pPr>
        <w:pStyle w:val="Normal"/>
        <w:jc w:val="both"/>
        <w:rPr/>
      </w:pPr>
      <w:r>
        <w:rPr>
          <w:b/>
        </w:rPr>
        <w:t xml:space="preserve">174. Роулинг, Дж.К. </w:t>
      </w:r>
      <w:r>
        <w:rPr/>
        <w:t>Гарри Поттер и философский камень [Текст] : [роман] / Дж.К. Роулинг, перевод с английского М. Спивак. - Москва, 2022. - 432 с.</w:t>
      </w:r>
    </w:p>
    <w:p>
      <w:pPr>
        <w:pStyle w:val="Normal"/>
        <w:jc w:val="both"/>
        <w:rPr/>
      </w:pPr>
      <w:r>
        <w:rPr>
          <w:b/>
        </w:rPr>
        <w:t xml:space="preserve">175. Гардинер, К. </w:t>
      </w:r>
      <w:r>
        <w:rPr/>
        <w:t>Кольцо [Текст] / К. Гардинер, перевод с английского. - Москва, 2021. - 256 с.</w:t>
      </w:r>
    </w:p>
    <w:p>
      <w:pPr>
        <w:pStyle w:val="Normal"/>
        <w:jc w:val="both"/>
        <w:rPr/>
      </w:pPr>
      <w:r>
        <w:rPr>
          <w:b/>
        </w:rPr>
        <w:t xml:space="preserve">176. Гардинер, К. </w:t>
      </w:r>
      <w:r>
        <w:rPr/>
        <w:t>Феникс [Текст] / К. Гардинер, перевод с английского. - Москва, 2021. - 256 с.</w:t>
      </w:r>
    </w:p>
    <w:p>
      <w:pPr>
        <w:pStyle w:val="Normal"/>
        <w:jc w:val="both"/>
        <w:rPr/>
      </w:pPr>
      <w:r>
        <w:rPr>
          <w:b/>
        </w:rPr>
        <w:t xml:space="preserve">177. Гарза, Э. </w:t>
      </w:r>
      <w:r>
        <w:rPr/>
        <w:t>Когда я стала тобой [Текст] : [роман] / Э. Гарза, перевод с английского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78. Картер, Э. </w:t>
      </w:r>
      <w:r>
        <w:rPr/>
        <w:t>Город акул [Текст] / Э. Картер, перевод с английского. - Москва, 2021. - 336 с.</w:t>
      </w:r>
    </w:p>
    <w:p>
      <w:pPr>
        <w:pStyle w:val="Normal"/>
        <w:jc w:val="both"/>
        <w:rPr/>
      </w:pPr>
      <w:r>
        <w:rPr>
          <w:b/>
        </w:rPr>
        <w:t xml:space="preserve">179. Картер, Э. </w:t>
      </w:r>
      <w:r>
        <w:rPr/>
        <w:t>Паучья корона [Текст] / Э. Картер, перевод с английского. - Москва, 2022. - 305 с.</w:t>
      </w:r>
    </w:p>
    <w:p>
      <w:pPr>
        <w:pStyle w:val="Normal"/>
        <w:jc w:val="both"/>
        <w:rPr/>
      </w:pPr>
      <w:r>
        <w:rPr>
          <w:b/>
        </w:rPr>
        <w:t xml:space="preserve">180. Картер, Э. </w:t>
      </w:r>
      <w:r>
        <w:rPr/>
        <w:t>Пять осколков [Текст] / Э. Картер, перевод с английского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181. Картер, Э. </w:t>
      </w:r>
      <w:r>
        <w:rPr/>
        <w:t>Сердце хищника [Текст] / Э. Картер, перевод с английского. - Москва, 2021. - 321 с.</w:t>
      </w:r>
    </w:p>
    <w:p>
      <w:pPr>
        <w:pStyle w:val="Normal"/>
        <w:jc w:val="both"/>
        <w:rPr/>
      </w:pPr>
      <w:r>
        <w:rPr>
          <w:b/>
        </w:rPr>
        <w:t xml:space="preserve">182. Штевнер, Т. </w:t>
      </w:r>
      <w:r>
        <w:rPr/>
        <w:t>Девочка с морским сердцем [Текст] / Т. Штевнер, перевод с немецкого; рисунки К.Карлс. - Москва, 2022. - 353 с.: ил.</w:t>
      </w:r>
    </w:p>
    <w:p>
      <w:pPr>
        <w:pStyle w:val="Normal"/>
        <w:jc w:val="both"/>
        <w:rPr/>
      </w:pPr>
      <w:r>
        <w:rPr>
          <w:b/>
        </w:rPr>
        <w:t xml:space="preserve">183. Эберлен, К. </w:t>
      </w:r>
      <w:r>
        <w:rPr/>
        <w:t>Скучаю по тебе [Текст] : [роман] / К Эберлен, пер.с англ. - М., 2017. - 512 с.</w:t>
      </w:r>
    </w:p>
    <w:p>
      <w:pPr>
        <w:pStyle w:val="Normal"/>
        <w:jc w:val="both"/>
        <w:rPr/>
      </w:pPr>
      <w:r>
        <w:rPr>
          <w:b/>
        </w:rPr>
        <w:t xml:space="preserve">184. Эган, К. </w:t>
      </w:r>
      <w:r>
        <w:rPr/>
        <w:t>Анна ищет друга  / К. Эган, пер.с англ.; рис. Э.Меларанчи. - М., 2020. - 126 с.: ил</w:t>
      </w:r>
      <w:r>
        <w:rPr>
          <w:b/>
        </w:rPr>
        <w:t xml:space="preserve">61. Картер, Э. </w:t>
      </w:r>
      <w:r>
        <w:rPr/>
        <w:t>Пять осколков [Текст] / Э. Картер, перевод с английского. - Москва, 2022. - 321 с.</w:t>
      </w:r>
    </w:p>
    <w:p>
      <w:pPr>
        <w:pStyle w:val="Normal"/>
        <w:jc w:val="both"/>
        <w:rPr/>
      </w:pPr>
      <w:r>
        <w:rPr>
          <w:b/>
        </w:rPr>
        <w:t xml:space="preserve">185. Картер, Э. </w:t>
      </w:r>
      <w:r>
        <w:rPr/>
        <w:t>Паучья корона [Текст] / Э. Картер, перевод с английского. - Москва, 2022. - 305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6. Роулинг, Дж.К. </w:t>
      </w:r>
      <w:r>
        <w:rPr/>
        <w:t>Гарри Поттер и Дары Смерти [Текст] : [роман] / Дж.К. Роулинг, перевод с английского М. Спивак. - Москва, 2022. - 705 с.</w:t>
      </w:r>
    </w:p>
    <w:p>
      <w:pPr>
        <w:pStyle w:val="Normal"/>
        <w:jc w:val="both"/>
        <w:rPr/>
      </w:pPr>
      <w:r>
        <w:rPr>
          <w:b/>
        </w:rPr>
        <w:t xml:space="preserve">187. Роулинг, Дж.К. </w:t>
      </w:r>
      <w:r>
        <w:rPr/>
        <w:t>Гарри Поттер и Кубок огня [Текст] : [роман] / Дж.К. Роулинг, перевод с английского М. Спивак. - Москва, 2022. - 70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4:00Z</dcterms:created>
  <dc:creator>USER</dc:creator>
  <dc:description/>
  <cp:keywords/>
  <dc:language>en-US</dc:language>
  <cp:lastModifiedBy>User</cp:lastModifiedBy>
  <dcterms:modified xsi:type="dcterms:W3CDTF">2022-07-26T05:55:00Z</dcterms:modified>
  <cp:revision>4</cp:revision>
  <dc:subject/>
  <dc:title>Тематический список</dc:title>
</cp:coreProperties>
</file>