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заработная плата руководителей и заместителей учреждений, подведомственных управлению культуры администрации муниципального образования Белореченский район за 202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0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939"/>
        <w:gridCol w:w="2186"/>
        <w:gridCol w:w="2255"/>
        <w:gridCol w:w="3126"/>
      </w:tblGrid>
      <w:tr>
        <w:trPr>
          <w:trHeight w:val="15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№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sz w:val="29"/>
                <w:szCs w:val="29"/>
              </w:rPr>
              <w:t>п/п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Наименование учреждения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Фамилия, Имя, Отчество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Должность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Средняя заработная плата за 2021 год,                                 руб.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2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Районное муниципальное бюджетное учреждение "Белореченская межпоселенческая центральная библиотека"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Нестерова Светлана Васильевна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Директор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54 725,53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Ляженко Лидия Григорьевна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Заместитель директора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48 199,32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Ляшенко Ирина Александровна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Заместитель директора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43 584,13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Шарян Наринэ Георгиевна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Заместитель директора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47 049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4:00Z</dcterms:created>
  <dc:creator>Admin</dc:creator>
  <dc:description/>
  <cp:keywords/>
  <dc:language>en-US</dc:language>
  <cp:lastModifiedBy>Admin</cp:lastModifiedBy>
  <dcterms:modified xsi:type="dcterms:W3CDTF">2022-05-11T13:22:00Z</dcterms:modified>
  <cp:revision>2</cp:revision>
  <dc:subject/>
  <dc:title> </dc:title>
</cp:coreProperties>
</file>