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оприятиях библиотек МО Белореченский район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 Дню солидарности в борьбе с терроризмом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 сентября 2021 года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sz w:val="28"/>
          <w:szCs w:val="28"/>
        </w:rPr>
        <w:t xml:space="preserve">3 сентября в нашей стране отмечается особая памятная дата – День солидарности в борьбе с терроризмом, утверждённый Федеральным законом «О днях воинской славы Росс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громное значение в наши дни имеет работа по профилактике и противодействию экстремизму и терроризму, среди молодежи и подрастающего поколения. Библиотеки МО Белореченский район ведут постоянную профилактическую, информационную рабо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акцентировать внимание на необходимость проявления бдительности и профилактики совершения террористических актов, в библиотеках оформлены информационные стенды, информационные полки, книжные выставки «Осторожно терроризм», «Библиотеки против терроризма» с материалами антитеррористической и антиэкстремистской направленности. На действующих выставках выставлены книги, памятки, буклеты, плакаты, рассказывающие о том, как вести себя в экстренных ситуациях, указаны номера телефонов спецслужб, информация о том, как вести себя при обнаружении подозрительных предметов. На библиотечных  страницах в социальных сетях публикуются онлайн-памятки и буклеты по  антитеррористической безопасности «Терроризм  - угроза обществу!», «Это очень важно!» и др.. </w:t>
      </w:r>
      <w:r>
        <w:rPr>
          <w:color w:val="000000"/>
          <w:sz w:val="28"/>
          <w:szCs w:val="28"/>
        </w:rPr>
        <w:t>Конечно, все мы надеемся, что беда обойдет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роной нас и наших близких. Но человек должен быть готов ко всему. Когда случится беда, трудно будет действовать правильно, если не знать правил поведения в экстремальных ситуациях. Памятки содержат  правила  поведения при возникновении угрозы совершения террористического ак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нтральная библиотека </w:t>
      </w:r>
    </w:p>
    <w:p>
      <w:pPr>
        <w:pStyle w:val="Normal"/>
        <w:rPr/>
      </w:pPr>
      <w:hyperlink r:id="rId2">
        <w:r>
          <w:rPr>
            <w:rStyle w:val="InternetLink"/>
          </w:rPr>
          <w:t>https://mcb-blk.ru/index.php/arkhiv-novostej/5713-terrorizm-ugroza-obshchestvu-den-solidarnosti-v-borbe-s-terrorizmom</w:t>
        </w:r>
      </w:hyperlink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жненская сельская библиотека</w:t>
      </w:r>
    </w:p>
    <w:p>
      <w:pPr>
        <w:pStyle w:val="Normal"/>
        <w:rPr/>
      </w:pPr>
      <w:hyperlink r:id="rId3">
        <w:r>
          <w:rPr>
            <w:rStyle w:val="InternetLink"/>
          </w:rPr>
          <w:t>https://ok.ru/profile/580592194255/statuses/153897907048655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vk.com/id639075801?w=wall639075801_287</w:t>
        </w:r>
      </w:hyperlink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Центральная библиотека подготовила виртуальную  викторину «Терроризм – угроза обществу». Ответы на вопросы викторины помогут закрепить правила поведения в различных ситуациях, связанных с угрозой захвата или с захватом заложников.  Библиотекой также подготовлен видеоролик  «Экстремизму НЕТ!».</w:t>
      </w:r>
    </w:p>
    <w:p>
      <w:pPr>
        <w:pStyle w:val="Normal"/>
        <w:rPr/>
      </w:pPr>
      <w:hyperlink r:id="rId5">
        <w:r>
          <w:rPr>
            <w:rStyle w:val="InternetLink"/>
          </w:rPr>
          <w:t>https://mcb-blk.ru/index.php/biblioteki-protiv-terrorizma/5717-ekstremizmu-net-2</w:t>
        </w:r>
      </w:hyperlink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 сентября Россия отдает дань памяти тысячам соотечественников, погибшим от рук террористов в Москве и в Ставрополье, в Чечне и в Дагестане, в Ингушетии и в Северной Осетии. В этот день в России отмечается День солидарности в борьбе с терроризмом. Библиотеки района провели цикл мероприятий, посвященных   трагическим событиям  2004 года в Беслане.</w:t>
      </w:r>
      <w:r>
        <w:rPr/>
        <w:t xml:space="preserve"> </w:t>
      </w:r>
      <w:r>
        <w:rPr>
          <w:sz w:val="28"/>
          <w:szCs w:val="28"/>
        </w:rPr>
        <w:t>Беслан...Мы помним! Мы скорбим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формирования у населения негативного отношения к любым проявлениям экстремизма библиотекой Белореченского городского поселения подготовлена видеопрезентация «Вечная память, скорбный Беслан!». В видеоролик вошли документы, фотографии и стихотворения, посвященные этой скорбной дат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 дню солидарности в борьбе с терроризмом структурным подразделением библиотеки БГП было подготовлена видео презентация «Терроризм. Как не стать его жертвой». В мероприятии рассказано о правилах поведения в случае чрезвычайного происшествия и мерах предупреждения терак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абонементе структурного подразделения библиотеки БГП была оформлена книжная выставка «Наш мир без терроризм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терроризм превратился в одну из опаснейших глобальных проблем современности. Бдительность и ответственность каждого – взрослого, подростка, ребенка – основная составляющая в борьбе с терроризмом. Сотрудники Южненской сельской библиотеки подготовили информационную выставку «Будущее – без терроризма, терроризм – без будущего», </w:t>
      </w:r>
    </w:p>
    <w:p>
      <w:pPr>
        <w:pStyle w:val="Normal"/>
        <w:rPr/>
      </w:pPr>
      <w:r>
        <w:rPr/>
        <w:t xml:space="preserve"> </w:t>
      </w:r>
      <w:hyperlink r:id="rId6">
        <w:r>
          <w:rPr>
            <w:rStyle w:val="InternetLink"/>
          </w:rPr>
          <w:t>https://ok.ru/profile/580592194255/statuses/153897896562895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s://vk.com/id639075801?w=wall639075801_286%2Fall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мотрев видеоролик «Это забыть нельзя: трагедия Беслана», подписчики   узнали об истории трагических событий в Беслане и  мемориале памяти жертвам трагедии - Городе Ангелов.</w:t>
      </w:r>
    </w:p>
    <w:p>
      <w:pPr>
        <w:pStyle w:val="Normal"/>
        <w:tabs>
          <w:tab w:val="clear" w:pos="708"/>
          <w:tab w:val="left" w:pos="1065" w:leader="none"/>
        </w:tabs>
        <w:rPr/>
      </w:pPr>
      <w:hyperlink r:id="rId8">
        <w:r>
          <w:rPr>
            <w:rStyle w:val="InternetLink"/>
          </w:rPr>
          <w:t>https://ok.ru/video/3557217209039</w:t>
        </w:r>
      </w:hyperlink>
    </w:p>
    <w:p>
      <w:pPr>
        <w:pStyle w:val="Normal"/>
        <w:rPr/>
      </w:pPr>
      <w:hyperlink r:id="rId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639075801?</w:t>
        </w:r>
        <w:r>
          <w:rPr>
            <w:rStyle w:val="InternetLink"/>
            <w:lang w:val="en-US"/>
          </w:rPr>
          <w:t>z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video</w:t>
        </w:r>
        <w:r>
          <w:rPr>
            <w:rStyle w:val="InternetLink"/>
          </w:rPr>
          <w:t>639075801_456239184%2</w:t>
        </w:r>
        <w:r>
          <w:rPr>
            <w:rStyle w:val="InternetLink"/>
            <w:lang w:val="en-US"/>
          </w:rPr>
          <w:t>Fed</w:t>
        </w:r>
        <w:r>
          <w:rPr>
            <w:rStyle w:val="InternetLink"/>
          </w:rPr>
          <w:t>04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50</w:t>
        </w:r>
        <w:r>
          <w:rPr>
            <w:rStyle w:val="InternetLink"/>
            <w:lang w:val="en-US"/>
          </w:rPr>
          <w:t>bb</w:t>
        </w:r>
        <w:r>
          <w:rPr>
            <w:rStyle w:val="InternetLink"/>
          </w:rPr>
          <w:t>1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749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6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8%2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wall</w:t>
        </w:r>
        <w:r>
          <w:rPr>
            <w:rStyle w:val="InternetLink"/>
          </w:rPr>
          <w:t>_639075801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s://www.youtube.com/watch?v=9L3EUJneQpo</w:t>
        </w:r>
      </w:hyperlink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трудники юношеской библиотеки на своих страницах в социальных сетях разместили видеоролик «Мы обязаны знать и помнить» с информацией о терроризме – как одной из самых масштабных угроз человеческой жизни и о том, как он проявляется в современном мире. В представленном материале библиотекари рассказали о правилах поведения при возникновении чрезвычайных ситуаций и обратились к подписчикам с необходимостью проявления бдительности и осторожности.</w:t>
      </w:r>
    </w:p>
    <w:p>
      <w:pPr>
        <w:pStyle w:val="Normal"/>
        <w:tabs>
          <w:tab w:val="clear" w:pos="708"/>
          <w:tab w:val="left" w:pos="750" w:leader="none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язанская сельская библиотека разместила  в соцсетях час информации «День солидарности в борьбе с терроризмом»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пная сельская библиотека подготовила видеопрезентацию «Современный терроризм», рассказывающую  об истории возникновения и видах этого страшного явления соврем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чненская сельская библиотека – онлайн-мероприятие  «Беслан: сентябрь навсегд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лайн – час истории «Дети Беслана» представлен на   библиотечной  странице Кубанской сельской библиотеки  в инстаграм. </w:t>
      </w:r>
    </w:p>
    <w:p>
      <w:pPr>
        <w:pStyle w:val="Heading2"/>
        <w:tabs>
          <w:tab w:val="clear" w:pos="708"/>
          <w:tab w:val="left" w:pos="840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rStyle w:val="Jv7ajmarmrmqpif"/>
        </w:rPr>
        <w:tab/>
      </w:r>
      <w:r>
        <w:rPr>
          <w:rStyle w:val="Jv7ajmarmrmqpif"/>
          <w:b/>
          <w:sz w:val="28"/>
          <w:szCs w:val="28"/>
        </w:rPr>
        <w:t xml:space="preserve">Новоалексеевской сельской библиотекой  проведено онлайн-мероприятие </w:t>
      </w:r>
      <w:r>
        <w:rPr>
          <w:b w:val="false"/>
          <w:sz w:val="28"/>
          <w:szCs w:val="28"/>
        </w:rPr>
        <w:t>«Моя Россия без терроризма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еоролики к памятной дате разместили в соцсет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ечненская сельская библиотека –  «Памяти Бесла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жедуховская сельская библиотека  -  «Мы помним – Беслан»</w:t>
      </w:r>
    </w:p>
    <w:p>
      <w:pPr>
        <w:pStyle w:val="Normal"/>
        <w:ind w:firstLine="720"/>
        <w:jc w:val="both"/>
        <w:rPr>
          <w:sz w:val="28"/>
          <w:szCs w:val="28"/>
        </w:rPr>
      </w:pPr>
      <w:hyperlink r:id="rId11">
        <w:r>
          <w:rPr>
            <w:rStyle w:val="InternetLink"/>
            <w:sz w:val="20"/>
            <w:szCs w:val="20"/>
          </w:rPr>
          <w:t>https://vk.com/video662554870_456239051?list=42e46ebe335f832cf7</w:t>
        </w:r>
      </w:hyperlink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шехская сельская  библиотека  - «Памяти Беслан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кинская сельская библиотека  - онлайн-информационный час, рассказывающий о самых крупных террактах в России «Памяти жертвам террор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жненская сельская библиотека - онлайн - презентация "Наш мир без терроризма".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лайн-информация о  Дне солидарности в борьбе с терроризмом  размещена также  на  страницах Великовской, Заречненской, Комсомольской , Первомайской  сельских библиоте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Jv7ajmarmrmqpif">
    <w:name w:val="jv7aj marmr mqpif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TML"/>
    <w:qFormat/>
    <w:pPr/>
    <w:rPr>
      <w:sz w:val="28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cb-blk.ru/index.php/arkhiv-novostej/5713-terrorizm-ugroza-obshchestvu-den-solidarnosti-v-borbe-s-terrorizmom" TargetMode="External"/><Relationship Id="rId3" Type="http://schemas.openxmlformats.org/officeDocument/2006/relationships/hyperlink" Target="https://ok.ru/profile/580592194255/statuses/153897907048655" TargetMode="External"/><Relationship Id="rId4" Type="http://schemas.openxmlformats.org/officeDocument/2006/relationships/hyperlink" Target="https://vk.com/id639075801?w=wall639075801_287" TargetMode="External"/><Relationship Id="rId5" Type="http://schemas.openxmlformats.org/officeDocument/2006/relationships/hyperlink" Target="https://mcb-blk.ru/index.php/biblioteki-protiv-terrorizma/5717-ekstremizmu-net-2" TargetMode="External"/><Relationship Id="rId6" Type="http://schemas.openxmlformats.org/officeDocument/2006/relationships/hyperlink" Target="https://ok.ru/profile/580592194255/statuses/153897896562895" TargetMode="External"/><Relationship Id="rId7" Type="http://schemas.openxmlformats.org/officeDocument/2006/relationships/hyperlink" Target="https://vk.com/id639075801?w=wall639075801_286%2Fall" TargetMode="External"/><Relationship Id="rId8" Type="http://schemas.openxmlformats.org/officeDocument/2006/relationships/hyperlink" Target="https://ok.ru/video/3557217209039" TargetMode="External"/><Relationship Id="rId9" Type="http://schemas.openxmlformats.org/officeDocument/2006/relationships/hyperlink" Target="https://vk.com/id639075801?z=video639075801_456239184%2Fed04e50bb1e749f6a8%2Fpl_wall_639075801" TargetMode="External"/><Relationship Id="rId10" Type="http://schemas.openxmlformats.org/officeDocument/2006/relationships/hyperlink" Target="https://www.youtube.com/watch?v=9L3EUJneQpo" TargetMode="External"/><Relationship Id="rId11" Type="http://schemas.openxmlformats.org/officeDocument/2006/relationships/hyperlink" Target="https://vk.com/video662554870_456239051?list=42e46ebe335f832cf7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07:00Z</dcterms:created>
  <dc:creator>Admin</dc:creator>
  <dc:description/>
  <cp:keywords/>
  <dc:language>en-US</dc:language>
  <cp:lastModifiedBy>Admin</cp:lastModifiedBy>
  <dcterms:modified xsi:type="dcterms:W3CDTF">2022-03-15T15:05:00Z</dcterms:modified>
  <cp:revision>57</cp:revision>
  <dc:subject/>
  <dc:title>Информация</dc:title>
</cp:coreProperties>
</file>