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библиотеками МО Белореченский райо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мероприятий в рамках проекта «Часы мира и доб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4320"/>
        <w:gridCol w:w="1260"/>
        <w:gridCol w:w="2978"/>
      </w:tblGrid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Южне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Опасным предметам – недоступные в доме мес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 w:eastAsia="ru-RU"/>
                </w:rPr>
                <w:t>https://www.instagram.com/p/CRBwRYPFUKJ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ая эксплуатация электроприборов» 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ru-RU" w:eastAsia="ru-RU"/>
                </w:rPr>
                <w:t>https://www.instagram.com/p/CRTY2XlgpFX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</w:t>
            </w:r>
          </w:p>
          <w:p>
            <w:pPr>
              <w:pStyle w:val="Normal"/>
              <w:rPr/>
            </w:pPr>
            <w:r>
              <w:rPr/>
              <w:t>РМБУ Белореченская МЦ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шинг – проблема современного мира» - 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ok.ru/profile/542742677849/statuses/153531685494105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rPr/>
            </w:pPr>
            <w:r>
              <w:rPr/>
              <w:t>РМБУ Белореченская МЦ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збука безопасности или как вести себя на улиц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ru-RU" w:eastAsia="ru-RU"/>
                </w:rPr>
                <w:t>https://www.instagram.com/p/CR1w53Qob7_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тральн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народов – дружба литератур» Видеопрезентация - он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ok.ru/video/2850537146967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июля – Международный день дружбы» - информ-минутка - он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www.instagram.com/p/CR8jFdaMjqg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Пшех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друзей всегда открыты двери» - онлайн-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pshekhskaya.selskayabiblioteka/statuses/153773622481103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wall588684100_61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instagram.com/tv/CR8XrufnXWK/?utm_medium=copy_lin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БУ «Библиотека МО Школьненское сельское   поселение Белореченского района» </w:t>
            </w:r>
          </w:p>
          <w:p>
            <w:pPr>
              <w:pStyle w:val="Normal"/>
              <w:rPr/>
            </w:pPr>
            <w:r>
              <w:rPr/>
              <w:t>Новоалексеев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 – все мы равные» - 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tv/CR8HIWBHuKR/?utm_medium=copy_lin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ok.ru/group/53941537407172/topic/15332796507027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vk.com/wall-182929131_733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 Рязанского сельского поселения  Белореченского района»</w:t>
            </w:r>
          </w:p>
          <w:p>
            <w:pPr>
              <w:pStyle w:val="Normal"/>
              <w:rPr/>
            </w:pPr>
            <w:r>
              <w:rPr/>
              <w:t>Ряза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ужбы</w:t>
            </w:r>
          </w:p>
          <w:p>
            <w:pPr>
              <w:pStyle w:val="Normal"/>
              <w:rPr/>
            </w:pPr>
            <w:r>
              <w:rPr/>
              <w:t>«Для  дружбы нет границ» - онлайн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p/CR8Y3bggLs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 Дет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друзей меня чуть-чуть…» -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://ok.ru/video/3022141786866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ружбе расскажем»  онлайн-обзор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instagram.com/p/CR84AnmArBS/?utm_medium=share_she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России – в дружбе народов»  видеоролик о челлендже детских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p/CSCAoGjApO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Бжедухов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интернет»</w:t>
            </w:r>
          </w:p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s://www.instagram.com/tv/CSmPiJLDSiQ/?utm_medium=copy_lin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РМБУ Белореченская МЦ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ый интернет» 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instagram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com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p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val="en-US" w:eastAsia="ru-RU"/>
                </w:rPr>
                <w:t>CTPfHoWsHzX</w:t>
              </w:r>
              <w:r>
                <w:rPr>
                  <w:rStyle w:val="InternetLink"/>
                  <w:lang w:val="ru-RU" w:eastAsia="ru-RU"/>
                </w:rPr>
                <w:t>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.20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 Информационный час</w:t>
            </w:r>
            <w:r>
              <w:rPr>
                <w:b/>
                <w:shd w:fill="FFFFFF" w:val="clear"/>
              </w:rPr>
              <w:t xml:space="preserve"> «</w:t>
            </w:r>
            <w:r>
              <w:rPr>
                <w:shd w:fill="FFFFFF" w:val="clear"/>
              </w:rPr>
              <w:t>Мир нужен всем</w:t>
            </w:r>
            <w:r>
              <w:rPr>
                <w:b/>
                <w:shd w:fill="FFFFFF" w:val="clear"/>
              </w:rPr>
              <w:t>»  /</w:t>
            </w:r>
            <w:r>
              <w:rPr>
                <w:shd w:fill="FFFFFF" w:val="clear"/>
              </w:rPr>
              <w:t>Международный день мир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202275261_304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0"/>
                <w:szCs w:val="20"/>
                <w:shd w:fill="F0F0F0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0F0F0" w:val="clear"/>
                </w:rPr>
                <w:t>https://ok.ru/video/2694444288652</w:t>
              </w:r>
            </w:hyperlink>
          </w:p>
          <w:p>
            <w:pPr>
              <w:pStyle w:val="NoSpacing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www.instagram.com/tv/CUCVIzUADcr/?utm_source=ig_web_copy_lin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МБУ «Библиотека Ю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Южне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«</w:t>
            </w:r>
            <w:r>
              <w:rPr/>
              <w:t>Мир</w:t>
            </w:r>
            <w:r>
              <w:rPr>
                <w:rFonts w:cs="Arial"/>
                <w:szCs w:val="21"/>
              </w:rPr>
              <w:t xml:space="preserve"> на планете-счастливы дети»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Информационная публикация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ok.ru/profile/580592194255/statuses/15396415024763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instagram.com/p/CUCWGVgsAZR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vk.com/id639075801?w=wall639075801_306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</w:t>
            </w:r>
          </w:p>
          <w:p>
            <w:pPr>
              <w:pStyle w:val="Normal"/>
              <w:rPr/>
            </w:pPr>
            <w:r>
              <w:rPr/>
              <w:t>Детская 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ди будущего» урок нрав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vk.com/wall593133502_588</w:t>
              </w:r>
            </w:hyperlink>
          </w:p>
          <w:p>
            <w:pPr>
              <w:pStyle w:val="Normal"/>
              <w:jc w:val="center"/>
              <w:rPr/>
            </w:pPr>
            <w:hyperlink r:id="rId27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www.instagram.com/tv/CUE0HgSFnnh/?utm_medium=copy_lin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 сельская библиот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нансовая грамотность»</w:t>
            </w:r>
          </w:p>
          <w:p>
            <w:pPr>
              <w:pStyle w:val="Normal"/>
              <w:rPr/>
            </w:pPr>
            <w:r>
              <w:rPr/>
              <w:t>/Осторожно, мошенники/</w:t>
            </w:r>
          </w:p>
          <w:p>
            <w:pPr>
              <w:pStyle w:val="Normal"/>
              <w:rPr/>
            </w:pPr>
            <w:r>
              <w:rPr/>
              <w:t>онлайн-  Бизнес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vk.com/wall-202275261_306</w:t>
              </w:r>
            </w:hyperlink>
            <w:hyperlink r:id="rId29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ok.ru/video/2703638858380</w:t>
              </w:r>
            </w:hyperlink>
            <w:hyperlink r:id="rId30">
              <w:r>
                <w:rPr>
                  <w:rStyle w:val="InternetLink"/>
                  <w:sz w:val="20"/>
                  <w:szCs w:val="20"/>
                  <w:lang w:val="ru-RU" w:eastAsia="ru-RU"/>
                </w:rPr>
                <w:t>https://www.instagram.com/tv/CUMhxkJAz1y/?utm_source=ig_web_copy_lin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3 квартале 2021 года  в рамках проекта  «Часы мира и добра», посвященного безопасности детей и подростков в быту и сети Интернет,  библиотеки провели 18 мероприятий. Все мероприятия проводились в онлайн-формате. Количество просмотров -  298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проекта  библиотечные работники  рассказывали детям и подросткам о возможных угрозах, о том, как уклониться или противостоять различным опасностям, а также об альтернативных видах занятий и увлечений, способных минимизировать возможность подвергнуться потенциальной угрозе.</w:t>
      </w:r>
    </w:p>
    <w:p>
      <w:pPr>
        <w:pStyle w:val="Normal"/>
        <w:rPr/>
      </w:pPr>
      <w:r>
        <w:rPr>
          <w:sz w:val="28"/>
          <w:szCs w:val="28"/>
        </w:rPr>
        <w:t xml:space="preserve">Интернет – уникальная реальность нашего времени. Это безграничный мир информации, где есть не только развлекательные и игровые порталы, но и много полезной информации. Дети  — активные пользователи Интернета. Помимо огромного количества возможностей, Интернет несет и множество рисков. Зачастую дети и подростки в полной мере не осознают все возможные проблемы, с которыми они могут столкнуться в сети. 31 августа 2021 года Детская библиотека опубликовала на странице социальной сети Инстаграм презентацию в виде публикаций «Безопасный интернет», в которой рассказывалось юным читателям о правилах пользования сети Интернет.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рамках проекта по повышению медийно-информационной грамотности населения сотрудники юношеской библиотеки РМБУ Белореченская МЦБ  23 июля  подготовили для подписчиков сети одноклассники информационный ролик «Фишинг – проблема современного мира». Наверняка каждый  сталкивался с проблемой фишинговых атак,  библиотечный  ролик о том,  как распознать и защититься от них. Видеоролик  обращает внимание  подростков на то, какие меры предосторожности нужно соблюдать, чтоб не попасться на уловки мош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5 августа Бжедуховская сельская библиотека в соцсетях расместила видеоролик «Безопасный 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и проведен цикл мероприятий ко Дню дружбы – 30 июля.</w:t>
      </w:r>
    </w:p>
    <w:p>
      <w:pPr>
        <w:pStyle w:val="Normal"/>
        <w:tabs>
          <w:tab w:val="clear" w:pos="708"/>
          <w:tab w:val="left" w:pos="10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также проводились онлайн- мероприятия  о безопасности детей и подростков в бы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епная сельская библиотека на своих интернет площадках ежемесячно публиковала видеожурнал «Азбука безопасности» #безопасностьдетсва202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«Как вести себя при пожаре?»,  «Где можно кататься?».</w:t>
      </w:r>
      <w:r>
        <w:rPr>
          <w:color w:val="000000"/>
          <w:sz w:val="28"/>
          <w:szCs w:val="28"/>
        </w:rPr>
        <w:t xml:space="preserve"> Памятка «Правила безопасности при обращении с бытовыми электроприборами» предлагает юным подписчикам библиотеки повторить правила безопасности с электроприборами, научить предвидеть и прогнозировать опасные ситуации, связанные с поражениями электрическим ток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6 июля   </w:t>
      </w:r>
      <w:r>
        <w:rPr>
          <w:color w:val="000000"/>
          <w:sz w:val="28"/>
          <w:szCs w:val="28"/>
          <w:shd w:fill="FFFFFF" w:val="clear"/>
        </w:rPr>
        <w:t xml:space="preserve">- самый разгар летних каникул, замечательная пора для школьников. Но и в эту пору нельзя забывать о безопасном поведении. Ведь, как правило, дети школьного возраста, подростки зачастую предоставлены сами себе, так как родители заняты на работе. Дети целыми днями свободны и больше времени могут проводить на улице, а ведь улица таит в себе много различных опасностей. Именно о том, как себя вести на улице рассказала, </w:t>
      </w:r>
      <w:r>
        <w:rPr>
          <w:color w:val="000000"/>
          <w:sz w:val="28"/>
          <w:szCs w:val="28"/>
        </w:rPr>
        <w:t>подготовленное Детской библиотекой, видеосообщение «Азбука безопасности или как вести себя на улице». В социальной сети «Одноклассники» и «Инстаграмм» в игровой форме юные читатели вспомнили  важные правила, которые необходимо соблюдать всем без исклю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ьшое внимание сотрудники библиотек  уделяют информационной работе по вопросам  пожарной  безопасности, так как обучение детей правилам пожарной безопасности  очень важно. Необходимо воспитывать в детях навыки осторожного обращения с огнё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ы циклы  мероприятий по безопасности на воде, на объектах железнодорожного транспорта, правилах дорожного движения. В рамках цикла мероприятий «Безопасность детства» проведено более 100 онлайн-мероприяти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МЦБ                      Ляженко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563C1"/>
      <w:sz w:val="20"/>
      <w:szCs w:val="20"/>
      <w:u w:val="single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RBwRYPFUKJ/" TargetMode="External"/><Relationship Id="rId3" Type="http://schemas.openxmlformats.org/officeDocument/2006/relationships/hyperlink" Target="https://www.instagram.com/p/CRTY2XlgpFX/" TargetMode="External"/><Relationship Id="rId4" Type="http://schemas.openxmlformats.org/officeDocument/2006/relationships/hyperlink" Target="https://ok.ru/profile/542742677849/statuses/153531685494105" TargetMode="External"/><Relationship Id="rId5" Type="http://schemas.openxmlformats.org/officeDocument/2006/relationships/hyperlink" Target="https://www.instagram.com/p/CR1w53Qob7_/" TargetMode="External"/><Relationship Id="rId6" Type="http://schemas.openxmlformats.org/officeDocument/2006/relationships/hyperlink" Target="https://ok.ru/video/2850537146967" TargetMode="External"/><Relationship Id="rId7" Type="http://schemas.openxmlformats.org/officeDocument/2006/relationships/hyperlink" Target="https://www.instagram.com/p/CR8jFdaMjqg/" TargetMode="External"/><Relationship Id="rId8" Type="http://schemas.openxmlformats.org/officeDocument/2006/relationships/hyperlink" Target="https://ok.ru/pshekhskaya.selskayabiblioteka/statuses/153773622481103" TargetMode="External"/><Relationship Id="rId9" Type="http://schemas.openxmlformats.org/officeDocument/2006/relationships/hyperlink" Target="https://vk.com/wall588684100_619" TargetMode="External"/><Relationship Id="rId10" Type="http://schemas.openxmlformats.org/officeDocument/2006/relationships/hyperlink" Target="https://www.instagram.com/tv/CR8XrufnXWK/?utm_medium=copy_link" TargetMode="External"/><Relationship Id="rId11" Type="http://schemas.openxmlformats.org/officeDocument/2006/relationships/hyperlink" Target="https://www.instagram.com/tv/CR8HIWBHuKR/?utm_medium=copy_link" TargetMode="External"/><Relationship Id="rId12" Type="http://schemas.openxmlformats.org/officeDocument/2006/relationships/hyperlink" Target="https://ok.ru/group/53941537407172/topic/153327965070276" TargetMode="External"/><Relationship Id="rId13" Type="http://schemas.openxmlformats.org/officeDocument/2006/relationships/hyperlink" Target="https://vk.com/wall-182929131_733" TargetMode="External"/><Relationship Id="rId14" Type="http://schemas.openxmlformats.org/officeDocument/2006/relationships/hyperlink" Target="https://www.instagram.com/p/CR8Y3bggLs1/" TargetMode="External"/><Relationship Id="rId15" Type="http://schemas.openxmlformats.org/officeDocument/2006/relationships/hyperlink" Target="https://ok.ru/video/3022141786866" TargetMode="External"/><Relationship Id="rId16" Type="http://schemas.openxmlformats.org/officeDocument/2006/relationships/hyperlink" Target="https://www.instagram.com/p/CR84AnmArBS/?utm_medium=share_sheet" TargetMode="External"/><Relationship Id="rId17" Type="http://schemas.openxmlformats.org/officeDocument/2006/relationships/hyperlink" Target="https://www.instagram.com/p/CSCAoGjApO1/" TargetMode="External"/><Relationship Id="rId18" Type="http://schemas.openxmlformats.org/officeDocument/2006/relationships/hyperlink" Target="https://www.instagram.com/tv/CSmPiJLDSiQ/?utm_medium=copy_link" TargetMode="External"/><Relationship Id="rId19" Type="http://schemas.openxmlformats.org/officeDocument/2006/relationships/hyperlink" Target="https://www.instagram.com/p/CTPfHoWsHzX/" TargetMode="External"/><Relationship Id="rId20" Type="http://schemas.openxmlformats.org/officeDocument/2006/relationships/hyperlink" Target="https://vk.com/wall-202275261_304" TargetMode="External"/><Relationship Id="rId21" Type="http://schemas.openxmlformats.org/officeDocument/2006/relationships/hyperlink" Target="https://ok.ru/video/2694444288652" TargetMode="External"/><Relationship Id="rId22" Type="http://schemas.openxmlformats.org/officeDocument/2006/relationships/hyperlink" Target="https://www.instagram.com/tv/CUCVIzUADcr/?utm_source=ig_web_copy_link" TargetMode="External"/><Relationship Id="rId23" Type="http://schemas.openxmlformats.org/officeDocument/2006/relationships/hyperlink" Target="https://ok.ru/profile/580592194255/statuses/153964150247631" TargetMode="External"/><Relationship Id="rId24" Type="http://schemas.openxmlformats.org/officeDocument/2006/relationships/hyperlink" Target="https://www.instagram.com/p/CUCWGVgsAZR/" TargetMode="External"/><Relationship Id="rId25" Type="http://schemas.openxmlformats.org/officeDocument/2006/relationships/hyperlink" Target="https://vk.com/id639075801?w=wall639075801_306" TargetMode="External"/><Relationship Id="rId26" Type="http://schemas.openxmlformats.org/officeDocument/2006/relationships/hyperlink" Target="https://vk.com/wall593133502_588" TargetMode="External"/><Relationship Id="rId27" Type="http://schemas.openxmlformats.org/officeDocument/2006/relationships/hyperlink" Target="https://www.instagram.com/tv/CUE0HgSFnnh/?utm_medium=copy_link" TargetMode="External"/><Relationship Id="rId28" Type="http://schemas.openxmlformats.org/officeDocument/2006/relationships/hyperlink" Target="https://vk.com/wall-202275261_306" TargetMode="External"/><Relationship Id="rId29" Type="http://schemas.openxmlformats.org/officeDocument/2006/relationships/hyperlink" Target="https://ok.ru/video/2703638858380" TargetMode="External"/><Relationship Id="rId30" Type="http://schemas.openxmlformats.org/officeDocument/2006/relationships/hyperlink" Target="https://www.instagram.com/tv/CUMhxkJAz1y/?utm_source=ig_web_copy_lin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Admin</dc:creator>
  <dc:description/>
  <cp:keywords/>
  <dc:language>en-US</dc:language>
  <cp:lastModifiedBy>Admin</cp:lastModifiedBy>
  <dcterms:modified xsi:type="dcterms:W3CDTF">2021-10-06T10:55:00Z</dcterms:modified>
  <cp:revision>33</cp:revision>
  <dc:subject/>
  <dc:title>ИНФОРМАЦИЯ</dc:title>
</cp:coreProperties>
</file>