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предназначенная для чтения дошкольного, младшего школьного, среднего и старшего школьного возраст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Предмет: </w:t>
      </w:r>
      <w:r>
        <w:rPr>
          <w:b/>
          <w:sz w:val="28"/>
        </w:rPr>
        <w:t>список новых поступлений библиотека поселка Заречный</w:t>
      </w:r>
    </w:p>
    <w:p>
      <w:pPr>
        <w:pStyle w:val="Normal"/>
        <w:jc w:val="right"/>
        <w:rPr/>
      </w:pPr>
      <w:r>
        <w:rPr>
          <w:sz w:val="28"/>
        </w:rPr>
        <w:t xml:space="preserve">Дата формирования списка: </w:t>
      </w:r>
      <w:r>
        <w:rPr>
          <w:b/>
          <w:sz w:val="28"/>
        </w:rPr>
        <w:t>13.07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Фольклор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подвигов Геракла</w:t>
      </w:r>
      <w:r>
        <w:rPr>
          <w:sz w:val="28"/>
          <w:szCs w:val="28"/>
        </w:rPr>
        <w:t xml:space="preserve"> [Текст] / рассказала А. Зимова, рисунки Д. Прокопьева. - Москва, 2020. - 81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льклор народов России</w:t>
      </w:r>
      <w:r>
        <w:rPr>
          <w:sz w:val="28"/>
          <w:szCs w:val="28"/>
        </w:rPr>
        <w:t xml:space="preserve"> [Текст] : в 2-х томах.Т.1  - Москва, 2014. - 305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льклор народов России</w:t>
      </w:r>
      <w:r>
        <w:rPr>
          <w:sz w:val="28"/>
          <w:szCs w:val="28"/>
        </w:rPr>
        <w:t xml:space="preserve"> [Текст] : в 2-х томах.Т.2  - Москва, 2014. - 315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лин</w:t>
      </w:r>
      <w:r>
        <w:rPr>
          <w:sz w:val="28"/>
          <w:szCs w:val="28"/>
        </w:rPr>
        <w:t>ы [Текст] . - Москва, 2015. - 321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фы Древней Греции</w:t>
      </w:r>
      <w:r>
        <w:rPr>
          <w:sz w:val="28"/>
          <w:szCs w:val="28"/>
        </w:rPr>
        <w:t xml:space="preserve"> [Текст] / пересказала для детей А.Блейз, рис. Л.Марайя. - М., 2020. - 81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фы Древней Греции.Герои Эллады</w:t>
      </w:r>
      <w:r>
        <w:rPr>
          <w:sz w:val="28"/>
          <w:szCs w:val="28"/>
        </w:rPr>
        <w:t xml:space="preserve"> [Текст] / пересказ В.Смирновой, рис. В.Лапина. - М., 2019. - 161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фы русского народа</w:t>
      </w:r>
      <w:r>
        <w:rPr>
          <w:sz w:val="28"/>
          <w:szCs w:val="28"/>
        </w:rPr>
        <w:t xml:space="preserve"> [Текст] / автор текста Г.Науменко, рис. И.Цыганкова. - М., 2019. - 65 с.: ил.</w:t>
      </w:r>
      <w:r>
        <w:rPr>
          <w:b/>
          <w:sz w:val="28"/>
          <w:szCs w:val="28"/>
        </w:rPr>
        <w:t xml:space="preserve">                                         Право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итуция для детей от 8 до 12 лет </w:t>
      </w:r>
      <w:r>
        <w:rPr>
          <w:sz w:val="28"/>
          <w:szCs w:val="28"/>
        </w:rPr>
        <w:t>[Текст] : [пособие для развивающего обучения] / автор текста А. Серебренко, рисунки О. Ким-Борзенко. - Москва, 2019. - 112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правочные издания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ие кошки</w:t>
      </w:r>
      <w:r>
        <w:rPr>
          <w:sz w:val="28"/>
          <w:szCs w:val="28"/>
        </w:rPr>
        <w:t xml:space="preserve"> [Текст] / автор текста Дж. Шейх - Миллер,С.Тернбулл, перевод с английского. - Москва, 2020. - 48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мос</w:t>
      </w:r>
      <w:r>
        <w:rPr>
          <w:sz w:val="28"/>
          <w:szCs w:val="28"/>
        </w:rPr>
        <w:t xml:space="preserve"> [Текст] , авт. текста Б. Денн; авт текста Э О`Брайен; пер. с англ. Е. Дорониной. - М., 2019. - 48 с.: ил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а земля</w:t>
      </w:r>
      <w:r>
        <w:rPr>
          <w:sz w:val="28"/>
          <w:szCs w:val="28"/>
        </w:rPr>
        <w:t xml:space="preserve"> [Текст] / автор текста Б.Тэйлор, пер.с англ.А.Потаповой. - М., 2020. - 48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ик, Ю.К. </w:t>
      </w:r>
      <w:r>
        <w:rPr>
          <w:sz w:val="28"/>
          <w:szCs w:val="28"/>
        </w:rPr>
        <w:t>Подводный мир [Текст] : полная энциклопедия / Ю.К. Школьник, рисунки Ю. Школьник,Ю. Золотаревой,И. Климовицкой,И. Дякиной. - Москва, 2021. - 25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ик, Ю.К. </w:t>
      </w:r>
      <w:r>
        <w:rPr>
          <w:sz w:val="28"/>
          <w:szCs w:val="28"/>
        </w:rPr>
        <w:t>Растения [Текст] : полная энциклопедия / Ю.К. Школьник, рисунки А. Воробьева,Ю. Золотаревой,Ю. Школьник. - Москва, 2020. - 25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ньева, Е.Г. </w:t>
      </w:r>
      <w:r>
        <w:rPr>
          <w:sz w:val="28"/>
          <w:szCs w:val="28"/>
        </w:rPr>
        <w:t>Земля [Текст] : полная энциклопедия / Е.Г. Ананьева, С.С. Смирнова, рисунки Н. Красновой,И. Парамыгина,О. Левченко. - Москва, 2020. - 256 с.: ил.,фот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лассики русской  литературы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голь, Н.В. </w:t>
      </w:r>
      <w:r>
        <w:rPr>
          <w:sz w:val="28"/>
          <w:szCs w:val="28"/>
        </w:rPr>
        <w:t>Мертвые души [Текст] / Н.В. Гоголь. - М., 2019. - 321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голь, Н.В. </w:t>
      </w:r>
      <w:r>
        <w:rPr>
          <w:sz w:val="28"/>
          <w:szCs w:val="28"/>
        </w:rPr>
        <w:t>Тарас Бульба [Текст] / Н.В. Гоголь. - М., 2019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боедов, А.С. </w:t>
      </w:r>
      <w:r>
        <w:rPr>
          <w:sz w:val="28"/>
          <w:szCs w:val="28"/>
        </w:rPr>
        <w:t>Горе от ума [Текст] / А.С. Грибоедов. - М., 2016. - 191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тоевский, Ф.М. </w:t>
      </w:r>
      <w:r>
        <w:rPr>
          <w:sz w:val="28"/>
          <w:szCs w:val="28"/>
        </w:rPr>
        <w:t>Белые ночи [Текст] : сентиментальный роман (из воспоминаний мечтателя) / Ф.М. Достоевский, рисунки Л. Сальниковой. - Ростов-на-Дону, 2019. - 96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мзин, Н.М. </w:t>
      </w:r>
      <w:r>
        <w:rPr>
          <w:sz w:val="28"/>
          <w:szCs w:val="28"/>
        </w:rPr>
        <w:t>Повести [Текст] / Н.М. Карамзин. - Ростов-на-Дону, 2018. - 96 с.: ил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ылов, И.А. </w:t>
      </w:r>
      <w:r>
        <w:rPr>
          <w:sz w:val="28"/>
          <w:szCs w:val="28"/>
        </w:rPr>
        <w:t>Басни [Текст] / И.А. Крылов, рисунки И. Савченкова. - Москва, 2020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Лермонтов, М. </w:t>
      </w:r>
      <w:r>
        <w:rPr>
          <w:sz w:val="28"/>
          <w:szCs w:val="28"/>
        </w:rPr>
        <w:t>Мцыри [Текст] : поэмы и стихи / М. Лермонтов. - Москва, 2019. - 95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Лермонтов, М.Ю. </w:t>
      </w:r>
      <w:r>
        <w:rPr>
          <w:sz w:val="28"/>
          <w:szCs w:val="28"/>
        </w:rPr>
        <w:t>Стихи и поэмы [Текст] / М.Ю. Лермонтов, рисунки Г.Юдина. - Москва, 2018. - 192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Островский, А.Н. </w:t>
      </w:r>
      <w:r>
        <w:rPr>
          <w:sz w:val="28"/>
          <w:szCs w:val="28"/>
        </w:rPr>
        <w:t>Бесприданница [Текст] / А.Н. Островский, рисунки Ю. Габазова. - Ростов-на-Дону, 2019. - 192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Тургенев, И.С. </w:t>
      </w:r>
      <w:r>
        <w:rPr>
          <w:sz w:val="28"/>
          <w:szCs w:val="28"/>
        </w:rPr>
        <w:t>Бежин луг [Текст] : избранные рассказы / И.С. Тургенев, рисунки Ю. Габазова. - Ростов-на-Дону, 2019. - 12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хи о природе</w:t>
      </w:r>
      <w:r>
        <w:rPr>
          <w:sz w:val="28"/>
          <w:szCs w:val="28"/>
        </w:rPr>
        <w:t xml:space="preserve"> [Текст] / А.Пушкин; Ф.Тютчев; С.Есенин и др., рис. С.Адалян; Т.Баринова; В.Винокур и др. - М., 2017. - 9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ая поэзия XVIII века</w:t>
      </w:r>
      <w:r>
        <w:rPr>
          <w:sz w:val="28"/>
          <w:szCs w:val="28"/>
        </w:rPr>
        <w:t xml:space="preserve"> [Текст] : Стихотворения / рисунки В.Панова. - Москва, 2020. - 297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хотворения о родной природе</w:t>
      </w:r>
      <w:r>
        <w:rPr>
          <w:sz w:val="28"/>
          <w:szCs w:val="28"/>
        </w:rPr>
        <w:t xml:space="preserve"> [Текст] . - М., 2015. - 159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а года</w:t>
      </w:r>
      <w:r>
        <w:rPr>
          <w:sz w:val="28"/>
          <w:szCs w:val="28"/>
        </w:rPr>
        <w:t xml:space="preserve"> [Текст] : стихи русских поэтов, рисунки И. Цыганкова. - Москва, 2020. - 6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шкин, А. </w:t>
      </w:r>
      <w:r>
        <w:rPr>
          <w:sz w:val="28"/>
          <w:szCs w:val="28"/>
        </w:rPr>
        <w:t>Капитанская дочка [Текст] : [ повести ] / А. Пушкин. - Москва, 2019. - 416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шкин, А.С. </w:t>
      </w:r>
      <w:r>
        <w:rPr>
          <w:sz w:val="28"/>
          <w:szCs w:val="28"/>
        </w:rPr>
        <w:t>Повести Белкина.Пиковая Дама [Текст] : повести / А.С. Пушкин, рисунки Д. Шмаринова. - Москва, 2020. - 18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шкин, А.С. </w:t>
      </w:r>
      <w:r>
        <w:rPr>
          <w:sz w:val="28"/>
          <w:szCs w:val="28"/>
        </w:rPr>
        <w:t>Руслан и Людмила [Текст] : поэма / А.С. Пушкин, рис. В.Ненова. - М., 2019. - 12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шкин, А.С. </w:t>
      </w:r>
      <w:r>
        <w:rPr>
          <w:sz w:val="28"/>
          <w:szCs w:val="28"/>
        </w:rPr>
        <w:t>Сказки [Текст] / А.С. Пушкин, рис. А.Лебедева. - М., 2020. - 14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ршов, П. </w:t>
      </w:r>
      <w:r>
        <w:rPr>
          <w:sz w:val="28"/>
          <w:szCs w:val="28"/>
        </w:rPr>
        <w:t>Конёк - Горбунок [Текст] : сказка / П. Ершов, рисунки Л. Якшис. - Москва, 2020. - 12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Фонвизин, Д.И. </w:t>
      </w:r>
      <w:r>
        <w:rPr>
          <w:sz w:val="28"/>
          <w:szCs w:val="28"/>
        </w:rPr>
        <w:t>Недоросль [Текст] / Д.И. Фонвизин. - Ростов-на-Дону, 2018. - 96 с.: ил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хов, А.П. </w:t>
      </w:r>
      <w:r>
        <w:rPr>
          <w:sz w:val="28"/>
          <w:szCs w:val="28"/>
        </w:rPr>
        <w:t>Белолобый.Рассказы для детей [Текст] / А.П. Чехов. - Ростов-на-Дону, 2019. - 128 с.: ил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хов, А.П. </w:t>
      </w:r>
      <w:r>
        <w:rPr>
          <w:sz w:val="28"/>
          <w:szCs w:val="28"/>
        </w:rPr>
        <w:t>Каштанка [Текст] : рассказы / А.П. Чехов, рис. Е.Володькина. - М., 2018. - 12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хов, А.П. </w:t>
      </w:r>
      <w:r>
        <w:rPr>
          <w:sz w:val="28"/>
          <w:szCs w:val="28"/>
        </w:rPr>
        <w:t>Лошадиная фамилия [Текст] : Рассказы / А.П. Чехов, худ. А.Лаптев,В.Ладягин; изд. И.П.Носова. - М., 2018. - 144 с.: ил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Литература писателей </w:t>
      </w:r>
      <w:r>
        <w:rPr>
          <w:b/>
          <w:sz w:val="28"/>
          <w:szCs w:val="28"/>
          <w:lang w:val="en-US"/>
        </w:rPr>
        <w:t>XIX -</w:t>
      </w:r>
      <w:r>
        <w:rPr>
          <w:b/>
          <w:sz w:val="28"/>
          <w:szCs w:val="28"/>
        </w:rPr>
        <w:t xml:space="preserve"> ХХ век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ишвин, М.М. </w:t>
      </w:r>
      <w:r>
        <w:rPr>
          <w:sz w:val="28"/>
          <w:szCs w:val="28"/>
        </w:rPr>
        <w:t>Лисичкин хлеб [Текст] : Рассказы / М.М. Пришвин, худ. Н.Устинов. - М., 2019. - 96 с.: ил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уприн, А.И. </w:t>
      </w:r>
      <w:r>
        <w:rPr>
          <w:sz w:val="28"/>
          <w:szCs w:val="28"/>
        </w:rPr>
        <w:t>Белый пудель [Текст] / А.И. Куприн, рисунки А. Пономарева. - Москва, 2020. - 81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ий, М. </w:t>
      </w:r>
      <w:r>
        <w:rPr>
          <w:sz w:val="28"/>
          <w:szCs w:val="28"/>
        </w:rPr>
        <w:t>На дне [Текст] : Картины.Четыре акта / М. Горький. - Ростов-на-Дону, 2018. - 96 с.: ил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телеев, Л. </w:t>
      </w:r>
      <w:r>
        <w:rPr>
          <w:sz w:val="28"/>
          <w:szCs w:val="28"/>
        </w:rPr>
        <w:t>Честное слово [Текст] : сказки и рассказы / Л. Пантелеев, рисунки В.Плевина. - Москва, 2019. - 12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утин, В. </w:t>
      </w:r>
      <w:r>
        <w:rPr>
          <w:sz w:val="28"/>
          <w:szCs w:val="28"/>
        </w:rPr>
        <w:t>Уроки французского [Текст] : рассказы / В. Распутин, рисунки И. Максимова,Е. Петрова. - Москва, 2020. - 112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рин, А. </w:t>
      </w:r>
      <w:r>
        <w:rPr>
          <w:sz w:val="28"/>
          <w:szCs w:val="28"/>
        </w:rPr>
        <w:t>Алые паруса [Текст] : повесть-феерия / А. Грин, рис. М.Ищенко. - Ростов-на-Дону, 2019. - 112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агунский, В. </w:t>
      </w:r>
      <w:r>
        <w:rPr>
          <w:sz w:val="28"/>
          <w:szCs w:val="28"/>
        </w:rPr>
        <w:t>Денискины рассказы [Текст] / В. Драгунский, рисунки О. Попович. - Москва, 2020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тафьев, В. </w:t>
      </w:r>
      <w:r>
        <w:rPr>
          <w:sz w:val="28"/>
          <w:szCs w:val="28"/>
        </w:rPr>
        <w:t>Васюткино озеро [Текст] : [ рассказы ] / В. Астафьев, рисунки И. цыганкова. - Москва, 2021. - 6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жов, П. </w:t>
      </w:r>
      <w:r>
        <w:rPr>
          <w:sz w:val="28"/>
          <w:szCs w:val="28"/>
        </w:rPr>
        <w:t>Малахитовая шкатулка [Текст] : [Сказы] / П. Бажов, рисунки С. Бабюк. - Москва, 2020. - 6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жов, П.П. </w:t>
      </w:r>
      <w:r>
        <w:rPr>
          <w:sz w:val="28"/>
          <w:szCs w:val="28"/>
        </w:rPr>
        <w:t>Каменный цветок [Текст] / П.П. Бажов, Худож.С.В.Бабюк. - М., 2018. - 77 с.: ил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жов, П.П. </w:t>
      </w:r>
      <w:r>
        <w:rPr>
          <w:sz w:val="28"/>
          <w:szCs w:val="28"/>
        </w:rPr>
        <w:t>Серебряное копытце [Текст] : сказы / П.П. Бажов, рисунки М. Митрофанова. - Москва, 2020. - 7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йдар, А.П. </w:t>
      </w:r>
      <w:r>
        <w:rPr>
          <w:sz w:val="28"/>
          <w:szCs w:val="28"/>
        </w:rPr>
        <w:t>Тимур и его команда [Текст] : рассказы / А.П. Гайдар, рисунки Ю. Кравеца. - Ростов-на-Дону, 2020. - 126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йдар, А.П. </w:t>
      </w:r>
      <w:r>
        <w:rPr>
          <w:sz w:val="28"/>
          <w:szCs w:val="28"/>
        </w:rPr>
        <w:t>Чук и Гек [Текст] : рассказы / А.П. Гайдар, рисунки О. Ким. - Ростов-на-Дону, 2020. - 126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бовская, А. </w:t>
      </w:r>
      <w:r>
        <w:rPr>
          <w:sz w:val="28"/>
          <w:szCs w:val="28"/>
        </w:rPr>
        <w:t>Концерт для баяна с барабаном [Текст] : [рассказы] / А. Вербовская. - М., 2016. - 321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юкова, Т. </w:t>
      </w:r>
      <w:r>
        <w:rPr>
          <w:sz w:val="28"/>
          <w:szCs w:val="28"/>
        </w:rPr>
        <w:t>Волшебница с острова Гроз [Текст] : [приключенческий роман] / Т. Крюкова. - М., 2017. - 385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осов, Н.Н. </w:t>
      </w:r>
      <w:r>
        <w:rPr>
          <w:sz w:val="28"/>
          <w:szCs w:val="28"/>
        </w:rPr>
        <w:t>Фантазеры [Текст] : Рассказы / Н.Н. Носов, Худож. Г.Н.Юдин. - М., 2020. - 96 с.: ил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твина, О. </w:t>
      </w:r>
      <w:r>
        <w:rPr>
          <w:sz w:val="28"/>
          <w:szCs w:val="28"/>
        </w:rPr>
        <w:t>Библиотека тётушки Марты [Текст] : повесть / О. Голотвина, Худож. Н.Карлов. - М., 2015. - 320 с.: и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еша, Ю. </w:t>
      </w:r>
      <w:r>
        <w:rPr>
          <w:sz w:val="28"/>
          <w:szCs w:val="28"/>
        </w:rPr>
        <w:t>Три толстяка [Текст] : роман для детей / Ю. Олеша. - М., 2019. - 19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еева, В.А. </w:t>
      </w:r>
      <w:r>
        <w:rPr>
          <w:sz w:val="28"/>
          <w:szCs w:val="28"/>
        </w:rPr>
        <w:t>Волшебное слово [Текст] / В.А. Осеева, рисунки Ю. Кравец. - Ростов-на-Дону, 2020. - 112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амарский, М. </w:t>
      </w:r>
      <w:r>
        <w:rPr>
          <w:sz w:val="28"/>
          <w:szCs w:val="28"/>
        </w:rPr>
        <w:t>Как Тристон стал полицейским,или Правила добрых дел[Текст]:[ повесть ] / М. Самарский. - Москва, 2020. - 225 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Литература зарубежных писателей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бб, Х. </w:t>
      </w:r>
      <w:r>
        <w:rPr>
          <w:sz w:val="28"/>
          <w:szCs w:val="28"/>
        </w:rPr>
        <w:t>Вечеринка для щенка [Текст] : [повесть] / Х. Вебб, пер.с англ.; рис.К.Пэнкюрст. - М., 2018. - 14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бб, Х. </w:t>
      </w:r>
      <w:r>
        <w:rPr>
          <w:sz w:val="28"/>
          <w:szCs w:val="28"/>
        </w:rPr>
        <w:t>Где же медведь? [Текст] : [повесть] / Х. Вебб, пер. с англ. М.Поповец; илл. К.Рейнер. - М., 2020. - 176 с.: ил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бб, Х. </w:t>
      </w:r>
      <w:r>
        <w:rPr>
          <w:sz w:val="28"/>
          <w:szCs w:val="28"/>
        </w:rPr>
        <w:t>Кот,мой лучший друг [Текст] : [повесть] / Х. Вебб, пер.с англ.; рис.К. Рейнер. - М., 2020. - 17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бб, Х. </w:t>
      </w:r>
      <w:r>
        <w:rPr>
          <w:sz w:val="28"/>
          <w:szCs w:val="28"/>
        </w:rPr>
        <w:t>Котёнок Дымка,или Тайна домика на дереве [Текст] : [ повесть ] / Х. Вебб, перевод с английского; рисунки С. Вильямс. - Москва, 2021. - 14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бб, Х. </w:t>
      </w:r>
      <w:r>
        <w:rPr>
          <w:sz w:val="28"/>
          <w:szCs w:val="28"/>
        </w:rPr>
        <w:t>Тигр в рюкзаке [Текст] : [повесть] / Х. Вебб, пер. с англ. Е.Солодянкиной. - М., 2020. - 144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бб, Х. </w:t>
      </w:r>
      <w:r>
        <w:rPr>
          <w:sz w:val="28"/>
          <w:szCs w:val="28"/>
        </w:rPr>
        <w:t>Шоколадный пёс [Текст] : [повесть] / Х. Вебб, пер.с англ.; рис. К.Рейнер. - М., 2020. - 192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бб, Х. </w:t>
      </w:r>
      <w:r>
        <w:rPr>
          <w:sz w:val="28"/>
          <w:szCs w:val="28"/>
        </w:rPr>
        <w:t>Щенок Генри,или Летнее чудо [Текст] : [ повесть ] / Х. Вебб, перевод с английского; рисунки С. Вильямс. - Москва, 2021. - 14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бб, Х. </w:t>
      </w:r>
      <w:r>
        <w:rPr>
          <w:sz w:val="28"/>
          <w:szCs w:val="28"/>
        </w:rPr>
        <w:t>Щенок Скаут,или Мохнатый ученик [Текст] : [ повесть ] / Х. Вебб, рисунки С. Вильямс; перевод с английского. - Москва, 2021. - 14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бб, Х. </w:t>
      </w:r>
      <w:r>
        <w:rPr>
          <w:sz w:val="28"/>
          <w:szCs w:val="28"/>
        </w:rPr>
        <w:t>Щенок Элли, или Долгая дорога домой [Текст] : [ повесть ] / Х. Вебб, [ перевод с английского ]; рисунки С. Вильямс. - Москва, 2021. - 14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сик, Р. </w:t>
      </w:r>
      <w:r>
        <w:rPr>
          <w:sz w:val="28"/>
          <w:szCs w:val="28"/>
        </w:rPr>
        <w:t>Феликс,Кэт и Ника и банда невидимок [Текст] / Р.Косик, [перевод с польского ]. - Москва, 2019. - 412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ндгрен, А. </w:t>
      </w:r>
      <w:r>
        <w:rPr>
          <w:sz w:val="28"/>
          <w:szCs w:val="28"/>
        </w:rPr>
        <w:t>Пеппи длинный чулок собирается в путь [Текст] : повесть-сказка / А. Линдгрен, пер.со швед. Л.Лунгиной; рис. А.Джаникяна. - М., 2019. - 17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Линдгрен, А. </w:t>
      </w:r>
      <w:r>
        <w:rPr>
          <w:sz w:val="28"/>
          <w:szCs w:val="28"/>
        </w:rPr>
        <w:t>Черстин и я [Текст] : повесть / А. Линдгрен. - М., 2008. - 189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фи, М. </w:t>
      </w:r>
      <w:r>
        <w:rPr>
          <w:sz w:val="28"/>
          <w:szCs w:val="28"/>
        </w:rPr>
        <w:t>Три нарушенные клятвы [Текст] : [роман] / М. Мерфи. - Москва, 2016. - 320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иновски, С. </w:t>
      </w:r>
      <w:r>
        <w:rPr>
          <w:sz w:val="28"/>
          <w:szCs w:val="28"/>
        </w:rPr>
        <w:t>Кто на свете всех милее? [Текст] / С. Млиновски, пер.с англ. - М., 2016. - 176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лан, Т. </w:t>
      </w:r>
      <w:r>
        <w:rPr>
          <w:sz w:val="28"/>
          <w:szCs w:val="28"/>
        </w:rPr>
        <w:t>Пони-хулиганка [Текст] : [ повесть ] / Т. Нолан, перевод с английского. - Москва, 2020. - 14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лан, Т. </w:t>
      </w:r>
      <w:r>
        <w:rPr>
          <w:sz w:val="28"/>
          <w:szCs w:val="28"/>
        </w:rPr>
        <w:t>Почему щенок в коробке? [Текст] : [ повесть ] / Т. Нолан, перевод с английского. - Москва, 2020. - 12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лан, Т. </w:t>
      </w:r>
      <w:r>
        <w:rPr>
          <w:sz w:val="28"/>
          <w:szCs w:val="28"/>
        </w:rPr>
        <w:t>Пять добрых дел [Текст] : [ повесть ] / Т. Нолан, перевод с английского. - Москва, 2021. - 14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лан, Т. </w:t>
      </w:r>
      <w:r>
        <w:rPr>
          <w:sz w:val="28"/>
          <w:szCs w:val="28"/>
        </w:rPr>
        <w:t>Секрет грустного кролика [Текст] : [ повесть ] / Т. Нолан, перевод с английского. - Москва, 2021. - 14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лан, Т. </w:t>
      </w:r>
      <w:r>
        <w:rPr>
          <w:sz w:val="28"/>
          <w:szCs w:val="28"/>
        </w:rPr>
        <w:t>Тайна дома с котёнком [Текст] : [ повесть ] / Т. Нолан, перевод с английского. - Москва, 2021. - 14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лан, Т. </w:t>
      </w:r>
      <w:r>
        <w:rPr>
          <w:sz w:val="28"/>
          <w:szCs w:val="28"/>
        </w:rPr>
        <w:t>Чей жеребёнок? [Текст] : [ повесть ] / Т. Нолан, перевод с английского. - Москва, 2020. - 14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эндж, В. </w:t>
      </w:r>
      <w:r>
        <w:rPr>
          <w:sz w:val="28"/>
          <w:szCs w:val="28"/>
        </w:rPr>
        <w:t>Исполнить твоё желание? [Текст] / В. Стрэндж, перевод с английского. - Москва, 2020. - 225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эндж, В. </w:t>
      </w:r>
      <w:r>
        <w:rPr>
          <w:sz w:val="28"/>
          <w:szCs w:val="28"/>
        </w:rPr>
        <w:t>Повелитель теней [Текст] / В. Стрэндж, перевод с английского. - Москва, 2020. - 225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эндж, В. </w:t>
      </w:r>
      <w:r>
        <w:rPr>
          <w:sz w:val="28"/>
          <w:szCs w:val="28"/>
        </w:rPr>
        <w:t>Подарок за призрака [Текст] / В. Стрэндж, перевод с английского. - Москва, 2021. - 225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эндж, В. </w:t>
      </w:r>
      <w:r>
        <w:rPr>
          <w:sz w:val="28"/>
          <w:szCs w:val="28"/>
        </w:rPr>
        <w:t>Проклятие пиратского крюка [Текст] / В. Стрэндж, перевод с английского. - Москва, 2021. - 225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эверс, П.Л. </w:t>
      </w:r>
      <w:r>
        <w:rPr>
          <w:sz w:val="28"/>
          <w:szCs w:val="28"/>
        </w:rPr>
        <w:t>Мэри Поппинс [Текст] : [сказочная повесть] / П.Л. Трэверс, рис. В.Челак. - М., 2019. - 126 с.: и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Хрестоматии ( произведения согласно школьной программе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ая иллюстрированная хрестоматия для 1-4 классов</w:t>
      </w:r>
      <w:r>
        <w:rPr>
          <w:sz w:val="28"/>
          <w:szCs w:val="28"/>
        </w:rPr>
        <w:t xml:space="preserve"> [Текст] , под ред. И.А.Пивоваровой. - М., 2020. - 768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ая хрестоматия для начальной школы 2 класс</w:t>
      </w:r>
      <w:r>
        <w:rPr>
          <w:sz w:val="28"/>
          <w:szCs w:val="28"/>
        </w:rPr>
        <w:t xml:space="preserve"> [Текст] . - Москва, 2021. - 336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рестоматия дл я младшей группы</w:t>
      </w:r>
      <w:r>
        <w:rPr>
          <w:sz w:val="28"/>
          <w:szCs w:val="28"/>
        </w:rPr>
        <w:t xml:space="preserve"> [Текст] : Рассказы.Сказки.Стихи.Песенки.Потешки / составитель М. Юдаева, рисунки Г.Соколова. - Москва, 2020. - 191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рестоматия для внеклассного чтения: 5 классТекст]  /</w:t>
      </w:r>
      <w:r>
        <w:rPr>
          <w:sz w:val="28"/>
          <w:szCs w:val="28"/>
        </w:rPr>
        <w:t xml:space="preserve">А.С.Пушкин,М.Ю.Лермонтов,Н.В.Гогольи др.; Худ.Е.Володькина,и др.- М., 2019.- 224 с.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рестоматия для внеклассного чтения 6 класс</w:t>
      </w:r>
      <w:r>
        <w:rPr>
          <w:sz w:val="28"/>
          <w:szCs w:val="28"/>
        </w:rPr>
        <w:t xml:space="preserve"> [Текст] . - М., 2020. - 705 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итература дошкольного и младшего школьного возраст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ые лучшие волшебные сказки</w:t>
      </w:r>
      <w:r>
        <w:rPr>
          <w:sz w:val="28"/>
          <w:szCs w:val="28"/>
        </w:rPr>
        <w:t xml:space="preserve"> [Текст] / пересказ И. Котовской, рисунки Т. Фадеевой и Н. Ящука. - Москва, 2020. - 13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ые лучшие сказки для девочек</w:t>
      </w:r>
      <w:r>
        <w:rPr>
          <w:sz w:val="28"/>
          <w:szCs w:val="28"/>
        </w:rPr>
        <w:t xml:space="preserve"> [Текст] / пересказ И. Котовской, рисунки Ек. и Ел. Здорновых. - Москва, 2021. - 13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ые лучшие сказки для малышей</w:t>
      </w:r>
      <w:r>
        <w:rPr>
          <w:sz w:val="28"/>
          <w:szCs w:val="28"/>
        </w:rPr>
        <w:t xml:space="preserve"> [Текст] / пересказ И. Котовской, рисунки А. Басюбиной. - Москва, 2021. - 13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ые лучшие сказки о животных</w:t>
      </w:r>
      <w:r>
        <w:rPr>
          <w:sz w:val="28"/>
          <w:szCs w:val="28"/>
        </w:rPr>
        <w:t xml:space="preserve"> [Текст] / пересказ И. Котовской, рисунки Ек. и Ел. Здорновых. - Москва, 2020. - 13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ые лучшие сказки о принцах и принцессах</w:t>
      </w:r>
      <w:r>
        <w:rPr>
          <w:sz w:val="28"/>
          <w:szCs w:val="28"/>
        </w:rPr>
        <w:t xml:space="preserve"> [Текст] / пересказ И. Котовской, рисунки А. Басюбиной. - Москва, 2021. - 13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ые лучшие сказки русских писателей</w:t>
      </w:r>
      <w:r>
        <w:rPr>
          <w:sz w:val="28"/>
          <w:szCs w:val="28"/>
        </w:rPr>
        <w:t xml:space="preserve"> [Текст] / К. Ушинский ,Л. Толстой ,М. Горький и другие, рисунки М. Белоусовой. - Москва, 2020. - 13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ые лучшие сказки со всего мира</w:t>
      </w:r>
      <w:r>
        <w:rPr>
          <w:sz w:val="28"/>
          <w:szCs w:val="28"/>
        </w:rPr>
        <w:t xml:space="preserve"> [Текст] / пересказ И. Котовской, рисунки А. Басюбиной. - Москва, 2020. - 13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и зарубежных писателей</w:t>
      </w:r>
      <w:r>
        <w:rPr>
          <w:sz w:val="28"/>
          <w:szCs w:val="28"/>
        </w:rPr>
        <w:t xml:space="preserve"> [Текст] . - Ростов-на-Дону, 2019. - 128 с.: ил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и русских писателей</w:t>
      </w:r>
      <w:r>
        <w:rPr>
          <w:sz w:val="28"/>
          <w:szCs w:val="28"/>
        </w:rPr>
        <w:t xml:space="preserve"> [Текст] / С.Аксаков, В.Гаршин,Е.Шварц и др., рис. Н.Гольц и др. - М., 2020. - 193 с.: 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пенский, Э. </w:t>
      </w:r>
      <w:r>
        <w:rPr>
          <w:sz w:val="28"/>
          <w:szCs w:val="28"/>
        </w:rPr>
        <w:t>Дядя Фёдор и лето в Простоквашино [Текст] : [Сказочная повесть] / Э. Успенский,рис.О.Боголюбова.-Москва,2020-81с.: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ковский, К. </w:t>
      </w:r>
      <w:r>
        <w:rPr>
          <w:sz w:val="28"/>
          <w:szCs w:val="28"/>
        </w:rPr>
        <w:t>Федорино горе и другие сказки [Текст] / К. Чуковский, рис. М.Коваленко. - Ростов-на-Дону, 2018. - 4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ков, Б.С. </w:t>
      </w:r>
      <w:r>
        <w:rPr>
          <w:sz w:val="28"/>
          <w:szCs w:val="28"/>
        </w:rPr>
        <w:t>Разиня и другие рассказы [Текст] / Б.С. Житков, рис. Ю.Габазова. - Ростов-на-Дону, 2019. - 12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юшкина избушка и другие сказки</w:t>
      </w:r>
      <w:r>
        <w:rPr>
          <w:sz w:val="28"/>
          <w:szCs w:val="28"/>
        </w:rPr>
        <w:t xml:space="preserve"> [Текст] . - Ростов-на-Дону, 2018. - 4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рк, Д. </w:t>
      </w:r>
      <w:r>
        <w:rPr>
          <w:sz w:val="28"/>
          <w:szCs w:val="28"/>
        </w:rPr>
        <w:t>Кролик Клевер [Текст] / Д. Кларк, [ перевод с английского ]. - Москва, 2019. - 9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рк, Д. </w:t>
      </w:r>
      <w:r>
        <w:rPr>
          <w:sz w:val="28"/>
          <w:szCs w:val="28"/>
        </w:rPr>
        <w:t>Щенок Бисквит [Текст] / Д. Кларк, [ перевод с английского ]. - Москва, 2019. - 9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й, О. </w:t>
      </w:r>
      <w:r>
        <w:rPr>
          <w:sz w:val="28"/>
          <w:szCs w:val="28"/>
        </w:rPr>
        <w:t>Москва-Пекин и два медведя [Текст] / О. Рой, худ.оформ. Е.Анисина. - М., 2017. - 145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лков, С. </w:t>
      </w:r>
      <w:r>
        <w:rPr>
          <w:sz w:val="28"/>
          <w:szCs w:val="28"/>
        </w:rPr>
        <w:t>Дядя Стёпа [Текст] / С. Михалков. - М., 2020. - 96 с.: 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лков, С. </w:t>
      </w:r>
      <w:r>
        <w:rPr>
          <w:sz w:val="28"/>
          <w:szCs w:val="28"/>
        </w:rPr>
        <w:t xml:space="preserve">Сказки [Текст] / С. Михалков, рисунки В.Чижикова. - Москва, 2019.- 225с.,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шак, С. </w:t>
      </w:r>
      <w:r>
        <w:rPr>
          <w:sz w:val="28"/>
          <w:szCs w:val="28"/>
        </w:rPr>
        <w:t>Двенадцать месяцев [Текст] : [ сказка-пьеса ] / С. Маршак, рисунки А.Сазонова. - Москва, 2021. - 96 с.: и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фман, Э.Т.А. </w:t>
      </w:r>
      <w:r>
        <w:rPr>
          <w:sz w:val="28"/>
          <w:szCs w:val="28"/>
        </w:rPr>
        <w:t>Щелкунчик и Мышиный король [Текст] : сказка / Э.Т.А. Гофман, пер. И.Татариновой; рис. М.Митрофанова. - М., 2020. - 126 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мм. </w:t>
      </w:r>
      <w:r>
        <w:rPr>
          <w:sz w:val="28"/>
          <w:szCs w:val="28"/>
        </w:rPr>
        <w:t>Волшебный горшочек [Текст] : сказки / Гримм, [ перевод с немецкого ]; рисунки И. Егунова. - Москва, 2019. - 65 с.: и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26:00Z</dcterms:created>
  <dc:creator>USER</dc:creator>
  <dc:description/>
  <cp:keywords/>
  <dc:language>en-US</dc:language>
  <cp:lastModifiedBy>111</cp:lastModifiedBy>
  <dcterms:modified xsi:type="dcterms:W3CDTF">2021-07-15T11:15:00Z</dcterms:modified>
  <cp:revision>14</cp:revision>
  <dc:subject/>
  <dc:title>БИБЛИОГРАФИЧЕСКАЯ СПРАВКА</dc:title>
</cp:coreProperties>
</file>