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библиотек МО Белореченский райо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рамках празднования </w:t>
      </w:r>
      <w:r>
        <w:rPr>
          <w:b/>
          <w:bCs/>
        </w:rPr>
        <w:t>200-летия со дня рождения Ф.М. Достоевского</w:t>
      </w:r>
      <w:r>
        <w:rPr>
          <w:b/>
          <w:color w:val="000000"/>
        </w:rPr>
        <w:t xml:space="preserve"> на  2021 го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9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1"/>
        <w:gridCol w:w="1321"/>
        <w:gridCol w:w="3925"/>
        <w:gridCol w:w="2127"/>
        <w:gridCol w:w="2269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именование учреждения, 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ководитель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в.библиотеко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Человек есть тайна» к 200 летию со дня рождения Ф.М. Достоевского и к 160-летию романа «Униженные и оскорбленные», 155-летию романов «Преступление и наказание», «Игрок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нлайн - презент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художник жизни Ф.М. Достоевский»,</w:t>
            </w:r>
          </w:p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 Октябрьская с/б ст. Октябрьская, ул. 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стоевский и моровая культура»,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, молодежь, </w:t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Русский писатель и мыслитель»,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оевский в кинематографе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Фокинская с/б х.Фокин, ул.Позиционная, 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оевский:  штрихи к портрету»,</w:t>
            </w:r>
          </w:p>
          <w:p>
            <w:pPr>
              <w:pStyle w:val="Normal"/>
              <w:rPr/>
            </w:pPr>
            <w:r>
              <w:rPr/>
              <w:t xml:space="preserve">букл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романам Достоевского», обзор  книжной выста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знаток души человеческой», 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Фокинская с/б х.Фокин, ул.Позиционная, 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оевский: штрихи к портрету», виртуаль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«Писатель на все времена»,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литературный онлайн-час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.10.2021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Черниговская с/б  ул.Красная , 65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Ефименко Н.И.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Молодежь,  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взрослы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/>
              </w:rPr>
              <w:t>0+ 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Пророк и психолог»,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тературны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.10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МБУ»Библиотека Черниговского сельского поселения Белореченского района» Гурийская сельская билиотека ул, Школьная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Лященко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олодёжь, взрослые </w:t>
            </w:r>
          </w:p>
          <w:p>
            <w:pPr>
              <w:pStyle w:val="Normal"/>
              <w:textAlignment w:val="baseline"/>
              <w:rPr/>
            </w:pPr>
            <w:r>
              <w:rPr/>
              <w:t>0+ 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Читаем Достоевского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07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Великий знаток человеческой души»,</w:t>
            </w:r>
            <w:r>
              <w:rPr/>
              <w:t xml:space="preserve"> книжная выставка-дось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6F6F6" w:val="clear"/>
              </w:rPr>
              <w:t>«Его величество классик», </w:t>
            </w:r>
          </w:p>
          <w:p>
            <w:pPr>
              <w:pStyle w:val="Normal"/>
              <w:rPr/>
            </w:pPr>
            <w:r>
              <w:rPr>
                <w:shd w:fill="F6F6F6" w:val="clear"/>
              </w:rPr>
              <w:t>информационный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Style15"/>
              <w:spacing w:lineRule="auto" w:line="276" w:before="0" w:after="0"/>
              <w:jc w:val="left"/>
              <w:rPr/>
            </w:pPr>
            <w:r>
              <w:rPr>
                <w:sz w:val="24"/>
                <w:szCs w:val="24"/>
              </w:rPr>
              <w:t>0+</w:t>
            </w:r>
          </w:p>
          <w:p>
            <w:pPr>
              <w:pStyle w:val="Style15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ир героев Достоевского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оевский: штрихи к портрету», литературный экску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 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ГП Белоре-ченского района», г. Белореченск, ул. Красная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открываю Достоевского», литературный вече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Мир Достоевского»,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итератур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«Писатель, потрясающий душу», </w:t>
            </w:r>
            <w:r>
              <w:rPr>
                <w:shd w:fill="FFFFFF" w:val="clear"/>
              </w:rPr>
              <w:t>литератур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Достоевского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трудного, но увлекательного чтения»,</w:t>
            </w:r>
          </w:p>
          <w:p>
            <w:pPr>
              <w:pStyle w:val="Normal"/>
              <w:rPr/>
            </w:pPr>
            <w:r>
              <w:rPr/>
              <w:t xml:space="preserve">литературный 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романам Ф. Достоевского»,</w:t>
            </w:r>
          </w:p>
          <w:p>
            <w:pPr>
              <w:pStyle w:val="Normal"/>
              <w:rPr/>
            </w:pPr>
            <w:r>
              <w:rPr/>
              <w:t>буклет,  рекомендательный спис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тель, потрясающий душу», юбилейный  литературный бенефи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Белореченского района» 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 И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ряду великих  имен», </w:t>
            </w:r>
          </w:p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Белореченского района» 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 И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Мир Достоевского»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«Писатель, потрясающий душу»,</w:t>
            </w:r>
          </w:p>
          <w:p>
            <w:pPr>
              <w:pStyle w:val="Normal"/>
              <w:rPr/>
            </w:pPr>
            <w:r>
              <w:rPr/>
              <w:t>литературный онлайн-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11 ноябр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ет со дня рождения русского писателя Фёдора Михайловича Достоевског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Великий знаток человеческой души», книжная выставка, слайд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БУ «Библиотека Южненского сельского поселения Белореченского района» Заречненская сель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яева Л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 </w:t>
            </w:r>
          </w:p>
          <w:p>
            <w:pPr>
              <w:pStyle w:val="Normal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астер трудного, но увлекательного чтен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й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майская сельская библиоте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оветская 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ва С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Достоевский и мир великих романов», выставка - 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/>
            </w:pPr>
            <w:r>
              <w:rPr/>
              <w:t>Комсомольская сельская библиотека, ул. Яров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</w:t>
            </w:r>
          </w:p>
          <w:p>
            <w:pPr>
              <w:pStyle w:val="Normal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Его величество классик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нижная выстав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 </w:t>
            </w:r>
          </w:p>
          <w:p>
            <w:pPr>
              <w:pStyle w:val="Normal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200  лет со дня рождения русского писателя Фёдора Михайловича Достоевск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Юбилейная полка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. Белореченский район, п. Степной, ул. Энгельса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ликий Достаевский»,</w:t>
            </w:r>
          </w:p>
          <w:p>
            <w:pPr>
              <w:pStyle w:val="Normal"/>
              <w:rPr/>
            </w:pPr>
            <w:r>
              <w:rPr/>
              <w:t>выставка -портр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. Белореченский район, п. Степной, ул. Энгельса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личайший писатель, классик русской литературы, мыслитель»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.Родники,ул. Центральная, 11 «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Совесть, благородство и достоинство»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Восточная сельская библиотек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Свободная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</w:t>
            </w:r>
          </w:p>
          <w:p>
            <w:pPr>
              <w:pStyle w:val="Normal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ликий русский писатель и мыслитель»,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Достоевского»,</w:t>
            </w:r>
          </w:p>
          <w:p>
            <w:pPr>
              <w:pStyle w:val="Normal"/>
              <w:rPr/>
            </w:pPr>
            <w:r>
              <w:rPr/>
              <w:t xml:space="preserve">обзор книжной выставки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, улица Красная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тель на все времена»,</w:t>
            </w:r>
          </w:p>
          <w:p>
            <w:pPr>
              <w:pStyle w:val="Normal"/>
              <w:rPr/>
            </w:pPr>
            <w:r>
              <w:rPr/>
              <w:t>тематически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и творчество Ф.М. Достоевского»,</w:t>
            </w:r>
          </w:p>
          <w:p>
            <w:pPr>
              <w:pStyle w:val="Normal"/>
              <w:rPr/>
            </w:pPr>
            <w:r>
              <w:rPr/>
              <w:t xml:space="preserve">обзор творчества писател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ий Русской литературы»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итературный ча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 Октябрьская с/б ст. Октябрьская, ул. 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ликий Достоевский»,</w:t>
            </w:r>
          </w:p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те Достоевского, любите Достоевского»,</w:t>
            </w:r>
          </w:p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еликий русский писатель и мыслитель"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тавка–портр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Величие души Ф.М.Достоевского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11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ерестать читать книги – значит перестать мыслить» (Ф. М. Достоевский)»,</w:t>
            </w:r>
            <w:r>
              <w:rPr/>
              <w:t xml:space="preserve"> викторина по творчеству пис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Достоевского»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нлайн-обзор кн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стер трудного, но увлекательного чтен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нижная выст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росл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исатель, потрясающий душу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росл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</w:r>
      <w:r>
        <w:rPr>
          <w:sz w:val="28"/>
          <w:szCs w:val="28"/>
        </w:rPr>
        <w:t>Директор МЦБ                               Нестерова С.В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2:00Z</dcterms:created>
  <dc:creator>Admin</dc:creator>
  <dc:description/>
  <cp:keywords/>
  <dc:language>en-US</dc:language>
  <cp:lastModifiedBy>Admin</cp:lastModifiedBy>
  <dcterms:modified xsi:type="dcterms:W3CDTF">2021-05-14T13:04:00Z</dcterms:modified>
  <cp:revision>1</cp:revision>
  <dc:subject/>
  <dc:title>ПЛАН</dc:title>
</cp:coreProperties>
</file>