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ЛА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ероприятий библиотек МО Белореченски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в рамках «Десятилетия детства в России на 2018-2027 гг.»   на  2021 год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5090" w:type="dxa"/>
        <w:jc w:val="left"/>
        <w:tblInd w:w="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40"/>
        <w:gridCol w:w="1321"/>
        <w:gridCol w:w="3925"/>
        <w:gridCol w:w="2127"/>
        <w:gridCol w:w="2269"/>
      </w:tblGrid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и время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Наименование учреждения,  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руководитель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.библиотекой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зрастная категория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тский закон – для чего он?»</w:t>
            </w:r>
          </w:p>
          <w:p>
            <w:pPr>
              <w:pStyle w:val="Normal"/>
              <w:rPr/>
            </w:pPr>
            <w:r>
              <w:rPr/>
              <w:t>В помощь «детскому закону»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амят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 декабрь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Пшех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шехская ул. Мира 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ходнякова А.Д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Дети, подростк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Былинный богатырь Илья Муромец"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(День былинного богатыря Ильи Муромца)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тематическая публик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язанская с/б ст.Рязанская, ул.Первомайская, 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улашвили Н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в поддержку семьи. Помощь в организации семейного чтения и семейного досуга. «Расскажи нам елочка сказку»,</w:t>
            </w:r>
          </w:p>
          <w:p>
            <w:pPr>
              <w:pStyle w:val="Normal"/>
              <w:rPr/>
            </w:pPr>
            <w:r>
              <w:rPr/>
              <w:t>онлайн – чтения новогодних произведений для самых маленьких читателей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1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МО Школьненское сельское поселение Белореченского района», село Новоалексеевское улица Красная,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икова А.Н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встречают Новый год люди всех земных широт»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идеопризентаци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4.01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МО Школьненское сельское поселение Белореченского района», село Школьное, улица Красная,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кина В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 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«Путешествие в сказку»,</w:t>
            </w:r>
          </w:p>
          <w:p>
            <w:pPr>
              <w:pStyle w:val="Normal"/>
              <w:textAlignment w:val="baseline"/>
              <w:rPr/>
            </w:pPr>
            <w:r>
              <w:rPr/>
              <w:t>онлайн - презентация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04.01.2021 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МБУ «Библиотека Черниговского  сельского поселения Белореченского района» </w:t>
            </w:r>
          </w:p>
          <w:p>
            <w:pPr>
              <w:pStyle w:val="Normal"/>
              <w:textAlignment w:val="baseline"/>
              <w:rPr/>
            </w:pPr>
            <w:r>
              <w:rPr/>
              <w:t>Черниговская с/б  ул.Красная , 65а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Ефименко Н.И.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Дети, подростки  </w:t>
            </w:r>
          </w:p>
          <w:p>
            <w:pPr>
              <w:pStyle w:val="Normal"/>
              <w:textAlignment w:val="baseline"/>
              <w:rPr/>
            </w:pPr>
            <w:r>
              <w:rPr/>
              <w:t>0+ 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 православному празднику Рождество «Рождественская открытка»,</w:t>
            </w:r>
          </w:p>
          <w:p>
            <w:pPr>
              <w:pStyle w:val="Normal"/>
              <w:rPr/>
            </w:pPr>
            <w:r>
              <w:rPr/>
              <w:t xml:space="preserve">онлайн - мастер класс из бумаги для самых маленьких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МО Школьненское сельское поселение Белореченского района», село Новоалексеевское улица Красная,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икова А.Н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Время волшебства»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идео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21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МБУ Белореченская МЦБ» Детская библиотека </w:t>
            </w:r>
          </w:p>
          <w:p>
            <w:pPr>
              <w:pStyle w:val="Normal"/>
              <w:rPr/>
            </w:pPr>
            <w:r>
              <w:rPr/>
              <w:t xml:space="preserve">г. Белореченск, </w:t>
            </w:r>
          </w:p>
          <w:p>
            <w:pPr>
              <w:pStyle w:val="Normal"/>
              <w:rPr/>
            </w:pPr>
            <w:r>
              <w:rPr/>
              <w:t>ул. Интернациональная, 1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енко И. 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Звезда православия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лайн-час православ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1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МБУ « Библиотека Пшехского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ельского  поселения Белореченского района»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банская сельская библиот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. Кубанский, ул. Молодёжная,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а Л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, подростки  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ождество. Обычаи и традиции»,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-презентация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1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Пшех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шехская ул. Мира 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ходнякова А.Д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ти, подростк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ждественские чудеса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нлайн - 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1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Дружненского сельского поселения Белореченского района»</w:t>
            </w:r>
          </w:p>
          <w:p>
            <w:pPr>
              <w:pStyle w:val="Normal"/>
              <w:rPr/>
            </w:pPr>
            <w:r>
              <w:rPr/>
              <w:t>Долгогусевская сельская библиотека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Х. Долгогусевский, ул. Луценко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Хочикян К.В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Рождественские встречи»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идеопутешествие по православным праздникам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МО Школьненское сельское поселение Белореченского района», село Новоалексеевское улица Красная,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икова А.Н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52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В целом мире торжество – к нам приходит Рождество!»,</w:t>
            </w:r>
          </w:p>
          <w:p>
            <w:pPr>
              <w:pStyle w:val="Normal"/>
              <w:tabs>
                <w:tab w:val="clear" w:pos="708"/>
                <w:tab w:val="center" w:pos="3252" w:leader="none"/>
              </w:tabs>
              <w:rPr/>
            </w:pPr>
            <w:r>
              <w:rPr/>
              <w:t xml:space="preserve">онлайн-путешествие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МО Школьненское сельское поселение Белореченского района», село Архиповское, улица Первомайская, 8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ковская В.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«Любимый праздник – Новый год»,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развлекательная онлайн - программа </w:t>
            </w:r>
          </w:p>
          <w:p>
            <w:pPr>
              <w:pStyle w:val="Normal"/>
              <w:shd w:fill="FFFFFF" w:val="clear"/>
              <w:spacing w:lineRule="atLeast" w:line="270" w:before="120" w:after="0"/>
              <w:ind w:right="144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5F5F5" w:val="clear"/>
              <w:spacing w:before="0" w:after="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язанская с/б ст.Рязанская, ул.Первомайская, 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улашвили Н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«В гостях у сказки: любимые герои мультфильмов»,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 xml:space="preserve">онлайн - </w:t>
            </w:r>
            <w:r>
              <w:rPr>
                <w:szCs w:val="28"/>
              </w:rPr>
              <w:t>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9.01.202112.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БУ «Белореченская МЦБ»</w:t>
            </w:r>
          </w:p>
          <w:p>
            <w:pPr>
              <w:pStyle w:val="Normal"/>
              <w:rPr/>
            </w:pPr>
            <w:r>
              <w:rPr/>
              <w:t>Юношеская библиотека, г.Белореченск,  ул.Ленина,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ян Н.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 85-летию со дня создания студии. «Союзмультфильм. Начало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цикл онлайн-презентаций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1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МБУ « Библиотека Пшехского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ельского  поселения Белореченского района»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банская сельская библиот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. Кубанский, ул. Молодёжная,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а Л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, подростки  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 тридевятом царстве  Пушкинском государстве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нлайн - виктори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2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Пшех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шехская ул. Мира 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ходнякова А.Д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ти, подростк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52" w:leader="none"/>
              </w:tabs>
              <w:rPr/>
            </w:pPr>
            <w:r>
              <w:rPr/>
              <w:t>К всемирному дню заповедников и национальных парков – 11 января «Путешествие в заповедный мир»,</w:t>
            </w:r>
          </w:p>
          <w:p>
            <w:pPr>
              <w:pStyle w:val="Normal"/>
              <w:tabs>
                <w:tab w:val="clear" w:pos="708"/>
                <w:tab w:val="center" w:pos="3252" w:leader="none"/>
              </w:tabs>
              <w:rPr/>
            </w:pPr>
            <w:r>
              <w:rPr/>
              <w:t xml:space="preserve">онлайн-экологическое путешествие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МО Школьненское сельское поселение Белореченского района», село Архиповское, улица Первомайская, 8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ковская В.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аповедный мир»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экологическое онлайн-путешествие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1.2021</w:t>
            </w:r>
          </w:p>
          <w:p>
            <w:pPr>
              <w:pStyle w:val="Style13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Пшех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шехская ул. Мира 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ходнякова А.Д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ти, подростки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Жизнь полна приключений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/110 лет со дня рождения русского писателя А. Н.Рыбакова/,</w:t>
            </w:r>
          </w:p>
          <w:p>
            <w:pPr>
              <w:pStyle w:val="Normal"/>
              <w:rPr/>
            </w:pPr>
            <w:r>
              <w:rPr/>
              <w:t>литературная 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язанская с/б ст.Рязанская, ул.Первомайская, 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улашвили Н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«Поговорим о доброте»,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идеопрезентация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7.01.2021 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МБУ «Библиотека Черниговского  сельского поселения Белореченского района» </w:t>
            </w:r>
          </w:p>
          <w:p>
            <w:pPr>
              <w:pStyle w:val="Normal"/>
              <w:textAlignment w:val="baseline"/>
              <w:rPr/>
            </w:pPr>
            <w:r>
              <w:rPr/>
              <w:t>Черниговская с/б  ул.Красная , 65а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Ефименко Н.И. 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Дети, подростки </w:t>
            </w:r>
          </w:p>
          <w:p>
            <w:pPr>
              <w:pStyle w:val="Normal"/>
              <w:textAlignment w:val="baseline"/>
              <w:rPr/>
            </w:pPr>
            <w:r>
              <w:rPr/>
              <w:t>0+ 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ещенские традиции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лайн-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1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Дружненского сельского поселения Белореченского района»</w:t>
            </w:r>
          </w:p>
          <w:p>
            <w:pPr>
              <w:pStyle w:val="Normal"/>
              <w:rPr/>
            </w:pPr>
            <w:r>
              <w:rPr/>
              <w:t>Долгогусевская сельская библиотека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Х. Долгогусевский, ул. Луценко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Хочикян К.В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Крещение Господне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лайн-презент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1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МБУ « Библиотека Пшехского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ельского  поселения Белореченского района»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банская сельская библиот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. Кубанский, ул. Молодёжная,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а Л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, подростки  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Скажем пожару нет!»,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нлайн-урок безопасности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1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МБУ « Библиотека Пшехского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ельского  поселения Белореченского района»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банская сельская библиот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. Кубанский, ул. Молодёжная,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а Л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, подростки  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юбимые  сказки Деда Мороза»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идеопри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МО Школьненское сельское поселение Белореченского района», село Школьное, улица Красная,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кина В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 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Чтобы не было беды»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/>
              <w:t xml:space="preserve">онлайн - </w:t>
            </w:r>
            <w:r>
              <w:rPr>
                <w:szCs w:val="28"/>
              </w:rPr>
              <w:t xml:space="preserve">инфографик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6.02.202112.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БУ «Белореченская МЦБ»</w:t>
            </w:r>
          </w:p>
          <w:p>
            <w:pPr>
              <w:pStyle w:val="Normal"/>
              <w:rPr/>
            </w:pPr>
            <w:r>
              <w:rPr/>
              <w:t>Юношеская библиотека, г.Белореченск,  ул.Ленина,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ян Н.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7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Мы за здоровый образ жизни»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онлайн - публик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.02.202112.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БУ «Белореченская МЦБ»</w:t>
            </w:r>
          </w:p>
          <w:p>
            <w:pPr>
              <w:pStyle w:val="Normal"/>
              <w:rPr/>
            </w:pPr>
            <w:r>
              <w:rPr/>
              <w:t>Юношеская библиотека, г.Белореченск,  ул.Ленина,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ян Н.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7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 Дню памяти А.С.Пушкина «Пушкин на все времена»,</w:t>
            </w:r>
          </w:p>
          <w:p>
            <w:pPr>
              <w:pStyle w:val="Normal"/>
              <w:rPr/>
            </w:pPr>
            <w:r>
              <w:rPr/>
              <w:t xml:space="preserve">онлайн-обзор православной книжной выставки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МО Школьненское сельское поселение Белореченского района», село Новоалексеевское улица Красная, 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икова А.Н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7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Уникальная технология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лайн-презентация к 85-летию  студии «Союзмультфильм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2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МБУ « Библиотека Пшехского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ельского  поселения Белореченского района»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банская сельская библиот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. Кубанский, ул. Молодёжная,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а Л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, подростки  0+</w:t>
            </w:r>
          </w:p>
        </w:tc>
      </w:tr>
      <w:tr>
        <w:trPr>
          <w:trHeight w:val="7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 115-летию А. Барто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нлайн-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2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МБУ « Библиотека Пшехского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ельского  поселения Белореченского района»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банская сельская библиот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. Кубанский, ул. Молодёжная,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а Л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, подростки  0+</w:t>
            </w:r>
          </w:p>
        </w:tc>
      </w:tr>
      <w:tr>
        <w:trPr>
          <w:trHeight w:val="7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rFonts w:eastAsia="Times New Roman"/>
                <w:color w:val="303031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«Любимые с детства стихи»,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литературный онлайн - час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7.02.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. Дружный, ул. Советская,90 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БУ « Библиотека Дружненского сельского поселения Белореченского района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ружненская с/б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. Дружный, ул. Советская,90 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карян Ю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т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0+</w:t>
            </w:r>
          </w:p>
        </w:tc>
      </w:tr>
      <w:tr>
        <w:trPr>
          <w:trHeight w:val="7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лет со дня рождения русской детской поэтессы Агнии Львовны Барто (1906-1981)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а веселого детства»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-литературное путешествие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МО Школьненское сельское поселение Белореченского района», село Школьное, улица Красная, 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кина В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 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7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115 лет со дня рождения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Агнии Львовны Барто.</w:t>
            </w:r>
            <w:r>
              <w:rPr>
                <w:b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 Любимые стихи детства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литературное  онлайн –  путешеств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17.02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Пшех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шехская ул. Мира 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ходнякова А.Д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ти, подростки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+</w:t>
            </w:r>
          </w:p>
        </w:tc>
      </w:tr>
      <w:tr>
        <w:trPr>
          <w:trHeight w:val="7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"Любимые с детства стихи"  /115 лет со дня рождения Агнии Барто (1906–1981),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поэтический ча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язанская с/б ст.Рязанская, ул.Первомайская, 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улашвили Н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0+</w:t>
            </w:r>
          </w:p>
        </w:tc>
      </w:tr>
      <w:tr>
        <w:trPr>
          <w:trHeight w:val="7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щитники России – Отечества сыны»</w:t>
            </w:r>
          </w:p>
          <w:p>
            <w:pPr>
              <w:pStyle w:val="Normal"/>
              <w:rPr/>
            </w:pPr>
            <w:r>
              <w:rPr/>
              <w:t>онлайн-виктори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2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Дружненского сельского поселения Белореченского района»</w:t>
            </w:r>
          </w:p>
          <w:p>
            <w:pPr>
              <w:pStyle w:val="Normal"/>
              <w:rPr/>
            </w:pPr>
            <w:r>
              <w:rPr/>
              <w:t>Долгогусевская сельская библиотека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Х. Долгогусевский, ул. Луценко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Хочикян К.В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0+</w:t>
            </w:r>
          </w:p>
        </w:tc>
      </w:tr>
      <w:tr>
        <w:trPr>
          <w:trHeight w:val="7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«Закон обязателен для всех»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нлайн-уро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язанская с/б ст.Рязанская, ул.Первомайская, 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улашвили Н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0+</w:t>
            </w:r>
          </w:p>
        </w:tc>
      </w:tr>
      <w:tr>
        <w:trPr>
          <w:trHeight w:val="7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накомство с традициями и бытом кубанского народа»,</w:t>
            </w:r>
          </w:p>
          <w:p>
            <w:pPr>
              <w:pStyle w:val="Normal"/>
              <w:rPr/>
            </w:pPr>
            <w:r>
              <w:rPr/>
              <w:t xml:space="preserve">онлайн - презентаци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Великовечненского сельского поселения  Белореченского района» Великовская с\б, </w:t>
            </w:r>
          </w:p>
          <w:p>
            <w:pPr>
              <w:pStyle w:val="Normal"/>
              <w:rPr/>
            </w:pPr>
            <w:r>
              <w:rPr/>
              <w:t>с. Великовечное, ул. Ленина, 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ько Н.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 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7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 235-летию со дня рождения В. Гримма «Чего только на свете не бывает», </w:t>
            </w:r>
            <w:r>
              <w:rPr/>
              <w:t xml:space="preserve"> онлайн - 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МБУ « Библиотека Пшехского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ельского  поселения Белореченского района»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банская сельская библиот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. Кубанский, ул. Молодёжная,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а Л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, подростки  0+</w:t>
            </w:r>
          </w:p>
        </w:tc>
      </w:tr>
      <w:tr>
        <w:trPr>
          <w:trHeight w:val="7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rPr/>
            </w:pPr>
            <w:r>
              <w:rPr/>
              <w:t>«Кубанская старина»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нлайн фолк-ур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jc w:val="center"/>
              <w:rPr/>
            </w:pPr>
            <w:r>
              <w:rPr/>
              <w:t>24.02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/>
            </w:pPr>
            <w:r>
              <w:rPr/>
              <w:t>Фокинская с/б х.Фокин, ул.Позиционная, 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иенко О.Н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7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Жить по мудрости народной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нлайн-презентация книги П.И. Ткаченко «Кубанские пословицы и поговорки» #фолкур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2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МБУ « Библиотека Пшехского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ельского  поселения Белореченского района»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банская сельская библиот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. Кубанский, ул. Молодёжная,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а Л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, подростки  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Жизнь в безопасности»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онлайн - 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.03.202112.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БУ «Белореченская МЦБ»</w:t>
            </w:r>
          </w:p>
          <w:p>
            <w:pPr>
              <w:pStyle w:val="Normal"/>
              <w:rPr/>
            </w:pPr>
            <w:r>
              <w:rPr/>
              <w:t>Юношеская библиотека, г.Белореченск,  ул.Ленина,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ян Н.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Читаем о здоровье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борка книг о ЗОЖ для дете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лайн-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3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МБУ « Библиотека Пшехского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ельского  поселения Белореченского района»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банская сельская библиот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. Кубанский, ул. Молодёжная,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а Л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, подростки  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«Новые сказки волшебного леса»     </w:t>
            </w:r>
            <w:r>
              <w:rPr>
                <w:shd w:fill="FFFFFF" w:val="clear"/>
                <w:lang w:eastAsia="en-US"/>
              </w:rPr>
              <w:t>/Всемирный день чтения вслух (Отмечается с 2010 года по инициативе компании LitWorld в первую среду марта)/,</w:t>
            </w:r>
          </w:p>
          <w:p>
            <w:pPr>
              <w:pStyle w:val="Normal"/>
              <w:shd w:fill="FFFFFF" w:val="clear"/>
              <w:rPr/>
            </w:pPr>
            <w:r>
              <w:rPr>
                <w:shd w:fill="FFFFFF" w:val="clear"/>
              </w:rPr>
              <w:t xml:space="preserve">онлайн - </w:t>
            </w:r>
            <w:r>
              <w:rPr>
                <w:lang w:eastAsia="en-US"/>
              </w:rPr>
              <w:t>громкие чт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</w:rPr>
              <w:t>03.03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язанская с/б ст.Рязанская, ул.Первомайская, 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улашвили Н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rPr/>
            </w:pPr>
            <w:r>
              <w:rPr/>
              <w:t xml:space="preserve">«Преданья старины глубокой»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rPr/>
            </w:pPr>
            <w:r>
              <w:rPr/>
              <w:t>онлайн фолк-ур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jc w:val="center"/>
              <w:rPr/>
            </w:pPr>
            <w:r>
              <w:rPr/>
              <w:t>04.03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/>
            </w:pPr>
            <w:r>
              <w:rPr/>
              <w:t>Фокинская с/б х.Фокин, ул.Позиционная, 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иенко О.Н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52" w:leader="none"/>
              </w:tabs>
              <w:rPr/>
            </w:pPr>
            <w:r>
              <w:rPr/>
              <w:t xml:space="preserve">115 лет со дня рождения Александра Артуровича Роу ( 1906-1973 ), кинорежиссёра </w:t>
            </w:r>
          </w:p>
          <w:p>
            <w:pPr>
              <w:pStyle w:val="Normal"/>
              <w:tabs>
                <w:tab w:val="clear" w:pos="708"/>
                <w:tab w:val="center" w:pos="3252" w:leader="none"/>
              </w:tabs>
              <w:rPr/>
            </w:pPr>
            <w:r>
              <w:rPr/>
              <w:t>«Великий киносказочник»,</w:t>
            </w:r>
          </w:p>
          <w:p>
            <w:pPr>
              <w:pStyle w:val="Normal"/>
              <w:tabs>
                <w:tab w:val="clear" w:pos="708"/>
                <w:tab w:val="center" w:pos="3252" w:leader="none"/>
              </w:tabs>
              <w:rPr/>
            </w:pPr>
            <w:r>
              <w:rPr/>
              <w:t xml:space="preserve">виртуальное путешествие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МО Школьненское сельское поселение Белореченского района», село Архиповское, улица Первомайская, 8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ковская В.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«У закона нет каникул»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нлайн-час правовой информац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0.03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Южненского сельского поселения Белореченского района» ул.Центральная 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яева Л.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асленицу встречаем, зиму провожаем"</w:t>
            </w:r>
          </w:p>
          <w:p>
            <w:pPr>
              <w:pStyle w:val="Normal"/>
              <w:rPr/>
            </w:pPr>
            <w:r>
              <w:rPr/>
              <w:t>онлайн-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rPr/>
            </w:pPr>
            <w:r>
              <w:rPr>
                <w:color w:val="000000"/>
              </w:rPr>
              <w:t>11.03.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У « Библиотека Дружненского сельского поселения Белореченского района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ружненская с/б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. Дружный, ул. Советская,90 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карян Ю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т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0+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Подросток и закон»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онлайн - публик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.03.202112.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БУ Белореченская МЦБ</w:t>
            </w:r>
          </w:p>
          <w:p>
            <w:pPr>
              <w:pStyle w:val="Normal"/>
              <w:rPr/>
            </w:pPr>
            <w:r>
              <w:rPr/>
              <w:t>Юношеская библиоте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ян Н.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Широкая Масленица»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идеопрезентация об истории праздн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3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МБУ « Библиотека Пшехского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ельского  поселения Белореченского района»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банская сельская библиот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. Кубанский, ул. Молодёжная,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а Л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, подростки  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ударыня Масленица»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нлайн-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3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Дружненского сельского поселения Белореченского района»</w:t>
            </w:r>
          </w:p>
          <w:p>
            <w:pPr>
              <w:pStyle w:val="Normal"/>
              <w:rPr/>
            </w:pPr>
            <w:r>
              <w:rPr/>
              <w:t>5Долгогусевская сельская библиотека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Х. Долгогусевский, ул. Луценко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Хочикян К.В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52" w:leader="none"/>
              </w:tabs>
              <w:rPr/>
            </w:pPr>
            <w:r>
              <w:rPr/>
              <w:t>Неделя детской и юношеской книги – «В гостях у книжки юбиляра»,</w:t>
            </w:r>
          </w:p>
          <w:p>
            <w:pPr>
              <w:pStyle w:val="Normal"/>
              <w:tabs>
                <w:tab w:val="clear" w:pos="708"/>
                <w:tab w:val="center" w:pos="3252" w:leader="none"/>
              </w:tabs>
              <w:rPr/>
            </w:pPr>
            <w:r>
              <w:rPr/>
              <w:t xml:space="preserve">онлайн-обзор книжной выставки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МО Школьненское сельское поселение Белореченского района», село Архиповское, улица Первомайская, 8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ковская В.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Сохраняя родную культуру – сохраняем страну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лайн-обзор книг #фолкур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3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МБУ « Библиотека Пшехского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ельского  поселения Белореченского района»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банская сельская библиот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. Кубанский, ул. Молодёжная,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а Л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ти, подростки  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льтура - детям»</w:t>
            </w:r>
          </w:p>
          <w:p>
            <w:pPr>
              <w:pStyle w:val="Normal"/>
              <w:rPr/>
            </w:pPr>
            <w:r>
              <w:rPr/>
              <w:t xml:space="preserve">1.«Давайте любимые книжки откроем» (115 лет со дня </w:t>
            </w:r>
            <w:bookmarkStart w:id="0" w:name="_GoBack"/>
            <w:bookmarkEnd w:id="0"/>
            <w:r>
              <w:rPr/>
              <w:t>рождения Агнии Львовны Барто), поэтическая  онлайн - карусел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 «Книга в гости нас зовет!» (книги-юбиляры 2021 года),  литературный  онлайн - калейдоскоп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БГП Белореченского района», г. Белореченск, ул. Победы, 1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нина Л.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</w:t>
            </w:r>
          </w:p>
          <w:p>
            <w:pPr>
              <w:pStyle w:val="Normal"/>
              <w:rPr/>
            </w:pPr>
            <w:r>
              <w:rPr/>
              <w:t xml:space="preserve">0+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,</w:t>
            </w:r>
          </w:p>
          <w:p>
            <w:pPr>
              <w:pStyle w:val="Normal"/>
              <w:rPr/>
            </w:pPr>
            <w:r>
              <w:rPr/>
              <w:t xml:space="preserve">подростки 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«История подвига Леонида Голикова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нлайн – 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3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МБУ « Библиотека Пшехского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ельского  поселения Белореченского района»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банская сельская библиот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. Кубанский, ул. Молодёжная,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а Л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, подростки  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Пожарная безопасность глазами детей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лайн-выставка рисунк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3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МБУ « Библиотека Пшехского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ельского  поселения Белореченского района»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банская сельская библиот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. Кубанский, ул. Молодёжная,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а Л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, подростки  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«Из тысячи планет, земли прекрасней нет»,</w:t>
            </w:r>
          </w:p>
          <w:p>
            <w:pPr>
              <w:pStyle w:val="Normal"/>
              <w:textAlignment w:val="baseline"/>
              <w:rPr/>
            </w:pPr>
            <w:r>
              <w:rPr/>
              <w:t>экологический онлайн-час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21.03.2021 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МБУ «Библиотека Черниговского  сельского поселения Белореченского района» </w:t>
            </w:r>
          </w:p>
          <w:p>
            <w:pPr>
              <w:pStyle w:val="Normal"/>
              <w:textAlignment w:val="baseline"/>
              <w:rPr/>
            </w:pPr>
            <w:r>
              <w:rPr/>
              <w:t>Черниговская с/б  ул.Красная , 65а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Ефименко Н.И.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Дети, подростки </w:t>
            </w:r>
          </w:p>
          <w:p>
            <w:pPr>
              <w:pStyle w:val="Normal"/>
              <w:textAlignment w:val="baseline"/>
              <w:rPr/>
            </w:pPr>
            <w:r>
              <w:rPr/>
              <w:t>0+ 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ода – чудесный дар природы», информационный  онлайн-ча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3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МБУ « Библиотека Пшехского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ельского  поселения Белореченского района»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банская сельская библиот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. Кубанский, ул. Молодёжная,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а Л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, подростки  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банские пословицы»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олк - ур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Великовечненского сельского поселения  Белореченского района» Великовская с\б, </w:t>
            </w:r>
          </w:p>
          <w:p>
            <w:pPr>
              <w:pStyle w:val="Normal"/>
              <w:rPr/>
            </w:pPr>
            <w:r>
              <w:rPr/>
              <w:t>с. Великовечное, ул. Ленина, 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ько Н.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  подростки 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В гостях у любимых героев»    /Неделя детской и юношеской книги/,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онлайн - </w:t>
            </w:r>
            <w:r>
              <w:rPr/>
              <w:t>интеллектуальная иг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25.03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язанская с/б ст.Рязанская, ул.Первомайская, 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улашвили Н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По страницам любимых книг», литературная  онлайн-виктор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jc w:val="center"/>
              <w:rPr/>
            </w:pPr>
            <w:r>
              <w:rPr/>
              <w:t>25.03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/>
            </w:pPr>
            <w:r>
              <w:rPr/>
              <w:t>Фокинская с/б х.Фокин, ул.Позиционная, 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иенко О.Н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Мир начинается с книги»,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цикл онлайн – презентаций к Неделе детской и юношеской книг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-27.03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МБУ « Библиотека Пшехского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ельского  поселения Белореченского района»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банская сельская библиот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. Кубанский, ул. Молодёжная,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а Л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, подростки  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иблиотека, книга, я – неразлучные друзья», </w:t>
            </w:r>
          </w:p>
          <w:p>
            <w:pPr>
              <w:pStyle w:val="Normal"/>
              <w:rPr/>
            </w:pPr>
            <w:r>
              <w:rPr/>
              <w:t>литературный   онлайн - праздни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МБУ «Библиотека БГП Белореченского района», г. Белореченск, ул. Красная, 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ва Е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  <w:p>
            <w:pPr>
              <w:pStyle w:val="Normal"/>
              <w:rPr/>
            </w:pPr>
            <w:r>
              <w:rPr/>
              <w:t xml:space="preserve">0+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 Книжкины именины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нлайн - история праздн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9.03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Пшех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шехская ул. Мира 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ходнякова А.Д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ти, подростки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Юбилей любимых книг»,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онлайн - 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3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Пшех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шехская ул. Мира 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ходнякова А.Д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ти, подростки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 Знатоки природы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нлайн - </w:t>
            </w:r>
            <w:r>
              <w:rPr>
                <w:color w:val="000000"/>
                <w:shd w:fill="FFFFFF" w:val="clear"/>
              </w:rPr>
              <w:t>виктори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3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Пшех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шехская ул. Мира 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ходнякова А.Д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т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В некотором царстве, в некотором государстве»,</w:t>
            </w:r>
          </w:p>
          <w:p>
            <w:pPr>
              <w:pStyle w:val="Normal"/>
              <w:rPr/>
            </w:pPr>
            <w:r>
              <w:rPr/>
              <w:t>интерактивное литературное онлайн -   путешеств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21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МБУ Белореченская МЦБ» Детская библиотека </w:t>
            </w:r>
          </w:p>
          <w:p>
            <w:pPr>
              <w:pStyle w:val="Normal"/>
              <w:rPr/>
            </w:pPr>
            <w:r>
              <w:rPr/>
              <w:t xml:space="preserve">г. Белореченск, </w:t>
            </w:r>
          </w:p>
          <w:p>
            <w:pPr>
              <w:pStyle w:val="Normal"/>
              <w:rPr/>
            </w:pPr>
            <w:r>
              <w:rPr/>
              <w:t>ул. Интернациональная, 1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енко И. 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А Закон тебе знаком?», </w:t>
            </w:r>
          </w:p>
          <w:p>
            <w:pPr>
              <w:pStyle w:val="Normal"/>
              <w:rPr/>
            </w:pPr>
            <w:r>
              <w:rPr/>
              <w:t>букл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Великовечненского сельского поселения  Белореченского района» Великовская с\б, </w:t>
            </w:r>
          </w:p>
          <w:p>
            <w:pPr>
              <w:pStyle w:val="Normal"/>
              <w:rPr/>
            </w:pPr>
            <w:r>
              <w:rPr/>
              <w:t>с. Великовечное, ул. Ленина, 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ько Н.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 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«Мы с книгой открываем мир»,</w:t>
            </w:r>
          </w:p>
          <w:p>
            <w:pPr>
              <w:pStyle w:val="Normal"/>
              <w:textAlignment w:val="baseline"/>
              <w:rPr/>
            </w:pPr>
            <w:r>
              <w:rPr/>
              <w:t>онлайн – выставка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31.03.2021 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МБУ «Библиотека Черниговского  сельского поселения Белореченского района» </w:t>
            </w:r>
          </w:p>
          <w:p>
            <w:pPr>
              <w:pStyle w:val="Normal"/>
              <w:textAlignment w:val="baseline"/>
              <w:rPr/>
            </w:pPr>
            <w:r>
              <w:rPr/>
              <w:t>Черниговская с/б  ул.Красная , 65а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Ефименко Н.И. 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Дети</w:t>
            </w:r>
          </w:p>
          <w:p>
            <w:pPr>
              <w:pStyle w:val="Normal"/>
              <w:textAlignment w:val="baseline"/>
              <w:rPr/>
            </w:pPr>
            <w:r>
              <w:rPr/>
              <w:t>0+ 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rPr/>
            </w:pPr>
            <w:r>
              <w:rPr/>
              <w:t xml:space="preserve">«Чемодан с загадками»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rPr/>
            </w:pPr>
            <w:r>
              <w:rPr/>
              <w:t>онлайн-литературная виктори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jc w:val="center"/>
              <w:rPr/>
            </w:pPr>
            <w:r>
              <w:rPr/>
              <w:t>01.04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/>
            </w:pPr>
            <w:r>
              <w:rPr/>
              <w:t>Фокинская с/б х.Фокин, ул.Позиционная, 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иенко О.Н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йте Андерсена, дети! Так увлекают сказки эти»,  к Международному дню детской книги и 60 – летию Г. Х. Андерсена, </w:t>
            </w:r>
          </w:p>
          <w:p>
            <w:pPr>
              <w:pStyle w:val="Normal"/>
              <w:rPr/>
            </w:pPr>
            <w:r>
              <w:rPr/>
              <w:t>онлайн- акция по продвижению книги и привлечению читател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Великовечненского сельского поселения Белореченского района «Вечненская сельская библиотека </w:t>
            </w:r>
          </w:p>
          <w:p>
            <w:pPr>
              <w:pStyle w:val="Normal"/>
              <w:rPr/>
            </w:pPr>
            <w:r>
              <w:rPr/>
              <w:t>ул. Почтовая,  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банева И.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детской и юношеской книги – «У книжек дни рождения, конечно, тоже есть!»,</w:t>
            </w:r>
          </w:p>
          <w:p>
            <w:pPr>
              <w:pStyle w:val="Normal"/>
              <w:rPr/>
            </w:pPr>
            <w:r>
              <w:rPr/>
              <w:t xml:space="preserve">онлайн – книжная выставк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МО Школьненское сельское поселение Белореченского района», село Школьное, улица Красная,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кина В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В гостях у Андерсена”</w:t>
            </w:r>
          </w:p>
          <w:p>
            <w:pPr>
              <w:pStyle w:val="Normal"/>
              <w:rPr/>
            </w:pPr>
            <w:r>
              <w:rPr/>
              <w:t>онлайн-обзо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4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Дружненского сельского поселения Белореченского района»</w:t>
            </w:r>
          </w:p>
          <w:p>
            <w:pPr>
              <w:pStyle w:val="Normal"/>
              <w:rPr/>
            </w:pPr>
            <w:r>
              <w:rPr/>
              <w:t>Долгогусевская сельская библиотека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Х. Долгогусевский, ул. Луценко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Хочикян К.В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Международному дню детской книги « Герои наших любимых сказок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тературная  онлайн - </w:t>
            </w:r>
            <w:r>
              <w:rPr>
                <w:color w:val="000000"/>
                <w:shd w:fill="FFFFFF" w:val="clear"/>
              </w:rPr>
              <w:t>виктори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02.04.2021   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Пшех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шехская ул. Мира 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ходнякова А.Д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т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ы дружим с печатным словом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лайн - 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2.04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МБУ « Библиотека Пшехского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ельского  поселения Белореченского района»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банская сельская библиот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. Кубанский, ул. Молодёжная,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а Л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, подростки  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ниг, желанные страницы» /Международный день детской книги/ ,</w:t>
            </w:r>
          </w:p>
          <w:p>
            <w:pPr>
              <w:pStyle w:val="Normal"/>
              <w:rPr/>
            </w:pPr>
            <w:r>
              <w:rPr/>
              <w:t>видеовиктори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язанская с/б ст.Рязанская, ул.Первомайская, 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улашвили Н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ергей Алексеев. Сто рассказов о войне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нлайн-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3.04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МБУ « Библиотека Пшехского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ельского  поселения Белореченского района»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банская сельская библиот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. Кубанский, ул. Молодёжная,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а Л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, подростки  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«А закон тебе знаком?», </w:t>
            </w:r>
          </w:p>
          <w:p>
            <w:pPr>
              <w:pStyle w:val="Normal"/>
              <w:textAlignment w:val="baseline"/>
              <w:rPr/>
            </w:pPr>
            <w:r>
              <w:rPr/>
              <w:t>познавательный онлайн-час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06.04.2021 </w:t>
            </w:r>
          </w:p>
          <w:p>
            <w:pPr>
              <w:pStyle w:val="Normal"/>
              <w:textAlignment w:val="baseline"/>
              <w:rPr/>
            </w:pPr>
            <w:r>
              <w:rPr/>
              <w:t> 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МБУ «Библиотека Черниговского  сельского поселения Белореченского района» </w:t>
            </w:r>
          </w:p>
          <w:p>
            <w:pPr>
              <w:pStyle w:val="Normal"/>
              <w:textAlignment w:val="baseline"/>
              <w:rPr/>
            </w:pPr>
            <w:r>
              <w:rPr/>
              <w:t>Черниговская с/б  ул.Красная , 65а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Ефименко Н.И. </w:t>
            </w:r>
          </w:p>
          <w:p>
            <w:pPr>
              <w:pStyle w:val="Normal"/>
              <w:textAlignment w:val="baseline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Дети, подростки  0+</w:t>
            </w: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Быть здоровым – это модно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лайн - 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7.04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МБУ « Библиотека Пшехского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ельского  поселения Белореченского района»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банская сельская библиот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. Кубанский, ул. Молодёжная,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а Л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, подростки  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мирный День здоровь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В гостях у Витаминки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лайн - презент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4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Пшех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шехская ул. Мира 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ходнякова А.Д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т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 Всемирному Дню здоровья 7 апреля «Стиль жизни – здоровье»,</w:t>
            </w:r>
          </w:p>
          <w:p>
            <w:pPr>
              <w:pStyle w:val="Normal"/>
              <w:rPr/>
            </w:pPr>
            <w:r>
              <w:rPr/>
              <w:t xml:space="preserve">онлайн - </w:t>
            </w:r>
            <w:r>
              <w:rPr>
                <w:szCs w:val="28"/>
              </w:rPr>
              <w:t>виктори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7.04.202112.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БУ «Белореченская МЦБ»</w:t>
            </w:r>
          </w:p>
          <w:p>
            <w:pPr>
              <w:pStyle w:val="Normal"/>
              <w:rPr/>
            </w:pPr>
            <w:r>
              <w:rPr/>
              <w:t>Юношеская библиотека, г.Белореченск,  ул.Ленина,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ян Н.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</w:t>
            </w:r>
          </w:p>
          <w:p>
            <w:pPr>
              <w:pStyle w:val="Normal"/>
              <w:rPr/>
            </w:pPr>
            <w:r>
              <w:rPr/>
              <w:t>подростки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удь здоровым, сильным, смелым», </w:t>
            </w:r>
          </w:p>
          <w:p>
            <w:pPr>
              <w:pStyle w:val="Normal"/>
              <w:rPr/>
            </w:pPr>
            <w:r>
              <w:rPr/>
              <w:t>слайд - бесед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Великовечненского сельского поселения Белореченского района « Вечненская сельская библиотека </w:t>
            </w:r>
          </w:p>
          <w:p>
            <w:pPr>
              <w:pStyle w:val="Normal"/>
              <w:rPr/>
            </w:pPr>
            <w:r>
              <w:rPr/>
              <w:t>ул. Почтовая, 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банева И.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 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«Мы – за здоровый образ жизни»,</w:t>
            </w:r>
          </w:p>
          <w:p>
            <w:pPr>
              <w:pStyle w:val="Normal"/>
              <w:rPr/>
            </w:pPr>
            <w:r>
              <w:rPr/>
              <w:t>онлайн - урок здоровь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4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Дружненского сельского поселения Белореченского района»</w:t>
            </w:r>
          </w:p>
          <w:p>
            <w:pPr>
              <w:pStyle w:val="Normal"/>
              <w:rPr/>
            </w:pPr>
            <w:r>
              <w:rPr/>
              <w:t>Долгогусевская сельская библиотека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Х. Долгогусевский, ул. Луценко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Хочикян К.В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К здоровью наперегонки",</w:t>
            </w:r>
          </w:p>
          <w:p>
            <w:pPr>
              <w:pStyle w:val="Normal"/>
              <w:rPr/>
            </w:pPr>
            <w:r>
              <w:rPr/>
              <w:t>онлайн-урок здоров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7.04.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У « Библиотека Дружненского сельского поселения Белореченского района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ружненская с/б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. Дружный, ул. Советская,90 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карян Ю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</w:t>
            </w:r>
          </w:p>
          <w:p>
            <w:pPr>
              <w:pStyle w:val="Style11"/>
              <w:spacing w:lineRule="auto" w:line="276" w:before="0" w:after="0"/>
              <w:jc w:val="left"/>
              <w:rPr/>
            </w:pPr>
            <w:r>
              <w:rPr>
                <w:sz w:val="24"/>
                <w:szCs w:val="24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«Закон, охраняющий детство»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информационный стенд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язанская с/б ст.Рязанская, ул.Первомайская, 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улашвили Н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Наш дом – планета земля», экологическая онлайн - бесед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4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МБУ « Библиотека Пшехского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ельского  поселения Белореченского района»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банская сельская библиот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. Кубанский, ул. Молодёжная,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а Л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, подростки  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Первомая»,</w:t>
            </w:r>
          </w:p>
          <w:p>
            <w:pPr>
              <w:pStyle w:val="Normal"/>
              <w:rPr/>
            </w:pPr>
            <w:r>
              <w:rPr/>
              <w:t>исторический  онлайн-ча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У « Библиотека Дружненского сельского поселения Белореченского района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ружненская с/б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76"/>
              <w:rPr/>
            </w:pPr>
            <w:r>
              <w:rPr/>
              <w:t>п. Дружный, ул. Советская,90 А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карян Ю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</w:t>
            </w:r>
          </w:p>
          <w:p>
            <w:pPr>
              <w:pStyle w:val="Style11"/>
              <w:spacing w:lineRule="auto" w:line="276" w:before="0" w:after="0"/>
              <w:jc w:val="left"/>
              <w:rPr/>
            </w:pPr>
            <w:r>
              <w:rPr>
                <w:sz w:val="24"/>
                <w:szCs w:val="24"/>
              </w:rPr>
              <w:t>0+</w:t>
            </w:r>
          </w:p>
          <w:p>
            <w:pPr>
              <w:pStyle w:val="Style11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схальные традиции»,</w:t>
            </w:r>
          </w:p>
          <w:p>
            <w:pPr>
              <w:pStyle w:val="Normal"/>
              <w:rPr/>
            </w:pPr>
            <w:r>
              <w:rPr/>
              <w:t>познавательная онлайн-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5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Дружненского сельского поселения Белореченского района»</w:t>
            </w:r>
          </w:p>
          <w:p>
            <w:pPr>
              <w:pStyle w:val="Normal"/>
              <w:rPr/>
            </w:pPr>
            <w:r>
              <w:rPr/>
              <w:t>Долгогусевская сельская библиотека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Х. Долгогусевский, ул. Луценко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Хочикян К.В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52" w:leader="none"/>
              </w:tabs>
              <w:rPr/>
            </w:pPr>
            <w:r>
              <w:rPr/>
              <w:t>Светлое Христово Воскресение</w:t>
            </w:r>
          </w:p>
          <w:p>
            <w:pPr>
              <w:pStyle w:val="Normal"/>
              <w:tabs>
                <w:tab w:val="clear" w:pos="708"/>
                <w:tab w:val="center" w:pos="3252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Вот и Пасха – запах воска, запах тёплых куличей»,</w:t>
            </w:r>
          </w:p>
          <w:p>
            <w:pPr>
              <w:pStyle w:val="Normal"/>
              <w:tabs>
                <w:tab w:val="clear" w:pos="708"/>
                <w:tab w:val="center" w:pos="3252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тематическая  онлайн – программ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МО Школьненское сельское поселение Белореченского района», село Архиповское, улица Первомайская, 8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ковская В.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«О подвигах, о доблести, о славе...»</w:t>
            </w:r>
            <w:r>
              <w:rPr/>
              <w:t xml:space="preserve">, </w:t>
            </w:r>
            <w:r>
              <w:rPr>
                <w:color w:val="000000"/>
              </w:rPr>
              <w:t xml:space="preserve"> онлайн</w:t>
            </w:r>
            <w:r>
              <w:rPr/>
              <w:t xml:space="preserve"> - конкурс  чтец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rPr/>
            </w:pPr>
            <w:r>
              <w:rPr/>
              <w:t>05.05.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Великовечненского сельского поселения  Белореченского района» Великовская с\б, </w:t>
            </w:r>
          </w:p>
          <w:p>
            <w:pPr>
              <w:pStyle w:val="Normal"/>
              <w:rPr/>
            </w:pPr>
            <w:r>
              <w:rPr/>
              <w:t>с. Великовечное, ул. Ленина, 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ько Н.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 закон тебе знаком?»,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познавательное онлайн сообще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2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одниковского сельского поселения Белореченского района» Родниковская сельская библиотека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П.Родники,ул. Центральная, 11 «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Т.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Читаем детям о войне»,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частие в Международной акц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5.2021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/>
            </w:pPr>
            <w:r>
              <w:rPr/>
              <w:t>Фокинская с/б х.Фокин, ул.Позиционная, 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иенко О.Н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 Дню Победы </w:t>
            </w:r>
          </w:p>
          <w:p>
            <w:pPr>
              <w:pStyle w:val="Normal"/>
              <w:rPr/>
            </w:pPr>
            <w:r>
              <w:rPr/>
              <w:t>«Мы рисуем МИР!»,</w:t>
            </w:r>
          </w:p>
          <w:p>
            <w:pPr>
              <w:pStyle w:val="Normal"/>
              <w:rPr/>
            </w:pPr>
            <w:r>
              <w:rPr/>
              <w:t xml:space="preserve">онлайн – выставка рисунков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МО Школьненское сельское поселение Белореченского района», село Школьное, улица Красная,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кина В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раним в сердцах Великую Победу»</w:t>
            </w:r>
          </w:p>
          <w:p>
            <w:pPr>
              <w:pStyle w:val="Normal"/>
              <w:rPr/>
            </w:pPr>
            <w:r>
              <w:rPr/>
              <w:t>патриотический  онлайн-час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8.05.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У « Библиотека Дружненского сельского поселения Белореченского района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ружненская с/б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. Дружный, ул. Советская,90 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карян Ю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т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0+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«Закон на нашей земле», </w:t>
            </w:r>
          </w:p>
          <w:p>
            <w:pPr>
              <w:pStyle w:val="Normal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букл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Южненского сельского поселения Белореченского района» ул.Центральная 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яева Л.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Семья-корень жизни!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онлайн-урок нравственно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3.05.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У « Библиотека Дружненского сельского поселения Белореченского района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ружненская с/б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. Дружный, ул. Советская,90 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карян Ю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0+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упреждение несчастных случаев на водных объектах «На воде и у воды», онлайн-информационная программ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МО Школьненское сельское поселение Белореченского района», село Новоалексеевское улица Красная,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икова А.Н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несчастных случаев на водных объектах «Речка голубая»,</w:t>
            </w:r>
          </w:p>
          <w:p>
            <w:pPr>
              <w:pStyle w:val="Normal"/>
              <w:rPr/>
            </w:pPr>
            <w:r>
              <w:rPr/>
              <w:t xml:space="preserve">тематическая  онлайн - программ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МО Школьненское сельское поселение Белореченского района», село Архиповское, улица Первомайская, 8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ковская В.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С книгой в кругу семьи»,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книжная  онлайн - выставк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21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МБУ Белореченская МЦБ» Детская библиотека </w:t>
            </w:r>
          </w:p>
          <w:p>
            <w:pPr>
              <w:pStyle w:val="Normal"/>
              <w:rPr/>
            </w:pPr>
            <w:r>
              <w:rPr/>
              <w:t xml:space="preserve">г. Белореченск, </w:t>
            </w:r>
          </w:p>
          <w:p>
            <w:pPr>
              <w:pStyle w:val="Normal"/>
              <w:rPr/>
            </w:pPr>
            <w:r>
              <w:rPr/>
              <w:t>ул. Интернациональная, 1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енко И. 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семьи</w:t>
            </w:r>
          </w:p>
          <w:p>
            <w:pPr>
              <w:pStyle w:val="Normal"/>
              <w:rPr/>
            </w:pPr>
            <w:r>
              <w:rPr/>
              <w:t>«Все начинается с семьи»,</w:t>
            </w:r>
          </w:p>
          <w:p>
            <w:pPr>
              <w:pStyle w:val="Normal"/>
              <w:rPr/>
            </w:pPr>
            <w:r>
              <w:rPr/>
              <w:t xml:space="preserve">видеопрезентаци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МО Школьненское сельское поселение Белореченского района», село Школьное, улица Красная,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кина В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 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Сам себе адвокат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нлайн - </w:t>
            </w:r>
            <w:r>
              <w:rPr>
                <w:szCs w:val="28"/>
              </w:rPr>
              <w:t>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.05.202112.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БУ «Белореченская МЦБ»</w:t>
            </w:r>
          </w:p>
          <w:p>
            <w:pPr>
              <w:pStyle w:val="Normal"/>
              <w:rPr/>
            </w:pPr>
            <w:r>
              <w:rPr/>
              <w:t>Юношеская библиотека, г.Белореченск,  ул.Ленина,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ян Н.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</w:t>
            </w:r>
          </w:p>
          <w:p>
            <w:pPr>
              <w:pStyle w:val="Normal"/>
              <w:rPr/>
            </w:pPr>
            <w:r>
              <w:rPr/>
              <w:t>подростки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 Дню славянской письменности и культуры 1. «Азбука – начало всех начал», познавательная  онлайн - программа </w:t>
            </w:r>
          </w:p>
          <w:p>
            <w:pPr>
              <w:pStyle w:val="Normal"/>
              <w:rPr/>
            </w:pPr>
            <w:r>
              <w:rPr/>
              <w:t>2. «Письменность сквозь призму веков»,  онлайн -виктори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 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БГП Белореченского района», г. Белореченск, ул. Победы, 1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нина Л.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52" w:leader="none"/>
              </w:tabs>
              <w:rPr/>
            </w:pPr>
            <w:r>
              <w:rPr/>
              <w:t>«Язык родной, дружи со мной»,</w:t>
            </w:r>
          </w:p>
          <w:p>
            <w:pPr>
              <w:pStyle w:val="Normal"/>
              <w:tabs>
                <w:tab w:val="clear" w:pos="708"/>
                <w:tab w:val="center" w:pos="3252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ознавательная  онлайн - программ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МО Школьненское сельское поселение Белореченского района», село Новоалексеевское улица Красная,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икова А.Н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 истоков русской письменности»,  библио-экскур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МБУ «Библиотека БГП Белоре-ченского района», г. Белореченск, ул. Красная, 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ва Е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</w:t>
            </w:r>
          </w:p>
          <w:p>
            <w:pPr>
              <w:pStyle w:val="Normal"/>
              <w:rPr/>
            </w:pPr>
            <w:r>
              <w:rPr/>
              <w:t>подростки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 Дню славянской письменности и культуры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нлайн - час интересного рассказ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5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МБУ « Библиотека Пшехского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ельского  поселения Белореченского района»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банская сельская библиот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. Кубанский, ул. Молодёжная,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а Л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, подростки  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 Дню славянской письменности и культуры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«Хвала апостолам славянства и нашей грамоты творцам…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вательный  онлайн- час</w:t>
            </w:r>
            <w:r>
              <w:rPr>
                <w:b/>
                <w:color w:val="000000"/>
              </w:rPr>
              <w:t xml:space="preserve">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5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Пшех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шехская ул. Мира 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ходнякова А.Д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ти, подростки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ом, где живут книги» (к Всероссийскому дню библиотек), </w:t>
            </w:r>
          </w:p>
          <w:p>
            <w:pPr>
              <w:pStyle w:val="Normal"/>
              <w:rPr/>
            </w:pPr>
            <w:r>
              <w:rPr/>
              <w:t>онлайн - экскурсия в библиотек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БГП Белореченского района», г. Белореченск, ул. Победы, 1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нина Л.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«Детский закон в дейсвии»,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>онлйн - 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30.05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МБУ «Библиотека Черниговского сельского поселения Белореченского района» Гурийская сельская библиотека ул. Школьная 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Лященко О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Дети,подростки</w:t>
            </w:r>
          </w:p>
          <w:p>
            <w:pPr>
              <w:pStyle w:val="Normal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«Мир детства»,</w:t>
            </w:r>
          </w:p>
          <w:p>
            <w:pPr>
              <w:pStyle w:val="Normal"/>
              <w:textAlignment w:val="baseline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обзор книжной выстав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01.06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МБУ «Библиотека Черниговского сельского поселения Белореченского района» Гурийская сельская библиотека ул. Школьная 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Лященко О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  <w:p>
            <w:pPr>
              <w:pStyle w:val="Normal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 Дню защиты детей «Лето в Книжном королевстве»,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БГП Белореченского района», г. Белореченск, ул. Победы, 1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нина Л.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 xml:space="preserve">Дети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тров Читалия на планете Лето»,</w:t>
            </w:r>
          </w:p>
          <w:p>
            <w:pPr>
              <w:pStyle w:val="Normal"/>
              <w:rPr/>
            </w:pPr>
            <w:r>
              <w:rPr/>
              <w:t>онлайн - вмиктори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МБУ «Библиотека БГП Белоре-ченского района», г. Белореченск, ул. Красная, 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ва Е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 Дню защиты детей</w:t>
            </w:r>
          </w:p>
          <w:p>
            <w:pPr>
              <w:pStyle w:val="Normal"/>
              <w:rPr/>
            </w:pPr>
            <w:r>
              <w:rPr/>
              <w:t>«Моё счастливое детство»,</w:t>
            </w:r>
          </w:p>
          <w:p>
            <w:pPr>
              <w:pStyle w:val="Normal"/>
              <w:rPr/>
            </w:pPr>
            <w:r>
              <w:rPr/>
              <w:t>конкурс рисунк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Великовечненского сельского поселения Белореченского района « Вечненская сельская библиотека </w:t>
            </w:r>
          </w:p>
          <w:p>
            <w:pPr>
              <w:pStyle w:val="Normal"/>
              <w:rPr/>
            </w:pPr>
            <w:r>
              <w:rPr/>
              <w:t>ул. Почтовая, 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банева И.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Ко Дню защиты детей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"Мир детства- самый лучший мир!",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shd w:fill="FFFFFF" w:val="clear"/>
              </w:rPr>
              <w:t>онлайн-презентация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1.06.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У « Библиотека Дружненского сельского поселения Белореченского района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ружненская с/б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. Дружный, ул. Советская,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карян Ю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т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 Дню защиты детей </w:t>
            </w:r>
          </w:p>
          <w:p>
            <w:pPr>
              <w:pStyle w:val="Normal"/>
              <w:rPr/>
            </w:pPr>
            <w:r>
              <w:rPr/>
              <w:t>«Планета Детства»,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онлайн-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6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Дружненского сельского поселения Белореченского района»</w:t>
            </w:r>
          </w:p>
          <w:p>
            <w:pPr>
              <w:pStyle w:val="Normal"/>
              <w:rPr/>
            </w:pPr>
            <w:r>
              <w:rPr/>
              <w:t>Долгогусевская сельская библиотека,</w:t>
            </w:r>
          </w:p>
          <w:p>
            <w:pPr>
              <w:pStyle w:val="Normal"/>
              <w:rPr/>
            </w:pPr>
            <w:r>
              <w:rPr/>
              <w:t>Х. Долгогусевский, ул. Луценко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Хочикян К.В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 Дню защиты детей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«Право на детство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букл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.06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МБУ « Библиотека Пшехского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ельского  поселения Белореченского района»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банская сельская библиот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. Кубанский, ул. Молодёжная,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а Л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 Дню защиты детей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«Чудесное детство»,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hd w:fill="FFFFFF" w:val="clear"/>
              </w:rPr>
              <w:t xml:space="preserve"> </w:t>
            </w:r>
            <w:r>
              <w:rPr/>
              <w:t>видеопрезентация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Первомайского сельского поселения Белореченский  район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вомайская сельская библиотек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Советская 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ова С.Ю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 дню защиты дет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етство - это мы!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нлайн-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.06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МБУ « Библиотека Пшехского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ельского  поселения Белореченского района»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банская сельская библиот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. Кубанский, ул. Молодёжная,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а Л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 Дню защиты детей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« Мир глазами детей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нкурс детского рисун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6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Пшех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шехская ул. Мира 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ходнякова А.Д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 Дню защиты детей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1 июня! Праздник для всех»,</w:t>
            </w:r>
          </w:p>
          <w:p>
            <w:pPr>
              <w:pStyle w:val="Normal"/>
              <w:rPr/>
            </w:pPr>
            <w:r>
              <w:rPr/>
              <w:t>онлайн - 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одниковского сельского поселения Белореченского района» Родниковская сельская библиотека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П.Родники,ул. Центральная, 11 «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Т.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52" w:leader="none"/>
              </w:tabs>
              <w:rPr/>
            </w:pPr>
            <w:r>
              <w:rPr/>
              <w:t>Ко Дню защиты детей</w:t>
            </w:r>
          </w:p>
          <w:p>
            <w:pPr>
              <w:pStyle w:val="Normal"/>
              <w:tabs>
                <w:tab w:val="clear" w:pos="708"/>
                <w:tab w:val="center" w:pos="3252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По литературному морю всей семьей»,</w:t>
            </w:r>
          </w:p>
          <w:p>
            <w:pPr>
              <w:pStyle w:val="Normal"/>
              <w:tabs>
                <w:tab w:val="clear" w:pos="708"/>
                <w:tab w:val="center" w:pos="3252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литературно – игровая программ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МО Школьненское сельское поселение Белореченского района», село Новоалексеевское улица Красная, 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икова А.Н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 Дню защиты детей </w:t>
            </w:r>
          </w:p>
          <w:p>
            <w:pPr>
              <w:pStyle w:val="Normal"/>
              <w:tabs>
                <w:tab w:val="clear" w:pos="708"/>
                <w:tab w:val="center" w:pos="3252" w:leader="none"/>
              </w:tabs>
              <w:rPr/>
            </w:pPr>
            <w:r>
              <w:rPr/>
              <w:t>«Мир детства»,</w:t>
            </w:r>
          </w:p>
          <w:p>
            <w:pPr>
              <w:pStyle w:val="Normal"/>
              <w:tabs>
                <w:tab w:val="clear" w:pos="708"/>
                <w:tab w:val="center" w:pos="3252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нлайн –выставка рисунк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МО Школьненское сельское поселение Белореченского района», село Архиповское, улица Первомайская, 8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ковская В.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 Дню защиты детей </w:t>
            </w:r>
          </w:p>
          <w:p>
            <w:pPr>
              <w:pStyle w:val="Normal"/>
              <w:rPr/>
            </w:pPr>
            <w:r>
              <w:rPr/>
              <w:t>«Пусть всегда будет солнце»,</w:t>
            </w:r>
          </w:p>
          <w:p>
            <w:pPr>
              <w:pStyle w:val="Normal"/>
              <w:rPr/>
            </w:pPr>
            <w:r>
              <w:rPr/>
              <w:t xml:space="preserve">онлайн – выставка рисунков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МО Школьненское сельское поселение Белореченского района», село Школьное, улица Красная,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кина В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 Дню защиты детей </w:t>
            </w:r>
          </w:p>
          <w:p>
            <w:pPr>
              <w:pStyle w:val="Normal"/>
              <w:textAlignment w:val="baseline"/>
              <w:rPr/>
            </w:pPr>
            <w:r>
              <w:rPr/>
              <w:t>«Мир детства»,</w:t>
            </w:r>
          </w:p>
          <w:p>
            <w:pPr>
              <w:pStyle w:val="Normal"/>
              <w:textAlignment w:val="baseline"/>
              <w:rPr/>
            </w:pPr>
            <w:r>
              <w:rPr/>
              <w:t>обзор книжной выставки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01.06.2021 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МБУ «Библиотека Черниговского  сельского поселения Белореченского района» </w:t>
            </w:r>
          </w:p>
          <w:p>
            <w:pPr>
              <w:pStyle w:val="Normal"/>
              <w:textAlignment w:val="baseline"/>
              <w:rPr/>
            </w:pPr>
            <w:r>
              <w:rPr/>
              <w:t>Черниговская с/б  ул.Красная , 65а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Ефименко Н.И.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Дети</w:t>
            </w:r>
          </w:p>
          <w:p>
            <w:pPr>
              <w:pStyle w:val="Normal"/>
              <w:textAlignment w:val="baseline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 Дню защиты детей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Нам улыбается детство»,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развлекательная программ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язанская с/б ст.Рязанская, ул.Первомайская, 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улашвили Н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 Дню защиты детей </w:t>
            </w:r>
          </w:p>
          <w:p>
            <w:pPr>
              <w:pStyle w:val="Normal"/>
              <w:rPr/>
            </w:pPr>
            <w:r>
              <w:rPr/>
              <w:t xml:space="preserve">«Живёт на всей планете </w:t>
            </w:r>
          </w:p>
          <w:p>
            <w:pPr>
              <w:pStyle w:val="Normal"/>
              <w:rPr/>
            </w:pPr>
            <w:r>
              <w:rPr/>
              <w:t xml:space="preserve">народ весёлый – дети», 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/>
            </w:pPr>
            <w:r>
              <w:rPr/>
              <w:t>Фокинская с/б х.Фокин, ул.Позиционная, 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иенко О.Н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 книжных страницах – про природу и погоду», Всемирный день защиты окружающей среды, </w:t>
            </w:r>
          </w:p>
          <w:p>
            <w:pPr>
              <w:pStyle w:val="Normal"/>
              <w:rPr/>
            </w:pPr>
            <w:r>
              <w:rPr/>
              <w:t>устный журна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Великовечненского сельского поселения Белореченского района «Вечненская сельская библиотека </w:t>
            </w:r>
          </w:p>
          <w:p>
            <w:pPr>
              <w:pStyle w:val="Normal"/>
              <w:rPr/>
            </w:pPr>
            <w:r>
              <w:rPr/>
              <w:t>ул. Почтовая,  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банева И.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 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Родной язык, как ты прекрасен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5.06.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У « Библиотека Дружненского сельского поселения Белореченского района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ружненская с/б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. Дружный, ул. Советская,90 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карян Ю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т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0+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охраним планету Земля», экологическая ак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6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МБУ « Библиотека Пшехского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ельского  поселения Белореченского района»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банская сельская библиот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. Кубанский, ул. Молодёжная,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а Л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, подростки  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Пушкинскому дню России </w:t>
            </w:r>
          </w:p>
          <w:p>
            <w:pPr>
              <w:pStyle w:val="Normal"/>
              <w:rPr/>
            </w:pPr>
            <w:r>
              <w:rPr/>
              <w:t xml:space="preserve">«Литературные образы в кино»,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онлайн</w:t>
            </w:r>
            <w:r>
              <w:rPr/>
              <w:t xml:space="preserve"> -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Великовечненского сельского поселения Белореченского района «Вечненская сельская библиотека </w:t>
            </w:r>
          </w:p>
          <w:p>
            <w:pPr>
              <w:pStyle w:val="Normal"/>
              <w:rPr/>
            </w:pPr>
            <w:r>
              <w:rPr/>
              <w:t>ул. Почтовая,  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банева И.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Пушкинскому дню России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>«Сказочное  Лукоморье»,</w:t>
            </w:r>
          </w:p>
          <w:p>
            <w:pPr>
              <w:pStyle w:val="Normal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06.06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МБУ «Библиотека Черниговского сельского поселения Белореченского района» Гурийская сельская библиотека ул. Школьная 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Лященко О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  <w:p>
            <w:pPr>
              <w:pStyle w:val="Normal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 Пушкинскому дню Росс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Тебя, как первую любовь, России сердце не забудет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ый ча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6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Пшех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шехская ул. Мира 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ходнякова А.Д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ти, подростки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К Пушкинскому дню России </w:t>
            </w:r>
            <w:r>
              <w:rPr>
                <w:color w:val="000000"/>
              </w:rPr>
              <w:t xml:space="preserve">«Строкою Пушкина воспеты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нлайн-чтени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6.06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МБУ « Библиотека Пшехского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ельского  поселения Белореченского района»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банская сельская библиот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. Кубанский, ул. Молодёжная,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а Л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, подростки  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Пушкинскому дню России </w:t>
            </w:r>
          </w:p>
          <w:p>
            <w:pPr>
              <w:pStyle w:val="Normal"/>
              <w:rPr/>
            </w:pPr>
            <w:r>
              <w:rPr/>
              <w:t>«Сказочное Лукоморье»,</w:t>
            </w:r>
          </w:p>
          <w:p>
            <w:pPr>
              <w:pStyle w:val="Normal"/>
              <w:rPr/>
            </w:pPr>
            <w:r>
              <w:rPr/>
              <w:t xml:space="preserve">онлайн – литературное путешествие по сказкам А.С.Пушкин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МО Школьненское сельское поселение Белореченского района», село Школьное, улица Красная, 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кина В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К Пушкинскому дню России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Как прекрасна Пушкинская сказка»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6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Дружненского сельского поселения Белореченского района»</w:t>
            </w:r>
          </w:p>
          <w:p>
            <w:pPr>
              <w:pStyle w:val="Normal"/>
              <w:rPr/>
            </w:pPr>
            <w:r>
              <w:rPr/>
              <w:t>Долгогусевская сельская библиотека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Х. Долгогусевский, ул. Луценко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чикян К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«</w:t>
            </w:r>
            <w:r>
              <w:rPr>
                <w:rStyle w:val="InternetLink"/>
                <w:color w:val="000000"/>
              </w:rPr>
              <w:t xml:space="preserve">Русский язык – наша гордость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InternetLink"/>
                <w:color w:val="000000"/>
              </w:rPr>
              <w:t>букл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6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МБУ « Библиотека Пшехского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ельского  поселения Белореченского района»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банская сельская библиот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. Кубанский, ул. Молодёжная,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а Л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, подростки  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52" w:leader="none"/>
              </w:tabs>
              <w:rPr/>
            </w:pPr>
            <w:r>
              <w:rPr/>
              <w:t>К Пушкинскому дню России  «Сказочное Лукоморье»,</w:t>
            </w:r>
          </w:p>
          <w:p>
            <w:pPr>
              <w:pStyle w:val="Normal"/>
              <w:tabs>
                <w:tab w:val="clear" w:pos="708"/>
                <w:tab w:val="center" w:pos="3252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нлайн – итературное путешествие по сказкам А.С.Пушки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МО Школьненское сельское поселение Белореченского района», село Архиповское, улица Первомайская, 8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ковская В.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Язык. Культура. Нравственность»,</w:t>
            </w:r>
          </w:p>
          <w:p>
            <w:pPr>
              <w:pStyle w:val="Normal"/>
              <w:rPr/>
            </w:pPr>
            <w:r>
              <w:rPr/>
              <w:t xml:space="preserve">онлайн-мероприятие информационная программ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МО Школьненское сельское поселение Белореченского района», село Новоалексеевское улица Красная,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икова А.Н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 Дню русского языка </w:t>
            </w:r>
          </w:p>
          <w:p>
            <w:pPr>
              <w:pStyle w:val="Normal"/>
              <w:rPr/>
            </w:pPr>
            <w:r>
              <w:rPr/>
              <w:t>«Пословица недаром молвитс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6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Дружненского сельского поселения Белореченского района»</w:t>
            </w:r>
          </w:p>
          <w:p>
            <w:pPr>
              <w:pStyle w:val="Normal"/>
              <w:rPr/>
            </w:pPr>
            <w:r>
              <w:rPr/>
              <w:t>Долгогусевская сельская библиотека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Х. Долгогусевский, ул. Луценко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чикян К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5 лет со дня рождения русского поэта, переводчика Г.А. Ладонщик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 Сказочный мир Георгия Ладонщикова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идео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6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Пшех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шехская ул. Мира 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ходнякова А.Д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Дети, подростк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10 июня - 85 лет со дня основания «Союзмультфильма»   (1936 год), онлайн-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6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МБУ « Библиотека Пшехского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ельского  поселения Белореченского района»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банская сельская библиот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. Кубанский, ул. Молодёжная,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а Л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, подростки  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130 лет со дня рождения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Александра М.А Волкова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« Путешествие в  Изумрудный город»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</w:rPr>
              <w:t>литературная виктори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6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Пшех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шехская ул. Мира 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ходнякова А.Д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т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ки изумрудного города»  130 лет со дня рождения русского детского писателя Александра Мелентьевича Волкова (1891–1977),</w:t>
            </w:r>
          </w:p>
          <w:p>
            <w:pPr>
              <w:pStyle w:val="Normal"/>
              <w:rPr/>
            </w:pPr>
            <w:r>
              <w:rPr/>
              <w:t>видео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/>
            </w:pPr>
            <w:r>
              <w:rPr/>
              <w:t>Рязанская с/б ст.Рязанская, ул.Первомайская, 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улашвили Н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тский закон защищает ваши права!»,</w:t>
            </w:r>
          </w:p>
          <w:p>
            <w:pPr>
              <w:pStyle w:val="Normal"/>
              <w:rPr/>
            </w:pPr>
            <w:r>
              <w:rPr/>
              <w:t>олайн -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одниковского сельского поселения Белореченского района» Степная сельская библиотека. Белореченский район, п. Степной, ул. Энгельса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Е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жившие сказки»,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знакомство с творчеством режиссёра – сказочника А. Роу, к 115 – летию со дня рождения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Великовечненского сельского поселения  Белореченского района» Великовская с\б, </w:t>
            </w:r>
          </w:p>
          <w:p>
            <w:pPr>
              <w:pStyle w:val="Normal"/>
              <w:rPr/>
            </w:pPr>
            <w:r>
              <w:rPr/>
              <w:t>с. Великовечное, ул. Ленина, 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ько Н.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Безопасные канинкулы»,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цикл </w:t>
            </w:r>
            <w:r>
              <w:rPr/>
              <w:t xml:space="preserve"> онлайн - </w:t>
            </w:r>
            <w:r>
              <w:rPr>
                <w:szCs w:val="28"/>
              </w:rPr>
              <w:t>бесе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.06.202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.07.202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.08.202112.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БУ «Белореченская МЦБ»</w:t>
            </w:r>
          </w:p>
          <w:p>
            <w:pPr>
              <w:pStyle w:val="Normal"/>
              <w:rPr/>
            </w:pPr>
            <w:r>
              <w:rPr/>
              <w:t>Юношеская библиотека, г.Белореченск,  ул.Ленина,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ян Н.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</w:t>
            </w:r>
          </w:p>
          <w:p>
            <w:pPr>
              <w:pStyle w:val="Normal"/>
              <w:rPr/>
            </w:pPr>
            <w:r>
              <w:rPr/>
              <w:t>подростки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несчастных случаев на водных объектах «Отдыхаем на воде», информационная  онлайн - программ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МО Школьненское сельское поселение Белореченского района», село Архиповское, улица Первомайская, 8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ковская В.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ое воспитание. Формирование активной нравственной позиции. «Заповедный мир природы», онлайн-путешествие по Красной книге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МО Школьненское сельское поселение Белореченского района», село Новоалексеевское улица Красная,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икова А.Н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наши дети знают о «детском» законе?»,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информационный ча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Бжедуховского сельского поселения МО Белореченский район»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с/б. п. Нижневеденеевского, п. Нижневеденеевский ул. Клубная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анасенко А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ля чего нам закон»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нформационный ча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Бжедуховского сельского поселения МО Белореченский район»</w:t>
            </w:r>
          </w:p>
          <w:p>
            <w:pPr>
              <w:pStyle w:val="Normal"/>
              <w:rPr/>
            </w:pPr>
            <w:r>
              <w:rPr/>
              <w:t>Бжедуховскаяс/б ст. Бжедуховская, ул. Красная, 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енко О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кон в нашей жизни», информационный ча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Бжедуховского сельского поселения МО Белореченский район» Октябрьская с/б ст. Октябрьская, ул. Октябрьская,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И.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в поддержку семьи. Помощь в организации семейного чтения и семейного досуга. Ко Дню семьи, любви и верности. «Семейному чтению – наше почтение!»,</w:t>
            </w:r>
          </w:p>
          <w:p>
            <w:pPr>
              <w:pStyle w:val="Normal"/>
              <w:rPr/>
            </w:pPr>
            <w:r>
              <w:rPr/>
              <w:t xml:space="preserve">онлайн-обзор книжной выставки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МО Школьненское сельское поселение Белореченского района», село Новоалексеевское улица Красная, 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икова А.Н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 лет со дня рождения русского историка, исследователя русского фольклора, литературоведа Александра Николаевича Афанасьева (1826–1871) «Русская сказка Александра Николаевича Афанасьева» ,</w:t>
            </w:r>
          </w:p>
          <w:p>
            <w:pPr>
              <w:pStyle w:val="Normal"/>
              <w:rPr/>
            </w:pPr>
            <w:r>
              <w:rPr/>
              <w:t>видео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/>
            </w:pPr>
            <w:r>
              <w:rPr/>
              <w:t>Рязанская с/б ст.Рязанская, ул.Первомайская, 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улашвили Н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 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«Детский» Закон - для чего он?»,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обзор онлай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202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Родниковского сельского поселения Белореченского района» Восточная сельская библиотека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Ул. Свободная, 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Досалиева Е.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 улыбки станет всем светлей!»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урок добра, буклет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02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2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Великовечненского сельского поселения  Белореченского района» Великовская с\б, </w:t>
            </w:r>
          </w:p>
          <w:p>
            <w:pPr>
              <w:pStyle w:val="Normal"/>
              <w:rPr/>
            </w:pPr>
            <w:r>
              <w:rPr/>
              <w:t>с. Великовечное, ул. Ленина, 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ько Н.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най и соблюдай закон»,</w:t>
            </w:r>
          </w:p>
          <w:p>
            <w:pPr>
              <w:pStyle w:val="Normal"/>
              <w:rPr/>
            </w:pPr>
            <w:r>
              <w:rPr/>
              <w:t>урок пра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одниковского сельского поселения Белореченского района» Степная сельская библиотека. Белореченский район, п. Степной, ул. Энгельса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стакова Е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несчастных случаев на водных объектах «Правила поведения на воде»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информационный буклет для ребят и родителей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МО Школьненское сельское поселение Белореченского района», село Новоалексеевское улица Красная,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икова А.Н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несчастных случаев на водных объектах «Игры на воде»,</w:t>
            </w:r>
          </w:p>
          <w:p>
            <w:pPr>
              <w:pStyle w:val="Normal"/>
              <w:rPr/>
            </w:pPr>
            <w:r>
              <w:rPr/>
              <w:t>правила поведения при несчастном случае,</w:t>
            </w:r>
          </w:p>
          <w:p>
            <w:pPr>
              <w:pStyle w:val="Normal"/>
              <w:rPr/>
            </w:pPr>
            <w:r>
              <w:rPr/>
              <w:t>тематическая  онлайн-программ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МО Школьненское сельское поселение Белореченского района», село Архиповское, улица Первомайская, 8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ковская В.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«Детство твое  Закон бережет»,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идео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21 11.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МБУ Белореченская МЦБ» Детская библиотека </w:t>
            </w:r>
          </w:p>
          <w:p>
            <w:pPr>
              <w:pStyle w:val="Normal"/>
              <w:rPr/>
            </w:pPr>
            <w:r>
              <w:rPr/>
              <w:t xml:space="preserve">г. Белореченск, </w:t>
            </w:r>
          </w:p>
          <w:p>
            <w:pPr>
              <w:pStyle w:val="Normal"/>
              <w:rPr/>
            </w:pPr>
            <w:r>
              <w:rPr/>
              <w:t>ул. Интернациональная, 1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енко И. 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росток и закон»,</w:t>
            </w:r>
          </w:p>
          <w:p>
            <w:pPr>
              <w:pStyle w:val="Normal"/>
              <w:rPr/>
            </w:pPr>
            <w:r>
              <w:rPr/>
              <w:t>информационно-просветительский букл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Первомайского сельского поселения Белореченский  район»</w:t>
            </w:r>
          </w:p>
          <w:p>
            <w:pPr>
              <w:pStyle w:val="Normal"/>
              <w:rPr/>
            </w:pPr>
            <w:r>
              <w:rPr/>
              <w:t>Комсомольская сельская библиотека, ул. Яровая ,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чинская М.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иблиоканикулы», </w:t>
            </w:r>
          </w:p>
          <w:p>
            <w:pPr>
              <w:pStyle w:val="Normal"/>
              <w:rPr/>
            </w:pPr>
            <w:r>
              <w:rPr/>
              <w:t>познавательная  онлайн - программ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МБУ «Библиотека БГП Белоре-ченского района», г. Белореченск, ул. Красная, 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ва Е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 лет со дня рождения русского историка, исследователя русского фольклора, литературоведа Александра Николаевича Афанасьева (1826–1871) «Русских сказок живая вода», познавательно-игровая  онлайн - программ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2.07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БГП Белореченского района», г. Белореченск, ул. Победы, 1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нина Л.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"В королевстве детских книг"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арнавал литературных геро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7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МБУ « Библиотека Пшехского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ельского  поселения Белореченского района»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банская сельская библиот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. Кубанский, ул. Молодёжная,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а Л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 Закон тебе знаком?»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познавательная онлайн-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2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Дружненского сельского поселения Белореченского района»</w:t>
            </w:r>
          </w:p>
          <w:p>
            <w:pPr>
              <w:pStyle w:val="Normal"/>
              <w:rPr/>
            </w:pPr>
            <w:r>
              <w:rPr/>
              <w:t>Долгогусевская сельская библиотека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Х. Долгогусевский, ул. Луценко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чикян К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«У закона каникул нет»,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урок пра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язанская с/б ст.Рязанская, ул.Первомайская, 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улашвили Н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 Дню дружбы</w:t>
            </w:r>
            <w:r>
              <w:rPr/>
              <w:t xml:space="preserve"> «Без друзей меня чуть-чуть…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hd w:fill="FFFFFF" w:val="clear"/>
              </w:rPr>
              <w:t>онлайн</w:t>
            </w:r>
            <w:r>
              <w:rPr/>
              <w:t xml:space="preserve"> - 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У « Библиотека Дружненского сельского поселения Белореченского района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ружненская с/б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. Дружный, ул. Советская,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карян Ю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т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 Дню дружб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О дружбе расскажем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зор литератур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7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МБУ « Библиотека Пшехского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ельского  поселения Белореченского района»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банская сельская библиот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. Кубанский, ул. Молодёжная,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а Л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Ко Дню дружбы</w:t>
            </w:r>
            <w:r>
              <w:rPr/>
              <w:t xml:space="preserve"> </w:t>
            </w:r>
          </w:p>
          <w:p>
            <w:pPr>
              <w:pStyle w:val="Normal"/>
              <w:textAlignment w:val="baseline"/>
              <w:rPr/>
            </w:pPr>
            <w:r>
              <w:rPr/>
              <w:t>«Дружба начинается с улыбки»,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идеопрезентация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30.07.2021 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МБУ «Библиотека Черниговского  сельского поселения Белореченского района» </w:t>
            </w:r>
          </w:p>
          <w:p>
            <w:pPr>
              <w:pStyle w:val="Normal"/>
              <w:textAlignment w:val="baseline"/>
              <w:rPr/>
            </w:pPr>
            <w:r>
              <w:rPr/>
              <w:t>Черниговская с/б  ул.Красная , 65а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Ефименко Н.И.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Дети, подростки </w:t>
            </w:r>
          </w:p>
          <w:p>
            <w:pPr>
              <w:pStyle w:val="Normal"/>
              <w:textAlignment w:val="baseline"/>
              <w:rPr/>
            </w:pPr>
            <w:r>
              <w:rPr/>
              <w:t>0+ 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Ко Дню дружбы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«В дружбе нашей наша сила»,</w:t>
            </w:r>
          </w:p>
          <w:p>
            <w:pPr>
              <w:pStyle w:val="Normal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 xml:space="preserve">час общени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30.07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МБУ «Библиотека Черниговского сельского поселения» Гурийская сельская библиотека ул.Школьная 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Лященко О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Дети, подростки</w:t>
            </w:r>
          </w:p>
          <w:p>
            <w:pPr>
              <w:pStyle w:val="Normal"/>
              <w:textAlignment w:val="baseline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зучаем детский закон», </w:t>
            </w:r>
          </w:p>
          <w:p>
            <w:pPr>
              <w:pStyle w:val="Normal"/>
              <w:rPr/>
            </w:pPr>
            <w:r>
              <w:rPr/>
              <w:t>онлайн - 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8.2021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/>
            </w:pPr>
            <w:r>
              <w:rPr/>
              <w:t>Фокинская с/б х.Фокин, ул.Позиционная, 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иенко О.Н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«С книгой вся моя семья»,</w:t>
            </w:r>
          </w:p>
          <w:p>
            <w:pPr>
              <w:pStyle w:val="Normal"/>
              <w:textAlignment w:val="baseline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 xml:space="preserve">презентаци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03.08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МБУ Библиотека Черниговского сельского поселения Белореченского района» Гурийская сельская библиотека ул. Школьная 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Лященко О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Дети, подроски</w:t>
            </w:r>
          </w:p>
          <w:p>
            <w:pPr>
              <w:pStyle w:val="Normal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ы хотим, чтоб ваше лето было книгами согрето», </w:t>
            </w:r>
          </w:p>
          <w:p>
            <w:pPr>
              <w:pStyle w:val="Normal"/>
              <w:rPr/>
            </w:pPr>
            <w:r>
              <w:rPr/>
              <w:t>онлайн-обзор детских кни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/>
            </w:pPr>
            <w:r>
              <w:rPr/>
              <w:t>Фокинская с/б х.Фокин, ул.Позиционная, 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иенко О.Н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ихи читаем - право изучаем»,  литературно-правовая программ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0.08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БГП Белореченского района», г. Белореченск, ул. Победы, 1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нина Л.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«Ребенок и улица»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урок безопасности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202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2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Великовечненского сельского поселения  Белореченского района» Великовская с\б, </w:t>
            </w:r>
          </w:p>
          <w:p>
            <w:pPr>
              <w:pStyle w:val="Normal"/>
              <w:rPr/>
            </w:pPr>
            <w:r>
              <w:rPr/>
              <w:t>с. Великовечное, ул. Ленина, 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ько Н.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несчастных случаев на водных объектах «Если случилась беда», правила поведения при несчастном случае,</w:t>
            </w:r>
          </w:p>
          <w:p>
            <w:pPr>
              <w:pStyle w:val="Normal"/>
              <w:rPr/>
            </w:pPr>
            <w:r>
              <w:rPr/>
              <w:t xml:space="preserve">тематическая программ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МО Школьненское сельское поселение Белореченского района», село Новоалексеевское улица Красная, 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икова А.Н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несчастных случаев на водных объектах «Где таится опасность»,</w:t>
            </w:r>
          </w:p>
          <w:p>
            <w:pPr>
              <w:pStyle w:val="Normal"/>
              <w:rPr/>
            </w:pPr>
            <w:r>
              <w:rPr/>
              <w:t xml:space="preserve">информационный буклет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МО Школьненское сельское поселение Белореченского района», село Архиповское, улица Первомайская, 8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ковская В.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52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Великий Спас затеи припас»,</w:t>
            </w:r>
          </w:p>
          <w:p>
            <w:pPr>
              <w:pStyle w:val="Normal"/>
              <w:tabs>
                <w:tab w:val="clear" w:pos="708"/>
                <w:tab w:val="center" w:pos="3252" w:leader="none"/>
              </w:tabs>
              <w:rPr/>
            </w:pPr>
            <w:r>
              <w:rPr/>
              <w:t xml:space="preserve">онлайн –познавательная программ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МО Школьненское сельское поселение Белореченского района», село Архиповское, улица Первомайская, 8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ковская В.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52" w:leader="none"/>
              </w:tabs>
              <w:rPr/>
            </w:pPr>
            <w:r>
              <w:rPr/>
              <w:t xml:space="preserve">Яблочный Спас </w:t>
            </w:r>
          </w:p>
          <w:p>
            <w:pPr>
              <w:pStyle w:val="Normal"/>
              <w:rPr/>
            </w:pPr>
            <w:r>
              <w:rPr/>
              <w:t>«Ждет в гости нас Яблочный Спас»</w:t>
            </w:r>
          </w:p>
          <w:p>
            <w:pPr>
              <w:pStyle w:val="Normal"/>
              <w:rPr/>
            </w:pPr>
            <w:r>
              <w:rPr/>
              <w:t xml:space="preserve">познавательная презентаци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Дружненского сельского поселения Белореченского района»</w:t>
            </w:r>
          </w:p>
          <w:p>
            <w:pPr>
              <w:pStyle w:val="Normal"/>
              <w:rPr/>
            </w:pPr>
            <w:r>
              <w:rPr/>
              <w:t>Долгогусевская сельская библиотека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Х. Долгогусевский, ул. Луценко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Хочикян К.В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52" w:leader="none"/>
              </w:tabs>
              <w:rPr/>
            </w:pPr>
            <w:r>
              <w:rPr/>
              <w:t xml:space="preserve">Яблочный Спас </w:t>
            </w:r>
          </w:p>
          <w:p>
            <w:pPr>
              <w:pStyle w:val="Normal"/>
              <w:rPr/>
            </w:pPr>
            <w:r>
              <w:rPr/>
              <w:t>"Яблочный Спас подарков припас"</w:t>
            </w:r>
          </w:p>
          <w:p>
            <w:pPr>
              <w:pStyle w:val="Normal"/>
              <w:rPr/>
            </w:pPr>
            <w:r>
              <w:rPr/>
              <w:t>тематический ча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У « Библиотека Дружненского сельского поселения Белореченского района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ружненская с/б</w:t>
            </w:r>
          </w:p>
          <w:p>
            <w:pPr>
              <w:pStyle w:val="Normal"/>
              <w:rPr/>
            </w:pPr>
            <w:r>
              <w:rPr/>
              <w:t>п. Дружный, ул. Советская,90 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карян Ю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т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0+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нать и соблюдать: «Детский закон»», час правовед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Первомайского сельского поселения Белореченский  район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вомайская сельская библиотек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Советская,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ова С.Ю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Ребенок имеет право!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буклет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Пшех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шехская ул. Мира 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ходнякова А.Д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ти, подростки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Ко Дню знаний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«День знаний открывает книга!», </w:t>
            </w:r>
            <w:r>
              <w:rPr/>
              <w:t>библиотечный ур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2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Великовечненского сельского поселения  Белореченского района» Великовская с\б, </w:t>
            </w:r>
          </w:p>
          <w:p>
            <w:pPr>
              <w:pStyle w:val="Normal"/>
              <w:rPr/>
            </w:pPr>
            <w:r>
              <w:rPr/>
              <w:t>с. Великовечное, ул. Ленина, 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ько Н.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  подростки 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Ко Дню знани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Путешествие в страну знаний»,</w:t>
            </w:r>
          </w:p>
          <w:p>
            <w:pPr>
              <w:pStyle w:val="Normal"/>
              <w:rPr/>
            </w:pPr>
            <w:r>
              <w:rPr/>
              <w:t>познавательная онлайн-виктори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Дружненского сельского поселения Белореченского района»</w:t>
            </w:r>
          </w:p>
          <w:p>
            <w:pPr>
              <w:pStyle w:val="Normal"/>
              <w:rPr/>
            </w:pPr>
            <w:r>
              <w:rPr/>
              <w:t>Долгогусевская сельская библиотека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Х. Долгогусевский, ул. Луценко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Хочикян К.В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Ко Дню знаний</w:t>
            </w:r>
          </w:p>
          <w:p>
            <w:pPr>
              <w:pStyle w:val="Normal"/>
              <w:rPr/>
            </w:pPr>
            <w:r>
              <w:rPr/>
              <w:t>"Здравствуй, школа!"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уклет-совет для роди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1.09.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У « Библиотека Дружненского сельского поселения Белореченского района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ружненская с/б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. Дружный, ул. Советская,90 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карян Ю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т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 волнам знаний», </w:t>
            </w:r>
          </w:p>
          <w:p>
            <w:pPr>
              <w:pStyle w:val="Normal"/>
              <w:rPr/>
            </w:pPr>
            <w:r>
              <w:rPr/>
              <w:t>книжная выстав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/>
            </w:pPr>
            <w:r>
              <w:rPr/>
              <w:t>Фокинская с/б х.Фокин, ул.Позиционная, 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иенко О.Н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Я и мои права»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5.09.202112.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БУ «Белореченская МЦБ»</w:t>
            </w:r>
          </w:p>
          <w:p>
            <w:pPr>
              <w:pStyle w:val="Normal"/>
              <w:rPr/>
            </w:pPr>
            <w:r>
              <w:rPr/>
              <w:t>Юношеская библиотека, г.Белореченск,  ул.Ленина,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ян Н.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</w:t>
            </w:r>
          </w:p>
          <w:p>
            <w:pPr>
              <w:pStyle w:val="Normal"/>
              <w:rPr/>
            </w:pPr>
            <w:r>
              <w:rPr/>
              <w:t>подростки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мый детский закон»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амятка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Южненского сельского поселения Белореченского района»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Заречненская сельская библиотека ул. Каморова 1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Дидяева Л.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 страницам русской классики», проект «Культура детям», литературный ч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Первомайского сельского поселения Белореченский  район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вомайская сельская библиотек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Советская ,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ова С.Ю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 лет со дня рождения русской писательницы Любови Фёдоровны Воронковой (1906–1976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Любовь Воронкова и её книги»,</w:t>
            </w:r>
          </w:p>
          <w:p>
            <w:pPr>
              <w:pStyle w:val="Normal"/>
              <w:rPr/>
            </w:pPr>
            <w:r>
              <w:rPr/>
              <w:t>час творче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/>
            </w:pPr>
            <w:r>
              <w:rPr/>
              <w:t>Рязанская с/б ст.Рязанская, ул.Первомайская, 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улашвили Н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Мир ради будущего»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рок нравственн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21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МБУ Белореченская МЦБ» Детская библиотека </w:t>
            </w:r>
          </w:p>
          <w:p>
            <w:pPr>
              <w:pStyle w:val="Normal"/>
              <w:rPr/>
            </w:pPr>
            <w:r>
              <w:rPr/>
              <w:t xml:space="preserve">г. Белореченск, </w:t>
            </w:r>
          </w:p>
          <w:p>
            <w:pPr>
              <w:pStyle w:val="Normal"/>
              <w:rPr/>
            </w:pPr>
            <w:r>
              <w:rPr/>
              <w:t>ул. Интернациональная, 1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енко И. 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«Не только знать, но и соблюдать»,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урок пра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язанская с/б ст.Рязанская, ул.Первомайская, 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улашвили Н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ршрут в перспективу…»,</w:t>
            </w:r>
          </w:p>
          <w:p>
            <w:pPr>
              <w:pStyle w:val="Normal"/>
              <w:rPr/>
            </w:pPr>
            <w:r>
              <w:rPr/>
              <w:t xml:space="preserve">час профориентации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Великовечненского сельского поселения Белореченского района «Вечненская сельская библиотека </w:t>
            </w:r>
          </w:p>
          <w:p>
            <w:pPr>
              <w:pStyle w:val="Normal"/>
              <w:rPr/>
            </w:pPr>
            <w:r>
              <w:rPr/>
              <w:t>ул. Почтовая. 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банева И.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 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30 лет со дня рождения русского писателя Сергея Тимофеевича Аксакова (1791–1859). Библиотека в поддержку семьи. Помощь в организации семейного чтения и семейного досуга. «Сказки ключницы Пелагеи»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нлайн-чтения сказок автора для самых маленьких читателей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МО Школьненское сельское поселение Белореченского района», село Новоалексеевское улица Красная, 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икова А.Н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 лет со дня рождения русского писателя Сергея Тимофеевича Аксакова (1791–1859)</w:t>
            </w:r>
          </w:p>
          <w:p>
            <w:pPr>
              <w:pStyle w:val="Normal"/>
              <w:rPr/>
            </w:pPr>
            <w:r>
              <w:rPr/>
              <w:t>«В некотором царстве, Аксаковом государстве»,</w:t>
            </w:r>
          </w:p>
          <w:p>
            <w:pPr>
              <w:pStyle w:val="Normal"/>
              <w:rPr/>
            </w:pPr>
            <w:r>
              <w:rPr/>
              <w:t xml:space="preserve">онлайн- виртуальное путешествие по книжной выставке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МО Школьненское сельское поселение Белореченского района», село Архиповское, улица Первомайская, 8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ковская В.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52" w:leader="none"/>
              </w:tabs>
              <w:rPr/>
            </w:pPr>
            <w:r>
              <w:rPr/>
              <w:t>230 лет со дня рождения русского писателя Сергея Тимофеевича Аксакова (1791–1859)</w:t>
            </w:r>
          </w:p>
          <w:p>
            <w:pPr>
              <w:pStyle w:val="Normal"/>
              <w:tabs>
                <w:tab w:val="clear" w:pos="708"/>
                <w:tab w:val="center" w:pos="3252" w:leader="none"/>
              </w:tabs>
              <w:rPr/>
            </w:pPr>
            <w:r>
              <w:rPr/>
              <w:t>«Волшебный мир Аксакова»,</w:t>
            </w:r>
          </w:p>
          <w:p>
            <w:pPr>
              <w:pStyle w:val="Normal"/>
              <w:tabs>
                <w:tab w:val="clear" w:pos="708"/>
                <w:tab w:val="center" w:pos="3252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нлайн – литературный обзор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МО Школьненское сельское поселение Белореченского района», село Школьное, улица Красная,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кина В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0 лет со дня рождения русского писателя Сергея Тимофеевича Аксакова (1791–1859) «Аксаков - детям»,  </w:t>
            </w:r>
          </w:p>
          <w:p>
            <w:pPr>
              <w:pStyle w:val="Normal"/>
              <w:rPr/>
            </w:pPr>
            <w:r>
              <w:rPr/>
              <w:t>видео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/>
            </w:pPr>
            <w:r>
              <w:rPr/>
              <w:t>Рязанская с/б ст.Рязанская, ул.Первомайская, 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улашвили Н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230 лет со дня рождения русского писателя Сергея Тимофеевича Аксакова (1791–1859) </w:t>
            </w:r>
          </w:p>
          <w:p>
            <w:pPr>
              <w:pStyle w:val="Normal"/>
              <w:textAlignment w:val="baseline"/>
              <w:rPr/>
            </w:pPr>
            <w:r>
              <w:rPr/>
              <w:t>«Читаем Аксакова»,</w:t>
            </w:r>
          </w:p>
          <w:p>
            <w:pPr>
              <w:pStyle w:val="Normal"/>
              <w:textAlignment w:val="baseline"/>
              <w:rPr/>
            </w:pPr>
            <w:r>
              <w:rPr/>
              <w:t>литературная викторина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02.10.2021 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МБУ «Библиотека Черниговского  сельского поселения Белореченского района» </w:t>
            </w:r>
          </w:p>
          <w:p>
            <w:pPr>
              <w:pStyle w:val="Normal"/>
              <w:textAlignment w:val="baseline"/>
              <w:rPr/>
            </w:pPr>
            <w:r>
              <w:rPr/>
              <w:t>Черниговская с/б  ул.Красная , 65а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Ефименко Н.И.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Дети</w:t>
            </w:r>
          </w:p>
          <w:p>
            <w:pPr>
              <w:pStyle w:val="Normal"/>
              <w:textAlignment w:val="baseline"/>
              <w:rPr/>
            </w:pPr>
            <w:r>
              <w:rPr/>
              <w:t>0+ 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тский закон на Кубани»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онлайн</w:t>
            </w:r>
            <w:r>
              <w:rPr/>
              <w:t xml:space="preserve"> - урок правов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У « Библиотека Дружненского сельского поселения Белореченского района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ружненская с/б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. Дружный, ул. Советская,90 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карян Ю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т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0+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8"/>
              </w:rPr>
              <w:t xml:space="preserve">«По лабиринтам детского закона», инфографик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0.10.202112.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БУ «Белореченская МЦБ»</w:t>
            </w:r>
          </w:p>
          <w:p>
            <w:pPr>
              <w:pStyle w:val="Normal"/>
              <w:rPr/>
            </w:pPr>
            <w:r>
              <w:rPr/>
              <w:t>Юношеская библиотека, г.Белореченск,  ул.Ленина,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ян Н.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</w:t>
            </w:r>
          </w:p>
          <w:p>
            <w:pPr>
              <w:pStyle w:val="Normal"/>
              <w:rPr/>
            </w:pPr>
            <w:r>
              <w:rPr/>
              <w:t>подростки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акон обязателен для всех», </w:t>
            </w:r>
          </w:p>
          <w:p>
            <w:pPr>
              <w:pStyle w:val="Normal"/>
              <w:rPr/>
            </w:pPr>
            <w:r>
              <w:rPr/>
              <w:t>беседа с участковы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Великовечненского сельского поселения Белореченского района « Вечненская сельская библиотека </w:t>
            </w:r>
          </w:p>
          <w:p>
            <w:pPr>
              <w:pStyle w:val="Normal"/>
              <w:rPr/>
            </w:pPr>
            <w:r>
              <w:rPr/>
              <w:t>ул. Почтовая, 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банева И.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 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1 октября — Международный день девоче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нлайн-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0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МБУ « Библиотека Пшехского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ельского  поселения Белореченского района»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банская сельская библиот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. Кубанский, ул. Молодёжная,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а Л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В мире рабочих профессий»,</w:t>
            </w:r>
          </w:p>
          <w:p>
            <w:pPr>
              <w:pStyle w:val="Normal"/>
              <w:rPr/>
            </w:pPr>
            <w:r>
              <w:rPr/>
              <w:t>профориентационная иг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/>
            </w:pPr>
            <w:r>
              <w:rPr/>
              <w:t>Рязанская с/б ст.Рязанская, ул.Первомайская, 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улашвили Н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 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5 лет со дня рождения русского писателя, драматурга Евгения Львовича Шварца (1896–1958), «Обыкновенное чудо необыкновенного писателя» </w:t>
            </w:r>
          </w:p>
          <w:p>
            <w:pPr>
              <w:pStyle w:val="Normal"/>
              <w:rPr/>
            </w:pPr>
            <w:r>
              <w:rPr/>
              <w:t>видео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/>
            </w:pPr>
            <w:r>
              <w:rPr/>
              <w:t>Рязанская с/б ст.Рязанская, ул.Первомайская, 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улашвили Н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 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 xml:space="preserve">"Маленькие Герои Большой Войны", 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рекомендательный список литературы, букл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Великовечненского сельского поселения  Белореченского района» Великовская с\б, </w:t>
            </w:r>
          </w:p>
          <w:p>
            <w:pPr>
              <w:pStyle w:val="Normal"/>
              <w:rPr/>
            </w:pPr>
            <w:r>
              <w:rPr/>
              <w:t>с. Великовечное, ул. Ленина, 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ько Н.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 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Литературные жанры: рассказ, повесть»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итратурная бесед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0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МБУ « Библиотека Пшехского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ельского  поселения Белореченского района»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банская сельская библиот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. Кубанский, ул. Молодёжная,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а Л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, подростки  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лет со дня рождения русского писателя, художника-иллюстратора Евгения Ивановича Чарушина (1901-1965)</w:t>
            </w:r>
          </w:p>
          <w:p>
            <w:pPr>
              <w:pStyle w:val="Normal"/>
              <w:rPr/>
            </w:pPr>
            <w:r>
              <w:rPr/>
              <w:t>«И звери, и птицы на книжных страницах»,</w:t>
            </w:r>
          </w:p>
          <w:p>
            <w:pPr>
              <w:pStyle w:val="Normal"/>
              <w:rPr/>
            </w:pPr>
            <w:r>
              <w:rPr/>
              <w:t xml:space="preserve">онлайн – виртуальная выставк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МО Школьненское сельское поселение Белореченского района», село Школьное, улица Красная,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кина В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лет со дня рождения русского писателя, художника-иллюстратора Евгения Ивановича Чарушина (1901-1965)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 Про больших и маленьких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знавательный ча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1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Пшех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шехская ул. Мира 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ходнякова А.Д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т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лет со дня рождения русского писателя, художника-иллюстратора Евгения Ивановича Чарушина (1901-1965),</w:t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букл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1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МБУ « Библиотека Пшехского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ельского  поселения Белореченского района»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банская сельская библиот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. Кубанский, ул. Молодёжная,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а Л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52" w:leader="none"/>
              </w:tabs>
              <w:rPr/>
            </w:pPr>
            <w:r>
              <w:rPr/>
              <w:t xml:space="preserve">120 лет со дня рождения русского писателя  художника –иллюстратора Евгения Ивановича Чарушина ( 1901 – 1965 ) «И звери, и птицы на книжных страницах», </w:t>
            </w:r>
          </w:p>
          <w:p>
            <w:pPr>
              <w:pStyle w:val="Normal"/>
              <w:tabs>
                <w:tab w:val="clear" w:pos="708"/>
                <w:tab w:val="center" w:pos="3252" w:leader="none"/>
              </w:tabs>
              <w:rPr/>
            </w:pPr>
            <w:r>
              <w:rPr/>
              <w:t xml:space="preserve">онлайн –виртуальная выставк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МО Школьненское сельское поселение Белореченского района», село Архиповское, улица Первомайская, 8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ковская В.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лет со дня рождения русского писателя, художника-иллюстратора Евгения Ивановича Чарушина (1901-1965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«Волшебный мир зверей и птиц Евгения Чарушина», </w:t>
            </w:r>
          </w:p>
          <w:p>
            <w:pPr>
              <w:pStyle w:val="Normal"/>
              <w:rPr/>
            </w:pPr>
            <w:r>
              <w:rPr/>
              <w:t>познавательный  онлайн- ч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/>
            </w:pPr>
            <w:r>
              <w:rPr/>
              <w:t>Фокинская с/б х.Фокин, ул.Позиционная, 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иенко О.Н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«Пусть дружат дети всей земли», онлайн- бесед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4.11.2021 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МБУ «Библиотека Черниговского  сельского поселения Белореченского района» </w:t>
            </w:r>
          </w:p>
          <w:p>
            <w:pPr>
              <w:pStyle w:val="Normal"/>
              <w:textAlignment w:val="baseline"/>
              <w:rPr/>
            </w:pPr>
            <w:r>
              <w:rPr/>
              <w:t>Черниговская с/б  ул.Красная , 65а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Ефименко Н.И.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Дети</w:t>
            </w:r>
          </w:p>
          <w:p>
            <w:pPr>
              <w:pStyle w:val="Normal"/>
              <w:textAlignment w:val="baseline"/>
              <w:rPr/>
            </w:pPr>
            <w:r>
              <w:rPr/>
              <w:t>0+ 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Международному дню толерантности «Толерантность спасёт мир»,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Дружненского сельского поселения Белореченского района»</w:t>
            </w:r>
          </w:p>
          <w:p>
            <w:pPr>
              <w:pStyle w:val="Normal"/>
              <w:rPr/>
            </w:pPr>
            <w:r>
              <w:rPr/>
              <w:t>Долгогусевская сельская библиотека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Х. Долгогусевский, ул. Луценко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Хочикян К.В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Международному дню толерантности «Магия национальной сказки», </w:t>
            </w:r>
          </w:p>
          <w:p>
            <w:pPr>
              <w:pStyle w:val="Normal"/>
              <w:rPr/>
            </w:pPr>
            <w:r>
              <w:rPr/>
              <w:t>онлайн -  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Первомайского сельского поселения Белореченский  район»</w:t>
            </w:r>
          </w:p>
          <w:p>
            <w:pPr>
              <w:pStyle w:val="Normal"/>
              <w:rPr/>
            </w:pPr>
            <w:r>
              <w:rPr/>
              <w:t>Комсомольская сельская библиотека, ул. Яровая, 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чинская М.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о Всемирному Дню прав ребенк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Путешествие в город права и закона», час правовой информац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Южненского сельского поселения Белореченского района» ул.Центральная 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яева Л.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Международному дню толерантности </w:t>
            </w:r>
          </w:p>
          <w:p>
            <w:pPr>
              <w:pStyle w:val="Normal"/>
              <w:rPr/>
            </w:pPr>
            <w:r>
              <w:rPr/>
              <w:t>«Мы разные, но мы вместе!»,</w:t>
            </w:r>
          </w:p>
          <w:p>
            <w:pPr>
              <w:pStyle w:val="Normal"/>
              <w:rPr/>
            </w:pPr>
            <w:r>
              <w:rPr/>
              <w:t xml:space="preserve">онлайн – урок доброты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МО Школьненское сельское поселение Белореченского района», село Школьное, улица Красная,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кина В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 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Международному дню толерантности «У нас единая планета, у нас единая семья», 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Великовечненского сельского поселения Белореченского района» Вечненская сельская библиотека </w:t>
            </w:r>
          </w:p>
          <w:p>
            <w:pPr>
              <w:pStyle w:val="Normal"/>
              <w:rPr/>
            </w:pPr>
            <w:r>
              <w:rPr/>
              <w:t>ул. Почтовая, 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ева  И.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Международному дню толерантности «Через книгу - к миру и согласию», тематическая бесед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Первомайского сельского поселения Белореченский  район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вомайская сельская библиотек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Советская ,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ова С.Ю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о Дню рождения Деда Мороза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«В гостях у Деда Мороза», </w:t>
            </w:r>
          </w:p>
          <w:p>
            <w:pPr>
              <w:pStyle w:val="Normal"/>
              <w:rPr/>
            </w:pPr>
            <w:r>
              <w:rPr/>
              <w:t>литературный праздни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МБУ «Библиотека БГП Белоре-ченского района», г. Белореченск, ул. Красная, 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ва Е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о Дню рождения Деда Мороз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В гости к Деду Морозу» </w:t>
            </w:r>
          </w:p>
          <w:p>
            <w:pPr>
              <w:pStyle w:val="Normal"/>
              <w:rPr/>
            </w:pPr>
            <w:r>
              <w:rPr/>
              <w:t>онлайн-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Дружненского сельского поселения Белореченского района»</w:t>
            </w:r>
          </w:p>
          <w:p>
            <w:pPr>
              <w:pStyle w:val="Normal"/>
              <w:rPr/>
            </w:pPr>
            <w:r>
              <w:rPr/>
              <w:t>Долгогусевская сельская библиотека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Х. Долгогусевский, ул. Луценко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Хочикян К.В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Ко Дню рождения Деда Мороза </w:t>
            </w:r>
          </w:p>
          <w:p>
            <w:pPr>
              <w:pStyle w:val="Normal"/>
              <w:tabs>
                <w:tab w:val="clear" w:pos="708"/>
                <w:tab w:val="center" w:pos="3252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«Добрый друг всех ребятишек!», познавательная  онлайн – программ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МО Школьненское сельское поселение Белореченского района», село Архиповское, улица Первомайская, 8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ковская В.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о Дню рождения Деда Мороза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В гости к Деду Морозу»,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онлайн</w:t>
            </w:r>
            <w:r>
              <w:rPr/>
              <w:t xml:space="preserve"> - презен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8.11.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У « Библиотека Дружненского сельского поселения Белореченского района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ружненская с/б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. Дружный, ул. Советская,90 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карян Ю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т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о Дню рождения Деда Мороза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 Новогодняя Открытка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астер - клас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11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Пшех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шехская ул. Мира 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ходнякова А.Д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т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 Дню рождения Деда Мороза, интелектуальная иг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11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МБУ « Библиотека Пшехского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ельского  поселения Белореченского района»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банская сельская библиот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. Кубанский, ул. Молодёжная,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а Л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 Всемирному дню прав ребенка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«Маленькому ребёнку — большие права»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онлайн-презентаци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Дружненского сельского поселения Белореченского района»</w:t>
            </w:r>
          </w:p>
          <w:p>
            <w:pPr>
              <w:pStyle w:val="Normal"/>
              <w:rPr/>
            </w:pPr>
            <w:r>
              <w:rPr/>
              <w:t>Долгогусевская сельская библиотека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Х. Долгогусевский, ул. Луценко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Хочикян К.В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 Всемирному дню прав ребенка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«</w:t>
            </w:r>
            <w:r>
              <w:rPr>
                <w:rStyle w:val="StrongEmphasis"/>
                <w:b w:val="false"/>
              </w:rPr>
              <w:t>Каждый ребёнок имеет пра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Дружненского сельского поселения Белореченского района»</w:t>
            </w:r>
          </w:p>
          <w:p>
            <w:pPr>
              <w:pStyle w:val="Normal"/>
              <w:rPr/>
            </w:pPr>
            <w:r>
              <w:rPr/>
              <w:t>Долгогусевская сельская библиотека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Х. Долгогусевский, ул. Луценко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Хочикян К.В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 Всемирному дню прав ребенка </w:t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>Большие права маленького ребёнка»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онлайн</w:t>
            </w:r>
            <w:r>
              <w:rPr/>
              <w:t xml:space="preserve"> - урок пра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0.11.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У « Библиотека Дружненского сельского поселения Белореченского района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ружненская с/б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карян Ю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т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0+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 Всемирному дню прав ребёнка</w:t>
            </w:r>
          </w:p>
          <w:p>
            <w:pPr>
              <w:pStyle w:val="Normal"/>
              <w:rPr/>
            </w:pPr>
            <w:r>
              <w:rPr/>
              <w:t>«Права ребенка – права человека»,</w:t>
            </w:r>
          </w:p>
          <w:p>
            <w:pPr>
              <w:pStyle w:val="Normal"/>
              <w:rPr/>
            </w:pPr>
            <w:r>
              <w:rPr/>
              <w:t xml:space="preserve">информационная программ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МО Школьненское сельское поселение Белореченского района», село Школьное, улица Красная,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кина В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 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 Всемирному дню прав ребенк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«Права ребенка: от истоков к настоящему»,</w:t>
            </w:r>
          </w:p>
          <w:p>
            <w:pPr>
              <w:pStyle w:val="Normal"/>
              <w:rPr/>
            </w:pPr>
            <w:r>
              <w:rPr/>
              <w:t xml:space="preserve">историческое путешествие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2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Великовечненского сельского поселения  Белореченского района» Великовская с\б, </w:t>
            </w:r>
          </w:p>
          <w:p>
            <w:pPr>
              <w:pStyle w:val="Normal"/>
              <w:rPr/>
            </w:pPr>
            <w:r>
              <w:rPr/>
              <w:t>с. Великовечное, ул. Ленина, 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ько Н.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 подростки 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 Всемирному дню прав ребенка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Права ребёнка и будущее страны».</w:t>
            </w:r>
          </w:p>
          <w:p>
            <w:pPr>
              <w:pStyle w:val="Normal"/>
              <w:rPr/>
            </w:pPr>
            <w:r>
              <w:rPr/>
              <w:t>Ко дню прав ребёнка,</w:t>
            </w:r>
          </w:p>
          <w:p>
            <w:pPr>
              <w:pStyle w:val="Normal"/>
              <w:rPr/>
            </w:pPr>
            <w:r>
              <w:rPr/>
              <w:t>тематический пос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Первомайского сельского поселения Белореченский  район»</w:t>
            </w:r>
          </w:p>
          <w:p>
            <w:pPr>
              <w:pStyle w:val="Normal"/>
              <w:rPr/>
            </w:pPr>
            <w:r>
              <w:rPr/>
              <w:t>Комсомольская сельская библиотека, ул. Яровая, 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чинская М.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 xml:space="preserve">Ко Всемирному дню прав ребенка </w:t>
            </w:r>
            <w:r>
              <w:rPr>
                <w:color w:val="000000"/>
                <w:shd w:fill="FFFFFF" w:val="clear"/>
              </w:rPr>
              <w:t xml:space="preserve">,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ас информац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11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МБУ « Библиотека Пшехского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ельского  поселения Белореченского района»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банская сельская библиот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. Кубанский, ул. Молодёжная,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а Л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, подростки  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 Всемирному дню прав ребен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Твои права от «А» до «Я»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11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МБУ « Библиотека Пшехского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ельского  поселения Белореченского района»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банская сельская библиот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. Кубанский, ул. Молодёжная,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а Л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, подростки  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 Всемирному дню прав ребенка </w:t>
            </w:r>
          </w:p>
          <w:p>
            <w:pPr>
              <w:pStyle w:val="Normal"/>
              <w:tabs>
                <w:tab w:val="clear" w:pos="708"/>
                <w:tab w:val="center" w:pos="3252" w:leader="none"/>
              </w:tabs>
              <w:rPr/>
            </w:pPr>
            <w:r>
              <w:rPr/>
              <w:t xml:space="preserve">«Маленькому человечку – большие права», </w:t>
            </w:r>
          </w:p>
          <w:p>
            <w:pPr>
              <w:pStyle w:val="Normal"/>
              <w:tabs>
                <w:tab w:val="clear" w:pos="708"/>
                <w:tab w:val="center" w:pos="3252" w:leader="none"/>
              </w:tabs>
              <w:rPr/>
            </w:pPr>
            <w:r>
              <w:rPr/>
              <w:t xml:space="preserve">информационная программа </w:t>
            </w:r>
          </w:p>
          <w:p>
            <w:pPr>
              <w:pStyle w:val="Normal"/>
              <w:tabs>
                <w:tab w:val="clear" w:pos="708"/>
                <w:tab w:val="center" w:pos="3252" w:leader="none"/>
              </w:tabs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МО Школьненское сельское поселение Белореченского района», село Архиповское, улица Первомайская, 8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ковская В.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 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 Всемирному дню прав ребенка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Конвенция о правах ребёнка»,</w:t>
            </w:r>
          </w:p>
          <w:p>
            <w:pPr>
              <w:pStyle w:val="Normal"/>
              <w:rPr/>
            </w:pPr>
            <w:r>
              <w:rPr/>
              <w:t>электронная 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/>
            </w:pPr>
            <w:r>
              <w:rPr/>
              <w:t>Рязанская с/б ст.Рязанская, ул.Первомайская, 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улашвили Н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 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 Всемирному дню прав ребенка </w:t>
            </w:r>
          </w:p>
          <w:p>
            <w:pPr>
              <w:pStyle w:val="Normal"/>
              <w:rPr/>
            </w:pPr>
            <w:r>
              <w:rPr/>
              <w:t xml:space="preserve">«Мир детства – мир права»,  </w:t>
            </w:r>
          </w:p>
          <w:p>
            <w:pPr>
              <w:pStyle w:val="Normal"/>
              <w:rPr/>
            </w:pPr>
            <w:r>
              <w:rPr/>
              <w:t>видео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/>
            </w:pPr>
            <w:r>
              <w:rPr/>
              <w:t>Фокинская с/б х.Фокин, ул.Позиционная, 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иенко О.Н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 Всемирному дню прав ребенка </w:t>
            </w:r>
          </w:p>
          <w:p>
            <w:pPr>
              <w:pStyle w:val="Normal"/>
              <w:rPr/>
            </w:pPr>
            <w:r>
              <w:rPr/>
              <w:t>«С детства знай свои права»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нлайн-меропритие правовая программ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МО Школьненское сельское поселение Белореченского района», село Новоалексеевское улица Красная,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икова А.Н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А у нас Новый год! Ёлка в гости зовёт!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езентаци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кабрь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Пшех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шехская ул. Мира 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ходнякова А.Д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Учусь быть гражданином», </w:t>
            </w:r>
          </w:p>
          <w:p>
            <w:pPr>
              <w:pStyle w:val="Normal"/>
              <w:rPr/>
            </w:pPr>
            <w:r>
              <w:rPr/>
              <w:t>урок правовой грамотн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Великовечненского сельского поселения Белореченского района « Вечненская сельская библиотека </w:t>
            </w:r>
          </w:p>
          <w:p>
            <w:pPr>
              <w:pStyle w:val="Normal"/>
              <w:rPr/>
            </w:pPr>
            <w:r>
              <w:rPr/>
              <w:t>ул. Почтовая, 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банева  И.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Читаем детям о войне»,</w:t>
            </w:r>
          </w:p>
          <w:p>
            <w:pPr>
              <w:pStyle w:val="Normal"/>
              <w:rPr/>
            </w:pPr>
            <w:r>
              <w:rPr/>
              <w:t>громкие чт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/>
            </w:pPr>
            <w:r>
              <w:rPr/>
              <w:t>Рязанская с/б ст.Рязанская, ул.Первомайская, 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улашвили Н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празднованию Нового года «Новогоднее настроение»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астер - класс изготовления елочных игрушек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МО Школьненское сельское поселение Белореченского района», село Новоалексеевское улица Красная,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икова А.Н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овый год на семи континентах»,  праздничный серпантин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2.12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БГП Белореченского района», г. Белореченск, ул. Победы, 1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нина Л.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Новогодние чудеса»,</w:t>
            </w:r>
          </w:p>
          <w:p>
            <w:pPr>
              <w:pStyle w:val="Normal"/>
              <w:rPr/>
            </w:pPr>
            <w:r>
              <w:rPr/>
              <w:t xml:space="preserve">слайд-шоу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МО Школьненское сельское поселение Белореченского района», село Школьное, улица Красная,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кина В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празднованию Нового года </w:t>
            </w:r>
          </w:p>
          <w:p>
            <w:pPr>
              <w:pStyle w:val="Normal"/>
              <w:rPr/>
            </w:pPr>
            <w:r>
              <w:rPr/>
              <w:t>«Для вас, ребятишки, зимние книжки!»,</w:t>
            </w:r>
          </w:p>
          <w:p>
            <w:pPr>
              <w:pStyle w:val="Normal"/>
              <w:rPr/>
            </w:pPr>
            <w:r>
              <w:rPr/>
              <w:t xml:space="preserve">обзор книжной выставки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МО Школьненское сельское поселение Белореченского района», село Новоалексеевское улица Красная,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икова А.Н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ый праздник – Новый год»,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Дружненского сельского поселения Белореченского района»</w:t>
            </w:r>
          </w:p>
          <w:p>
            <w:pPr>
              <w:pStyle w:val="Normal"/>
              <w:rPr/>
            </w:pPr>
            <w:r>
              <w:rPr/>
              <w:t>Долгогусевская сельская библиотека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Х. Долгогусевский, ул. Луценко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Хочикян К.В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Новый год к нам мчится»,</w:t>
            </w:r>
          </w:p>
          <w:p>
            <w:pPr>
              <w:pStyle w:val="Normal"/>
              <w:tabs>
                <w:tab w:val="clear" w:pos="708"/>
                <w:tab w:val="left" w:pos="2722" w:leader="none"/>
              </w:tabs>
              <w:rPr/>
            </w:pPr>
            <w:r>
              <w:rPr/>
              <w:t>презентация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0.12.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У « Библиотека Дружненского сельского поселения Белореченского района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ружненская с/б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. Дружный, ул. Советская,90 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карян Ю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т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0+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Детский закон – для чего он?»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букл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 кв. 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МБУ « Библиотека Пшехского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ельского  поселения Белореченского района»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банская сельская библиот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. Кубанский, ул. Молодёжная,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а Л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, подростки  0+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кон на защите детства»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нижная выстав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 кв. 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Великовечненского сельского поселения  Белореченского района» Великовская с\б, </w:t>
            </w:r>
          </w:p>
          <w:p>
            <w:pPr>
              <w:pStyle w:val="Normal"/>
              <w:rPr/>
            </w:pPr>
            <w:r>
              <w:rPr/>
              <w:t>с. Великовечное, ул. Ленина, 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ько Н.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ти 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Директор   МЦБ                                          Нестерова С.В.</w:t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95"/>
      <w:jc w:val="center"/>
      <w:outlineLvl w:val="0"/>
    </w:pPr>
    <w:rPr>
      <w:b/>
      <w:bCs/>
      <w:color w:val="F38D43"/>
      <w:kern w:val="2"/>
      <w:sz w:val="31"/>
      <w:szCs w:val="3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Heading1Char">
    <w:name w:val="Heading 1 Char"/>
    <w:basedOn w:val="Style7"/>
    <w:qFormat/>
    <w:rPr>
      <w:rFonts w:eastAsia="Calibri"/>
      <w:b/>
      <w:bCs/>
      <w:color w:val="F38D43"/>
      <w:kern w:val="2"/>
      <w:sz w:val="31"/>
      <w:szCs w:val="31"/>
      <w:lang w:val="ru-RU" w:bidi="ar-SA"/>
    </w:rPr>
  </w:style>
  <w:style w:type="character" w:styleId="Heading2Char">
    <w:name w:val="Heading 2 Char"/>
    <w:basedOn w:val="Style7"/>
    <w:qFormat/>
    <w:rPr>
      <w:rFonts w:ascii="Calibri Light;Calibri" w:hAnsi="Calibri Light;Calibri" w:eastAsia="Calibri" w:cs="Calibri Light;Calibri"/>
      <w:b/>
      <w:bCs/>
      <w:i/>
      <w:iCs/>
      <w:sz w:val="28"/>
      <w:szCs w:val="28"/>
      <w:lang w:val="ru-RU" w:bidi="ar-SA"/>
    </w:rPr>
  </w:style>
  <w:style w:type="character" w:styleId="Heading4Char">
    <w:name w:val="Heading 4 Char"/>
    <w:basedOn w:val="Style7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5Char">
    <w:name w:val="Heading 5 Char"/>
    <w:basedOn w:val="Style7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basedOn w:val="Style7"/>
    <w:qFormat/>
    <w:rPr>
      <w:rFonts w:ascii="Calibri" w:hAnsi="Calibri" w:eastAsia="Calibri" w:cs="Calibri"/>
      <w:b/>
      <w:bCs/>
      <w:sz w:val="22"/>
      <w:szCs w:val="22"/>
      <w:lang w:val="ru-RU" w:bidi="ar-SA"/>
    </w:rPr>
  </w:style>
  <w:style w:type="character" w:styleId="Heading7Char">
    <w:name w:val="Heading 7 Char"/>
    <w:basedOn w:val="Style7"/>
    <w:qFormat/>
    <w:rPr>
      <w:rFonts w:ascii="Calibri" w:hAnsi="Calibri" w:cs="Calibri"/>
      <w:sz w:val="24"/>
      <w:szCs w:val="24"/>
      <w:lang w:val="ru-RU" w:bidi="ar-SA"/>
    </w:rPr>
  </w:style>
  <w:style w:type="character" w:styleId="BodyTextChar">
    <w:name w:val="Body Text Char"/>
    <w:basedOn w:val="Style7"/>
    <w:qFormat/>
    <w:rPr>
      <w:rFonts w:eastAsia="Calibri"/>
      <w:sz w:val="28"/>
      <w:lang w:val="ru-RU" w:bidi="ar-SA"/>
    </w:rPr>
  </w:style>
  <w:style w:type="character" w:styleId="Emphasis">
    <w:name w:val="Emphasis"/>
    <w:basedOn w:val="Style7"/>
    <w:qFormat/>
    <w:rPr>
      <w:rFonts w:cs="Times New Roman"/>
      <w:i/>
      <w:iCs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NoSpacingChar">
    <w:name w:val="No Spacing Char"/>
    <w:qFormat/>
    <w:rPr>
      <w:rFonts w:eastAsia="SimSun;ЛОМе" w:cs="Mangal"/>
      <w:kern w:val="2"/>
      <w:sz w:val="24"/>
      <w:szCs w:val="21"/>
      <w:lang w:val="ru-RU" w:bidi="hi-IN"/>
    </w:rPr>
  </w:style>
  <w:style w:type="character" w:styleId="PlainTextChar">
    <w:name w:val="Plain Text Char"/>
    <w:basedOn w:val="Style7"/>
    <w:qFormat/>
    <w:rPr>
      <w:rFonts w:ascii="Courier New" w:hAnsi="Courier New" w:cs="Courier New"/>
      <w:lang w:val="en-US" w:bidi="ar-SA"/>
    </w:rPr>
  </w:style>
  <w:style w:type="character" w:styleId="FooterChar">
    <w:name w:val="Footer Char"/>
    <w:basedOn w:val="Style7"/>
    <w:qFormat/>
    <w:rPr>
      <w:lang w:val="en-US" w:bidi="ar-SA"/>
    </w:rPr>
  </w:style>
  <w:style w:type="character" w:styleId="TitleChar">
    <w:name w:val="Title Char"/>
    <w:basedOn w:val="Style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C1">
    <w:name w:val="c1"/>
    <w:basedOn w:val="Style7"/>
    <w:qFormat/>
    <w:rPr>
      <w:rFonts w:cs="Times New Roman"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character" w:styleId="Extendedtextshort">
    <w:name w:val="extended-text__short"/>
    <w:basedOn w:val="Style7"/>
    <w:qFormat/>
    <w:rPr>
      <w:rFonts w:cs="Times New Roman"/>
    </w:rPr>
  </w:style>
  <w:style w:type="character" w:styleId="PageNumber">
    <w:name w:val="Page Number"/>
    <w:basedOn w:val="Style7"/>
    <w:rPr>
      <w:rFonts w:cs="Times New Roman"/>
    </w:rPr>
  </w:style>
  <w:style w:type="character" w:styleId="Style8">
    <w:name w:val=" Знак Знак"/>
    <w:basedOn w:val="Style7"/>
    <w:qFormat/>
    <w:rPr>
      <w:sz w:val="28"/>
    </w:rPr>
  </w:style>
  <w:style w:type="character" w:styleId="1">
    <w:name w:val=" Знак Знак1"/>
    <w:basedOn w:val="Style7"/>
    <w:qFormat/>
    <w:rPr>
      <w:rFonts w:ascii="Times New Roman" w:hAnsi="Times New Roman" w:eastAsia="Times New Roman" w:cs="Times New Roman"/>
      <w:sz w:val="24"/>
    </w:rPr>
  </w:style>
  <w:style w:type="character" w:styleId="Style9">
    <w:name w:val="Название книги"/>
    <w:qFormat/>
    <w:rPr>
      <w:b/>
      <w:bCs/>
      <w:i/>
      <w:iCs/>
      <w:spacing w:val="5"/>
    </w:rPr>
  </w:style>
  <w:style w:type="character" w:styleId="Heading8Char">
    <w:name w:val="Heading 8 Char"/>
    <w:basedOn w:val="Style7"/>
    <w:qFormat/>
    <w:rPr>
      <w:rFonts w:ascii="Calibri" w:hAnsi="Calibri" w:eastAsia="Calibri" w:cs="Calibri"/>
      <w:i/>
      <w:iCs/>
      <w:sz w:val="24"/>
      <w:szCs w:val="24"/>
      <w:lang w:val="ru-RU" w:bidi="ar-SA"/>
    </w:rPr>
  </w:style>
  <w:style w:type="character" w:styleId="BookTitle">
    <w:name w:val="Book Title"/>
    <w:qFormat/>
    <w:rPr>
      <w:b/>
      <w:i/>
      <w:spacing w:val="5"/>
    </w:rPr>
  </w:style>
  <w:style w:type="character" w:styleId="WW8Num1z6">
    <w:name w:val="WW8Num1z6"/>
    <w:qFormat/>
    <w:rPr/>
  </w:style>
  <w:style w:type="character" w:styleId="5">
    <w:name w:val=" Знак Знак5"/>
    <w:qFormat/>
    <w:rPr>
      <w:rFonts w:eastAsia="Calibri"/>
      <w:sz w:val="28"/>
      <w:lang w:val="ru-RU" w:bidi="ar-SA"/>
    </w:rPr>
  </w:style>
  <w:style w:type="character" w:styleId="13">
    <w:name w:val=" Знак Знак13"/>
    <w:basedOn w:val="Style7"/>
    <w:qFormat/>
    <w:rPr>
      <w:rFonts w:ascii="Calibri Light;Calibri" w:hAnsi="Calibri Light;Calibri" w:eastAsia="Calibri" w:cs="Calibri Light;Calibri"/>
      <w:b/>
      <w:bCs/>
      <w:i/>
      <w:iCs/>
      <w:sz w:val="28"/>
      <w:szCs w:val="28"/>
      <w:lang w:val="ru-RU" w:bidi="ar-SA"/>
    </w:rPr>
  </w:style>
  <w:style w:type="character" w:styleId="4">
    <w:name w:val=" Знак Знак4"/>
    <w:basedOn w:val="Style7"/>
    <w:qFormat/>
    <w:rPr>
      <w:rFonts w:ascii="Courier New" w:hAnsi="Courier New" w:cs="Courier New"/>
      <w:lang w:val="en-US" w:bidi="ar-SA"/>
    </w:rPr>
  </w:style>
  <w:style w:type="character" w:styleId="14">
    <w:name w:val=" Знак Знак14"/>
    <w:basedOn w:val="Style7"/>
    <w:qFormat/>
    <w:rPr>
      <w:rFonts w:eastAsia="Calibri"/>
      <w:b/>
      <w:bCs/>
      <w:color w:val="F38D43"/>
      <w:kern w:val="2"/>
      <w:sz w:val="31"/>
      <w:szCs w:val="31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next w:val="HTML"/>
    <w:qFormat/>
    <w:pPr/>
    <w:rPr>
      <w:sz w:val="28"/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News1">
    <w:name w:val="news1"/>
    <w:basedOn w:val="Normal"/>
    <w:qFormat/>
    <w:pPr>
      <w:spacing w:lineRule="atLeast" w:line="225" w:before="240" w:after="240"/>
    </w:pPr>
    <w:rPr>
      <w:rFonts w:ascii="Arial" w:hAnsi="Arial" w:cs="Arial"/>
      <w:color w:val="000000"/>
      <w:sz w:val="20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ЛОМе" w:cs="Mangal"/>
      <w:color w:val="auto"/>
      <w:kern w:val="2"/>
      <w:sz w:val="24"/>
      <w:szCs w:val="21"/>
      <w:lang w:val="ru-RU" w:bidi="hi-IN" w:eastAsia="zh-CN"/>
    </w:rPr>
  </w:style>
  <w:style w:type="paragraph" w:styleId="Style10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2" w:before="0" w:after="200"/>
      <w:ind w:left="720" w:hanging="0"/>
    </w:pPr>
    <w:rPr>
      <w:rFonts w:ascii="Cambria" w:hAnsi="Cambria" w:cs="Cambria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150"/>
      <w:jc w:val="both"/>
    </w:pPr>
    <w:rPr>
      <w:kern w:val="2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lineRule="auto" w:line="360" w:before="82" w:after="82"/>
    </w:pPr>
    <w:rPr/>
  </w:style>
  <w:style w:type="paragraph" w:styleId="12">
    <w:name w:val="Обычный (веб)1"/>
    <w:basedOn w:val="Normal"/>
    <w:qFormat/>
    <w:pPr>
      <w:suppressAutoHyphens w:val="true"/>
      <w:spacing w:lineRule="atLeast" w:line="100" w:before="100" w:after="119"/>
    </w:pPr>
    <w:rPr>
      <w:rFonts w:eastAsia="Times New Roman"/>
    </w:rPr>
  </w:style>
  <w:style w:type="paragraph" w:styleId="Style12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rFonts w:eastAsia="Times New Roman"/>
    </w:rPr>
  </w:style>
  <w:style w:type="paragraph" w:styleId="2">
    <w:name w:val="Обычный (веб)2"/>
    <w:basedOn w:val="Normal"/>
    <w:qFormat/>
    <w:pPr>
      <w:widowControl w:val="false"/>
      <w:suppressAutoHyphens w:val="true"/>
      <w:spacing w:before="100" w:after="119"/>
    </w:pPr>
    <w:rPr>
      <w:rFonts w:eastAsia="SimSun;ЛОМе" w:cs="Mangal"/>
      <w:kern w:val="2"/>
      <w:lang w:bidi="hi-I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1"/>
    <w:qFormat/>
    <w:pPr>
      <w:widowControl w:val="false"/>
      <w:bidi w:val="0"/>
    </w:pPr>
    <w:rPr>
      <w:rFonts w:ascii="Calibri" w:hAnsi="Calibri" w:eastAsia="Calibri" w:cs="Calibri"/>
      <w:color w:val="000000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8bf8a64b8551e1msonormal">
    <w:name w:val="228bf8a64b8551e1msonormal"/>
    <w:basedOn w:val="Normal"/>
    <w:qFormat/>
    <w:pPr>
      <w:spacing w:before="280" w:after="280"/>
    </w:pPr>
    <w:rPr>
      <w:rFonts w:eastAsia="Times New Roma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33:00Z</dcterms:created>
  <dc:creator>Admin</dc:creator>
  <dc:description/>
  <cp:keywords/>
  <dc:language>en-US</dc:language>
  <cp:lastModifiedBy>Admin</cp:lastModifiedBy>
  <dcterms:modified xsi:type="dcterms:W3CDTF">2021-05-14T12:35:00Z</dcterms:modified>
  <cp:revision>2</cp:revision>
  <dc:subject/>
  <dc:title>ПЛАН</dc:title>
</cp:coreProperties>
</file>