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 библиотек МО Белорече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мках празднования  200-летия со дня рождения  Н.А.Некрасова на  2021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1"/>
        <w:gridCol w:w="1321"/>
        <w:gridCol w:w="3925"/>
        <w:gridCol w:w="2127"/>
        <w:gridCol w:w="226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оводител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библиотеко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эзия Некрасова правдивая, прекрасная»,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открываю для себя Н.А.Некрасова», рекомендательный спис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ир Некрасо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Некрасо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народной жизн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4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красов - Певец Руси великой», 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вец Руси великой – Николай Некрасов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творчество Н.А.Некрасова»,</w:t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Некрасовским местам России»,</w:t>
            </w:r>
          </w:p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вшие страницы русской деревни»,</w:t>
            </w:r>
          </w:p>
          <w:p>
            <w:pPr>
              <w:pStyle w:val="Normal"/>
              <w:rPr/>
            </w:pPr>
            <w:r>
              <w:rPr/>
              <w:t>обзор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расов Н.А. - певец Руси великой», вечер - 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ГП Белореченского района», г. Белореченск, ул. Красн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енские образы в поэзии Н.А. Некрасова», 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эзия души моей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25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иру посвятил народу своему»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>«Крылатая душа»,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икторина по творчеству Н.Некрас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»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тихи мои – свидетели живые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ские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оэзия Некрасова и русские живописц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Читаем стихи Н.Некрасова»,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лайн -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6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МБУ «Библиотека Черниговвского сельского поселения Белореченского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айона» Гурийская сельская библиотека ул. Школьная 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Лящ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0+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ир Некрасова»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а русского народ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ГП Белореченского района», г. Белореченск, ул. Победы,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эт и гражданин», </w:t>
            </w:r>
          </w:p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Любил народ и Родину, служил им сердцем и душой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атический ч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 11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«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колай Некрасов – жизнь и творчество»,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12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красов-русский поэт, писатель публицист», </w:t>
            </w:r>
          </w:p>
          <w:p>
            <w:pPr>
              <w:pStyle w:val="Normal"/>
              <w:rPr/>
            </w:pPr>
            <w:r>
              <w:rPr/>
              <w:t xml:space="preserve">библиотечный 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«Жизнь и творчество Н.А.Некрасова»,</w:t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Белореченского района» Вечненская сельская библиотека </w:t>
            </w:r>
          </w:p>
          <w:p>
            <w:pPr>
              <w:pStyle w:val="Normal"/>
              <w:rPr/>
            </w:pPr>
            <w:r>
              <w:rPr/>
              <w:t>ул. Почтовая,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 И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народной жизни»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презент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А.Некрасов: жизнь и творчество»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езентация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ечества достойный сы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ельского поселения Белореченского района» ул.Центральная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подростки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Жизнь и творчество Николая Некрас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енская сельская библиотека ул. Каморова 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яева Л.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подростки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красовское наследие» 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-портр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майская сель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ос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Некрасовских героев», литературн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ий  район»</w:t>
            </w:r>
          </w:p>
          <w:p>
            <w:pPr>
              <w:pStyle w:val="Normal"/>
              <w:rPr/>
            </w:pPr>
            <w:r>
              <w:rPr/>
              <w:t>Комсомольская сельская библиотека, ул. Яровая -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инская М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.А.Некрасов -  жизнь и творчеств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тавка одного ав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шехская ул. Мира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някова А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Юбилейная пол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ный 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книг Некрасова»,</w:t>
            </w:r>
          </w:p>
          <w:p>
            <w:pPr>
              <w:pStyle w:val="Normal"/>
              <w:rPr/>
            </w:pPr>
            <w:r>
              <w:rPr/>
              <w:t>минута поэзии, чтение стихов Н.А.Некра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. Белореченский район, п. Степной, ул. Энгельса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.А.Некрасов: жизнь и твор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Родники,ул. Центральная, 11 «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ронежская Т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Н.А.Некрасову 200 лет со дня рождения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нижно-иллюстратив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Восточная сельская библиотек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Свобод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алиева Е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красов для детей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Новоалексеевское, улица Красная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Жизнь и творчество Н.А. Некрасова», обзор творчества писател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Архиповское, улица Первомай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«Н.Некрасов: поэзия на все времена»,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онлайн-чтение стихов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.12.2021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МБУ «Библиотека Черниговского  сельского поселения Белореченского района» </w:t>
            </w:r>
          </w:p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Черниговская с/б  ул.Красная , 65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Ефименко Н.И.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Дети, подростки </w:t>
            </w:r>
          </w:p>
          <w:p>
            <w:pPr>
              <w:pStyle w:val="Normal"/>
              <w:textAlignment w:val="baseline"/>
              <w:rPr/>
            </w:pPr>
            <w:r>
              <w:rPr/>
              <w:t>0+ 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уша русского народ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ны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, село Школьное, улица Крас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кина В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лиру посветил народу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расов и его эпох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Он лиру посвятил народу своему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авка – 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наток народной жизни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язанская с/б ст.Рязанская, ул.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оэзии Некрасов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ный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 Октябрьская с/б ст. Октябрьская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жизнь моя не будет праздным отраженьем»,</w:t>
            </w:r>
          </w:p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ая полка юбиляра»,  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русскому народу»,</w:t>
            </w:r>
          </w:p>
          <w:p>
            <w:pPr>
              <w:pStyle w:val="Normal"/>
              <w:rPr/>
            </w:pPr>
            <w:r>
              <w:rPr/>
              <w:t>книжный обз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. Долгогусевский, ул. Луценко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чикян К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.А. Некрасов – венец Руси Великой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тическ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красов – поэт и гражданин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У « Библиотека Пшехского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льского  поселения Белореченского района»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убанский, ул. Молодёж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Я лиру посвятил народу своему», 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а» Великовская с\б,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  <w:r>
        <w:rPr>
          <w:sz w:val="28"/>
          <w:szCs w:val="28"/>
        </w:rPr>
        <w:t>Директор МЦБ                               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9:00Z</dcterms:created>
  <dc:creator>Admin</dc:creator>
  <dc:description/>
  <cp:keywords/>
  <dc:language>en-US</dc:language>
  <cp:lastModifiedBy>Admin</cp:lastModifiedBy>
  <dcterms:modified xsi:type="dcterms:W3CDTF">2021-05-14T12:31:00Z</dcterms:modified>
  <cp:revision>1</cp:revision>
  <dc:subject/>
  <dc:title>ПЛАН</dc:title>
</cp:coreProperties>
</file>