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библиотек МО Белорече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Года науки и технологий на 2021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8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</w:rPr>
              <w:t>«Наука, изменившая мир»,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познавательная онлайн-информация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9.01.2021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Черниговская с/б  ул.Красная , 65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Ефименко Н.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Подростки, молодежь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умф человеческого разум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Открытия, изменившие мир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дрей Дмитриевич Сахаров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 - эпох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деопрезентация-предста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021 год – Год науки и технологий»</w:t>
            </w:r>
            <w:r>
              <w:rPr/>
              <w:t>, 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 Сахаров. Портрет ученого», историческое онлайн - дось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ндрей Дмитриевич Сахаров – человек эпохи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Д. Сахаров - человек эпохи»,</w:t>
            </w:r>
          </w:p>
          <w:p>
            <w:pPr>
              <w:pStyle w:val="Normal"/>
              <w:rPr/>
            </w:pPr>
            <w:r>
              <w:rPr/>
              <w:t>тематическая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. Опыт. Нау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рика «Открытия, изменившие мир» онлайн презентация к 8 февраля — День российской науки «Великие Изобретатели и изобретения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8.02.2021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 Сахаров: историческая память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ртуальная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ченского района», г. Белореченск, ул. Крас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00-летию  Сахарова Андрея Дмитриевича </w:t>
            </w:r>
          </w:p>
          <w:p>
            <w:pPr>
              <w:pStyle w:val="Normal"/>
              <w:rPr/>
            </w:pPr>
            <w:r>
              <w:rPr/>
              <w:t>«Сахаров А.Д. - человек-эпоха»,</w:t>
            </w:r>
          </w:p>
          <w:p>
            <w:pPr>
              <w:pStyle w:val="Normal"/>
              <w:rPr/>
            </w:pPr>
            <w:r>
              <w:rPr/>
              <w:t xml:space="preserve">выставка - портр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обелевский лауреат – А.Д.Сахаров»,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#открытия, изменившие мир «Академик А.Сахаров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ео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харов А.Д - человек – эпоха»,</w:t>
            </w:r>
          </w:p>
          <w:p>
            <w:pPr>
              <w:pStyle w:val="Normal"/>
              <w:rPr/>
            </w:pPr>
            <w:r>
              <w:rPr/>
              <w:t>онлайн - презентация выставки портр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манист, ученый, гражданин»,  онлайн -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смос на книжной полк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-обзор книг о космос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молодеж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должна быть…»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 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«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науки и техники в России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открывает тайны»,</w:t>
            </w:r>
          </w:p>
          <w:p>
            <w:pPr>
              <w:pStyle w:val="Normal"/>
              <w:rPr/>
            </w:pPr>
            <w:r>
              <w:rPr/>
              <w:t xml:space="preserve">онлайн - фото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Восточная сельская библиотека </w:t>
            </w:r>
          </w:p>
          <w:p>
            <w:pPr>
              <w:pStyle w:val="Normal"/>
              <w:rPr/>
            </w:pPr>
            <w:r>
              <w:rPr/>
              <w:t>Ул. Свобод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науки»,</w:t>
            </w:r>
          </w:p>
          <w:p>
            <w:pPr>
              <w:pStyle w:val="Normal"/>
              <w:rPr/>
            </w:pPr>
            <w:r>
              <w:rPr/>
              <w:t xml:space="preserve">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Восточная сельская библиотека </w:t>
            </w:r>
          </w:p>
          <w:p>
            <w:pPr>
              <w:pStyle w:val="Normal"/>
              <w:rPr/>
            </w:pPr>
            <w:r>
              <w:rPr/>
              <w:t>Ул. Свобод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д науки и технологии», 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науки и технологии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 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- Год науки и технолог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У «Библиотека Южненского сельского поселения Белореченского района»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яева Л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-квартира А.Д. Сахарова»,</w:t>
            </w:r>
          </w:p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науки и технологии»,</w:t>
            </w:r>
          </w:p>
          <w:p>
            <w:pPr>
              <w:pStyle w:val="Normal"/>
              <w:rPr/>
            </w:pPr>
            <w:r>
              <w:rPr/>
              <w:t xml:space="preserve">обзор кни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 учёный, и хирург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публикация /к  185 – летию Н.В.Склифасовского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сль. Опыт. Наука" -  серия букле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Формула гения»,  ко Дню памяти ученого Альберта Эйнштей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"Знакольтесь: научные сказки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Роботы в жизни современного челове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«Великий  М.В.Ломаносов», ко Дню рождения  М.В.Ломанос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,  молодежь, 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/>
            </w:pPr>
            <w:r>
              <w:rPr/>
              <w:t>0+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. Сахаров – человек, ученый, политик»,  онлайн - инфо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1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«Путь к звездам»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видеоэкскурс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04.2021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Черниговская с/б  ул.Красная , 65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Ефименко Н.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, подростки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й Гагарин – легенда Российского космоса» - 60 лет с момента первого полета человека в космос, который состоялся 12.04.1961,</w:t>
            </w:r>
          </w:p>
          <w:p>
            <w:pPr>
              <w:pStyle w:val="Normal"/>
              <w:rPr/>
            </w:pPr>
            <w:r>
              <w:rPr/>
              <w:t>онлайн -  урок космически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апреля - 60лет со дня первого полёта в космос Ю.А.Гагарина (1961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Эта звёздная дата в апреле»,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тическая онлайн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н сказал «Поехали», </w:t>
            </w:r>
          </w:p>
          <w:p>
            <w:pPr>
              <w:pStyle w:val="Normal"/>
              <w:rPr/>
            </w:pPr>
            <w:r>
              <w:rPr/>
              <w:t>видеообзор к 60- летию  со дня первого полёта человека в космо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'Библиотека Великовеч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 И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ервопроходцы космос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ь к звёздам»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космонавтики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молодеж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осмическая эра»,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нлайн 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 Черниговского сельского поселения Белореченского района» Гурийская сельская библиотека ул. Школьная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,подростки</w:t>
            </w:r>
          </w:p>
          <w:p>
            <w:pPr>
              <w:pStyle w:val="Normal"/>
              <w:textAlignment w:val="baseline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ь к звёзда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Красота Вселенной", </w:t>
            </w:r>
          </w:p>
          <w:p>
            <w:pPr>
              <w:pStyle w:val="Normal"/>
              <w:rPr/>
            </w:pPr>
            <w:r>
              <w:rPr/>
              <w:t xml:space="preserve">познавательная викто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. Опыт. Наука»,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открытий»,</w:t>
            </w:r>
          </w:p>
          <w:p>
            <w:pPr>
              <w:pStyle w:val="Normal"/>
              <w:rPr/>
            </w:pPr>
            <w:r>
              <w:rPr/>
              <w:t>онлайн - обзор кн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стал легендой при</w:t>
            </w:r>
          </w:p>
          <w:p>
            <w:pPr>
              <w:pStyle w:val="Normal"/>
              <w:rPr/>
            </w:pPr>
            <w:r>
              <w:rPr/>
              <w:t>жизни», к 100-летию А.Д. Сахарова,</w:t>
            </w:r>
          </w:p>
          <w:p>
            <w:pPr>
              <w:pStyle w:val="Normal"/>
              <w:rPr/>
            </w:pPr>
            <w:r>
              <w:rPr/>
              <w:t>онлайн - об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сель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 Сахаров – личность и судьб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100-летию со дня рождения (1921-1989), слайд -  информ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/>
            </w:pPr>
            <w:r>
              <w:rPr/>
              <w:t>Комсомольская сельская библиотека, ул. Яровая -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rFonts w:eastAsia="Times New Roman"/>
                <w:color w:val="303031"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Корабли мысли, странствующие по волнам времени»,  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нлайн - тематическая публикация</w:t>
            </w:r>
            <w:r>
              <w:rPr>
                <w:color w:val="303031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язанская с/б ст. Рязанская,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ители космос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1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а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ИБЛИОНОЧЬ-202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</w:t>
            </w:r>
          </w:p>
          <w:p>
            <w:pPr>
              <w:pStyle w:val="Normal"/>
              <w:rPr/>
            </w:pPr>
            <w:r>
              <w:rPr/>
              <w:t>молодежь, 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рцы Российской наук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видео-обзор о русских ученых и изобретател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4.04.202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к тысячам звезд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урок-п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4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Интересные факты о космос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вательны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4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накомьтесь, наши космонавты!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нлайн-фотовыстав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молодеж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Дорога в космос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нлайн-обзор литературы о космос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</w:rPr>
              <w:t>«Изобретатели и их изобретения»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онлайн - презентация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4.04.2021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Черниговская с/б  ул.Красная , 65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Ефименко Н.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, подростки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чемучкам обо всем на свете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зор  детской период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 2021</w:t>
            </w:r>
          </w:p>
          <w:p>
            <w:pPr>
              <w:pStyle w:val="Normal"/>
              <w:snapToGrid w:val="false"/>
              <w:rPr/>
            </w:pPr>
            <w:r>
              <w:rPr/>
              <w:t>29.05.2021</w:t>
            </w:r>
          </w:p>
          <w:p>
            <w:pPr>
              <w:pStyle w:val="Normal"/>
              <w:snapToGrid w:val="false"/>
              <w:rPr/>
            </w:pPr>
            <w:r>
              <w:rPr/>
              <w:t>26.06.2021</w:t>
            </w:r>
          </w:p>
          <w:p>
            <w:pPr>
              <w:pStyle w:val="Normal"/>
              <w:snapToGrid w:val="false"/>
              <w:rPr/>
            </w:pPr>
            <w:r>
              <w:rPr/>
              <w:t>29.07.2021</w:t>
            </w:r>
          </w:p>
          <w:p>
            <w:pPr>
              <w:pStyle w:val="Normal"/>
              <w:snapToGrid w:val="false"/>
              <w:rPr/>
            </w:pPr>
            <w:r>
              <w:rPr/>
              <w:t>28.08.2021</w:t>
            </w:r>
          </w:p>
          <w:p>
            <w:pPr>
              <w:pStyle w:val="Normal"/>
              <w:snapToGrid w:val="false"/>
              <w:rPr/>
            </w:pPr>
            <w:r>
              <w:rPr/>
              <w:t>29.09.2021</w:t>
            </w:r>
          </w:p>
          <w:p>
            <w:pPr>
              <w:pStyle w:val="Normal"/>
              <w:snapToGrid w:val="false"/>
              <w:rPr/>
            </w:pPr>
            <w:r>
              <w:rPr/>
              <w:t>28.10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</w:t>
            </w:r>
          </w:p>
          <w:p>
            <w:pPr>
              <w:pStyle w:val="Normal"/>
              <w:rPr/>
            </w:pPr>
            <w:r>
              <w:rPr/>
              <w:t>П.Родники,ул. Центральная, 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умной книги науку не постичь",</w:t>
            </w:r>
          </w:p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'Библиотека Великовеч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Почтовая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дрей Дмитриевич Сахаров – человек эпохи», </w:t>
            </w:r>
          </w:p>
          <w:p>
            <w:pPr>
              <w:pStyle w:val="Normal"/>
              <w:rPr/>
            </w:pPr>
            <w:r>
              <w:rPr/>
              <w:t>познавательн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ченского района», г. Белореченск, ул. Крас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ibliopskov.ru/pk2021.htm" \l "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«По страницам великих открытий»</w:t>
            </w:r>
            <w:r>
              <w:rPr>
                <w:rStyle w:val="InternetLink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  час информ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я самая страстная мечта – чтобы термоядерное оружие сдерживало войну…»  /100 лет со дня рождения выдающегося учёного, советского физика – теоретика, академика АН СССР и общественного деятеля  Андрея Сахарова/,</w:t>
            </w:r>
          </w:p>
          <w:p>
            <w:pPr>
              <w:pStyle w:val="Normal"/>
              <w:rPr/>
            </w:pPr>
            <w:r>
              <w:rPr/>
              <w:t>исторический 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дающийся физик, ученый, академик» </w:t>
            </w:r>
          </w:p>
          <w:p>
            <w:pPr>
              <w:pStyle w:val="Normal"/>
              <w:rPr/>
            </w:pPr>
            <w:r>
              <w:rPr/>
              <w:t xml:space="preserve">тематический  онлайн - вече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Великие открытия и изобретения",  онлайн - 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/>
            </w:pPr>
            <w:r>
              <w:rPr/>
              <w:t>0+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умф человеческого разум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ений русской науки» ,</w:t>
            </w:r>
          </w:p>
          <w:p>
            <w:pPr>
              <w:pStyle w:val="Normal"/>
              <w:rPr/>
            </w:pPr>
            <w:r>
              <w:rPr/>
              <w:t xml:space="preserve">тематический обзор о Михаиле Васильевиче Ломоносове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для любознательных », обзор книжной выставк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з истории изобретений и открытий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рическое онлайн -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, улица Крас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чести»,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«Великие достижения великого народа»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– гражданин Сахаров А.Д.»,</w:t>
            </w:r>
          </w:p>
          <w:p>
            <w:pPr>
              <w:pStyle w:val="Normal"/>
              <w:rPr/>
            </w:pPr>
            <w:r>
              <w:rPr/>
              <w:t xml:space="preserve">информационный 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ниги, для поколения </w:t>
            </w:r>
            <w:r>
              <w:rPr>
                <w:lang w:val="en-US"/>
              </w:rPr>
              <w:t>next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подбор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Cs w:val="28"/>
              </w:rPr>
            </w:pPr>
            <w:r>
              <w:rPr>
                <w:szCs w:val="28"/>
              </w:rPr>
              <w:t>05.07.2021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Что новенького в век 21»,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лайн 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07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 Черниговского сельского поселения Белореченского района» Гурийская сельская библиотека ул. Школьная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, подростки</w:t>
            </w:r>
          </w:p>
          <w:p>
            <w:pPr>
              <w:pStyle w:val="Normal"/>
              <w:textAlignment w:val="baseline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ь и судьба А.Д. Сахаров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чести», </w:t>
            </w:r>
          </w:p>
          <w:p>
            <w:pPr>
              <w:pStyle w:val="Normal"/>
              <w:rPr/>
            </w:pP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ука открывает тайн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тешествие по книжной выстав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, село Архиповское, улица Первомайская, </w:t>
            </w:r>
            <w:r>
              <w:rPr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асно интересно, все то, что неизвестно»,</w:t>
            </w:r>
          </w:p>
          <w:p>
            <w:pPr>
              <w:pStyle w:val="Normal"/>
              <w:rPr/>
            </w:pPr>
            <w:r>
              <w:rPr/>
              <w:t xml:space="preserve">викторина для юных читател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стал легендой при жизни»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ленькикие академик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деообзор журна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  <w:r>
              <w:rPr>
                <w:rStyle w:val="StrongEmphasis"/>
                <w:b w:val="false"/>
              </w:rPr>
              <w:t>12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Хочу все знать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-обзор книжной выста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, улица Крас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 материкам и страна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утешествие по книжной выставк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, улица Крас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уманист, ученый, гражданин: памяти А.Д. Сахарова»,  </w:t>
            </w:r>
          </w:p>
          <w:p>
            <w:pPr>
              <w:pStyle w:val="Normal"/>
              <w:rPr/>
            </w:pPr>
            <w:r>
              <w:rPr/>
              <w:t>исторический 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ченского района», г. Белореченск, ул. Крас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ль науки в современном обществе», обзор периодических научно-популярных издан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дрые науки без назидания и скуки »,  онлайн - час интересных сообщен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</w:t>
            </w:r>
            <w:r>
              <w:rPr>
                <w:rStyle w:val="StrongEmphasis"/>
                <w:b w:val="false"/>
              </w:rPr>
              <w:t xml:space="preserve">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лауреат Нобелевской премии»,</w:t>
            </w:r>
          </w:p>
          <w:p>
            <w:pPr>
              <w:pStyle w:val="Normal"/>
              <w:rPr/>
            </w:pPr>
            <w:r>
              <w:rPr/>
              <w:t>тематическая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звестные научные открытия»,</w:t>
            </w:r>
          </w:p>
          <w:p>
            <w:pPr>
              <w:pStyle w:val="Normal"/>
              <w:rPr/>
            </w:pPr>
            <w:r>
              <w:rPr/>
              <w:t>информационн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ица наук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«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ндрей Дмитриевич Сахаров: диссидент и академик»,</w:t>
            </w:r>
          </w:p>
          <w:p>
            <w:pPr>
              <w:pStyle w:val="Normal"/>
              <w:rPr/>
            </w:pPr>
            <w:r>
              <w:rPr/>
              <w:t>информационный 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мечты к открытию», </w:t>
            </w:r>
          </w:p>
          <w:p>
            <w:pPr>
              <w:pStyle w:val="Normal"/>
              <w:rPr/>
            </w:pPr>
            <w:r>
              <w:rPr/>
              <w:t xml:space="preserve">тематический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Сегодня выбор-завтра судьба», 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онлайн - </w:t>
            </w:r>
            <w:r>
              <w:rPr>
                <w:szCs w:val="28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9.2021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, ученый, политик - А.Д. Сахаров»,</w:t>
            </w:r>
          </w:p>
          <w:p>
            <w:pPr>
              <w:pStyle w:val="Normal"/>
              <w:rPr/>
            </w:pPr>
            <w:r>
              <w:rPr/>
              <w:t>информационный онлайн 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человека – в судьбе Отечества», тематическая онлайн - информ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ёный-физик Сахаров Андрей Дмитриевич», к 100-летию со дня рождения (1921-1989) 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/>
            </w:pPr>
            <w:r>
              <w:rPr/>
              <w:t>Комсомольская сельская библиотека, ул. Яровая -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ликие русские изобретател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формационный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ый мир научных открытий»,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 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Наука - это мы», 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мечты к открытия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в мире интересных наук»,</w:t>
            </w:r>
          </w:p>
          <w:p>
            <w:pPr>
              <w:pStyle w:val="Normal"/>
              <w:rPr/>
            </w:pPr>
            <w:r>
              <w:rPr/>
              <w:t xml:space="preserve">информационный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, улица Крас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 Сахаров. Совесть мира»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белевская премия – феномен ХХ века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«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прав человеческих»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открывает тайны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и космос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ий гражданин», 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 Сахаров – совесть мир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лауреат Нобелевской премии», 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ченского района», г. Белореченск, ул. Крас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ркий пример Универсального человека» (О М.В.Ломоносове),</w:t>
            </w:r>
          </w:p>
          <w:p>
            <w:pPr>
              <w:pStyle w:val="Normal"/>
              <w:rPr/>
            </w:pPr>
            <w:r>
              <w:rPr/>
              <w:t>Слайд – фильм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</w:t>
            </w:r>
          </w:p>
          <w:p>
            <w:pPr>
              <w:pStyle w:val="Normal"/>
              <w:rPr/>
            </w:pPr>
            <w:r>
              <w:rPr/>
              <w:t>П.Родники,ул. Центральная, 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. Прогресс. Права человека» (на основе мемуаров и биографической литературы)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 Сахаров: историческая память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ые выставки, посвященные Году науки и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  <w:r>
        <w:rPr>
          <w:sz w:val="28"/>
          <w:szCs w:val="28"/>
        </w:rPr>
        <w:t>Директор МЦБ                                    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7"/>
    <w:qFormat/>
    <w:rPr>
      <w:rFonts w:ascii="Calibri Light;Times New Roman" w:hAnsi="Calibri Light;Times New Roman" w:eastAsia="Calibri" w:cs="Calibri Light;Times New Roman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7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7"/>
    <w:qFormat/>
    <w:rPr>
      <w:lang w:val="en-US" w:bidi="ar-SA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vneklassnaya-rabota/library/2019/08/09/den-rossiyskoy-nau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1:00Z</dcterms:created>
  <dc:creator>Admin</dc:creator>
  <dc:description/>
  <cp:keywords/>
  <dc:language>en-US</dc:language>
  <cp:lastModifiedBy>Admin</cp:lastModifiedBy>
  <dcterms:modified xsi:type="dcterms:W3CDTF">2021-05-12T08:28:00Z</dcterms:modified>
  <cp:revision>2</cp:revision>
  <dc:subject/>
  <dc:title>ПЛАН </dc:title>
</cp:coreProperties>
</file>