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библиотек МО Белорече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рамках Всероссийской акции «Библионочь 2021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4.04.202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4445</wp:posOffset>
                </wp:positionV>
                <wp:extent cx="8139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30"/>
                              <w:gridCol w:w="1321"/>
                              <w:gridCol w:w="3924"/>
                              <w:gridCol w:w="21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учреждения,  адре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смос далекий и близкий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нлайн - обзор лучших авторов фантастики о космос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Новоалексеевская с\б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алексеевское, ул.Красная,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ok.ru/group/5394153740717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vk.com/club182929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и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ервый космонавт планеты Земля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нлайн - обзор книжной выстав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Новоалексеевская с\б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алексеевское, ул.Красная,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ok.ru/group/5394153740717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vk.com/club182929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и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смос глазами ребенк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нлайн - выставка детских рисунко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Новоалексеевская с\б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алексеевское, ул.Красная,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ok.ru/group/5394153740717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vk.com/club182929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и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Путешествие по неизвестным планетам»,  онлайн -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Новоалексеевская с\б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алексеевское, ул.Красная,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s://ok.ru/group/5394153740717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vk.com/club182929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и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аги к звездам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обзор произведений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Космос в искусстве »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Архип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рхиповское, ул. Первомайская, 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s://ok.ru/profile/52417809117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vk.com/club202500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//instagram.com/arkhipovskayabibl?igshid=r7kih9yux6r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ская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ын «голубой планеты»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обзор книжной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Архип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рхиповское, ул. Первомайская, 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s://ok.ru/profile/52417809117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s://vk.com/club202500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s://instagram.com/arkhipovskayabibl?igshid=r7kih9yux6r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ская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08 минут полета 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овая онлайн -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Архип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рхиповское, ул. Первомайская, 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s://ok.ru/profile/52417809117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s://vk.com/club202500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s://instagram.com/arkhipovskayabibl?igshid=r7kih9yux6r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ская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 космос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виктори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Архип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рхиповское, ул. Первомайская, 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s://ok.ru/profile/52417809117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s://vk.com/club202500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s://instagram.com/arkhipovskayabibl?igshid=r7kih9yux6r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ская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льчишек манят звезды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лайн выставка –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У «Библиотека МО Школьненское сельское поселение Белореченского района» Школьненская с\б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Школьное, ул. Красная ,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s://ok.ru/group/60552877768934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instagram.com/shkolnenskayabibl?igshid=5wccqsbyhrg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к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дивительный мир космоса» познавательный онлайн -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У «Библиотека МО Школьненское сельское поселение Белореченского района» Школьненская с\б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Школьное, ул. Красная ,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s://ok.ru/group/60552877768934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instagram.com/shkolnenskayabibl?igshid=5wccqsbyhrg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к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а удивительная вселенна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лайн игра-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У «Библиотека МО Школьненское сельское поселение Белореченского района» Школьненская с\б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Школьное, ул. Красная ,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s://ok.ru/group/60552877768934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instagram.com/shkolnenskayabibl?igshid=5wccqsbyhrg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к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овут космические дали 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нлайн – конкур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У «Библиотека МО Школьненское сельское поселение Белореченского района» Школьненская с\б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Школьное, ул. Красная ,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s://ok.ru/group/60552877768934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instagram.com/shkolnenskayabibl?igshid=5wccqsbyhrg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к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еликие открытия и изобретения»,  онлайн  - презентация  по книге из серии «Узнай мир»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Великовечненского сельского поселения  Белореченский район» Велик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Великовечное, ул. Ленина,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tekavelikoe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ько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Русские ученые и изобретател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обзор книги В.Малов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24.04.2021        17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Великовечненского сельского поселения  Белореченский район» Велик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Великовечное, ул. Ленина,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tekavelikoe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ько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Космос глазами ребен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выставка детских рисунков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Великовечненского сельского поселения  Белореченский район» Велик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Великовечное, ул. Ленина,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teka_velikoe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ько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ловек открывает вселенную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лет о Ю.А.Гагарин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Великовечненского сельского поселения  Белореченский район» Велик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Великовечное, ул. Ленина,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tekavelikoe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ько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Земля проснется с именем его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нлайн  урок- презентация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.А. Гагарин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168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Великовечненского сельского поселения 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ненская  с\б с. Великовечное, ул. Почтовая, 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https://ok.ru/profile/57276505398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ibliotek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echno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invites/contact/?i=r0xxgxno198f&amp;utm_content=cpvzp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не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Зовущие к звездам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нижная  онлайн -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6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Великовечненского сельского поселения 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ненская  с\б с. Великовечное, ул. Почтовая, 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https://ok.ru/profile/57276505398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ibliotek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echno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invites/contact/?i=r0xxgxno198f&amp;utm_content=cpvzp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не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ическое путешеств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03031"/>
                                      <w:shd w:fill="FFFFFF" w:val="clear"/>
                                      <w:lang w:eastAsia="en-US"/>
                                    </w:rPr>
                                    <w:t xml:space="preserve">онлайн - </w:t>
                                  </w: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язанская с/б ст. Рязанская, ул.Первомайская, 1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https://ok.ru/profile/58051990798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rya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https://www.youtube.com/channel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улашвили Н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 просторах вселенно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туальная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язанская с/б ст. Рязанская, ул.Первомайская, 1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https://ok.ru/profile/58051990798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rya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https://www.youtube.com/channel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мулашвили Н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ическое приключение», 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 знаешь ли ты?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туальное путешестви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 книгой в космическом пространстве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игр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агарин. Посланец землян», 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Шаг в космос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транство и врем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викторин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Белореченская МЦБ» детская библиотека г. Белореченск, ул. Интернациональ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59313350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instagra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beloradbbibli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/5614749885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наете, каким он парнем был…», книжная  онлайн - выставка о первом космонав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встречу звездам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инфоурок о поэзии, посвященной космонав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корители космос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обзор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8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69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ехали!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ор 10 книг о космосе, которые должен прочесть кажды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0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vk.com/id22524728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1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42742677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72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elorayubiblio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» - книга о Вселенной, звёздах и планетах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выставка одной книги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ервомайского сельского поселения Белореченского района»,  Комсомольская сельская библиотека, ул. Яровая ,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</w:rPr>
                                      <w:t>https://vk.com/id60152694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</w:rPr>
                                      <w:t>https://instagram.com/komsomolskaybiblioteka?igshid=o1vpwy669c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чинская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лгий путь к звёздам», видео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1г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ервомайского сельского поселения Белореченского района»,  Комсомольская сельская библиотека, ул. Яровая ,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</w:rPr>
                                      <w:t>https://vk.com/id60152694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</w:rPr>
                                      <w:t>https://instagram.com/komsomolskaybiblioteka?igshid=o1vpwy669c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чинская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казка стала былью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кий онлайн -урок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ервомайского сельского поселения Белореченского района»,  Первомайская сельская библиотека, ул. Советская ,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pervomaiskbibl/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</w:rPr>
                                      <w:t>https://vk.com/id592504543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ва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встречу к звездам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презентация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ервомайского сельского поселения Белореченского района»,  Первомайская сельская библиотека, ул. Советская ,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pervomaiskbibl/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</w:rPr>
                                      <w:t>https://vk.com/id592504543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ва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рога к звездам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лайн-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Южненского сельского поселения Белореченского района» Южненская с/б ул.Центральная 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</w:rPr>
                                      <w:t>https://ok.ru/profile/580592194255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</w:rPr>
                                      <w:t>https://vk.com/id639075801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tekaiuzhnenskai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дяева Л.Н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коряя космос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идеопрезентация                     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Южне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чне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Заречный ул. Комарова, 1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</w:rPr>
                                      <w:t>https://ok.ru/zarechnenskaya.bibliote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zarechni_biblio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кова 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агнувший первым в звёздный океан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0 лет со дня  первого полёта человека в космос), познавательная  онлайн - программ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</w:rPr>
                                      <w:t>http://belorbib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: мечта и реальность», литературная онлайн - виктор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http://belorbib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дивительный мир космоса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дайджес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</w:rPr>
                                      <w:t>http://belorbib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вопроходцы космоса», медиапутешестви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</w:rPr>
                                      <w:t>http://belorbib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Звездные миры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б-экспеди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</w:rPr>
                                      <w:t>http://belorbib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рий Гагарин – первый космонавт Земл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-презентация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кинская с/б х.Фокин, ул.Позиционная,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</w:rPr>
                                      <w:t>https://ok.ru/profile/5749241944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иенко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чало космической эры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-час познания о достижениях в исследовании и освоении космос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кинская с/б х.Фокин, ул.Позиционная,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</w:rPr>
                                      <w:t>https://ok.ru/profile/5749241944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тиенко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вый выход в космос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жедуховскаяс/б ст. Бжедуховская, ул. Красная,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//ok.ru/profile/516014449398</w:t>
                                    </w:r>
                                  </w:hyperlink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ловек, покоривший космо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б. п. Нижневеденеевского, п. Нижневеденеевский ул. Клуб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4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ok.ru/profile/5812376385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анасенко А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вый в космос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б ст. Октябрьской, ст. Октябрьская, ул. Октябрьская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</w:rPr>
                                      <w:t>https://instagram.com/biblioteki_bzeduchovckaya_5878?igshid=12m88umlI9xz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Куликова И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нига – путь к звёздам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лайн - обзор кни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олгогусе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. Долгогусевский, ул. Луценко,5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870278423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очикя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торы космо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нлайн презентация - виктор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олгогусе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. Долгогусевский, ул. Луценко,5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870278423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очикя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Путь к звездам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онлайн - ча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ружненская  с/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. Дружный, ул. Советская,90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</w:rPr>
                                      <w:t>https://ok.ru/profile/5907102536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акарян Ю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вездный шаг челов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час истор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ружненская  с/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. Дружный, ул. Советская,90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</w:rPr>
                                      <w:t>https://ok.ru/profile/5907102536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акарян Ю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МультКосмос»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нлайн - флэшмоб детских рисунко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Энгельса ,1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InternetLink"/>
                                      <w:szCs w:val="24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https://ok.ru/stepnayase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InternetLink"/>
                                      <w:szCs w:val="24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https://www.instagram.com/stepnay_bibliote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</w:rPr>
                                      <w:t>https://vk.com/public2020425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ак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Мы – дети Галактики»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нлайн - обзор книжно- иллюстрированной выстав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Энгельса ,1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InternetLink"/>
                                      <w:szCs w:val="24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https://ok.ru/stepnayase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InternetLink"/>
                                      <w:szCs w:val="24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https://www.instagram.com/stepnay_bibliote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</w:rPr>
                                      <w:t>https://vk.com/public2020425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ак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учная фантастика в книгах и к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обзор фильмов о космос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Энгельса ,1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InternetLink"/>
                                      <w:szCs w:val="24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https://ok.ru/stepnayase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InternetLink"/>
                                      <w:szCs w:val="24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https://www.instagram.com/stepnay_bibliote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</w:rPr>
                                      <w:t>https://vk.com/public2020425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ак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Космический взлет»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ok.ru/group/6153397023564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instagram.com/bibliotekaro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611533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ая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На ракете к звездам»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нлайн мастер -  класс рисунков, подело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ok.ru/group/6153397023564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instagram.com/bibliotekaro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611533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ая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О космосе, и не только…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- фильм онлайн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9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ok.ru/group/61533970235644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instagram.com/bibliotekaro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611533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ая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"Он жил, чтобы летать"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нижная онлайн - выставк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846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вободная ,2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instagram.com/elen_a12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facebook.com/profile.php?id=100051666908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264310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али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"Как стать космонавтом"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нлайн - экскурсия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2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вободная ,2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instagram.com/elen_a12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facebook.com/profile.php?id=100051666908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264310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али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"Он сказал, поехали…"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нлайн - обзор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9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вободная ,2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instagram.com/elen_a12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facebook.com/profile.php?id=100051666908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264310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али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смос: время больших перемен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-конкурс фото,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84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вободная ,2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instagram.com/elen_a12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4"/>
                                      <w:u w:val="single"/>
                                    </w:rPr>
                                    <w:t>https://www.facebook.com/profile.php?id=100051666908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u w:val="single"/>
                                    </w:rPr>
                                    <w:t>https://vk.com/id264310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али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удрые науки без назидания и скук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жная 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Черниговская библиотека ,ст Черниг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асная ,6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фименко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емь чудес свет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лайн-виктор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Черниговская библиотека ,ст Черниг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асная ,6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cernigov_mbu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</w:rPr>
                                      <w:t>https://ok.ru/group/54320525148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фименко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Удивительные вещ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онлайн - информаци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Черниговская библиотека ,ст Черниг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асная ,6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cernigov_mbu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</w:rPr>
                                      <w:t>https://ok.ru/group/54320525148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фименко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зобретатели и их изобрет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йн-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Черниговская библиотека ,ст Черниг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асная ,6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cernigov_mbu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</w:rPr>
                                      <w:t>https://ok.ru/group/54320525148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фименко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ическая эр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/>
                                    <w:t>онлайн -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 Гурийская библиотека, ст. Гурий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color w:val="0070C0"/>
                                      </w:rPr>
                                      <w:t>https://www.instagram.com/cernigov_mbu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color w:val="0070C0"/>
                                      </w:rPr>
                                      <w:t>https://ok.ru/group/54320525148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ящ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 космос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– 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 Гурийская библиотека, ст. Гурий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color w:val="0070C0"/>
                                      </w:rPr>
                                      <w:t>https://www.instagram.com/cernigov_mbu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color w:val="0070C0"/>
                                      </w:rPr>
                                      <w:t>https://ok.ru/group/54320525148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ящ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- первые!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Черниговского сельского поселения» Гурийская библиотека, ст. Гурий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color w:val="0070C0"/>
                                      </w:rPr>
                                      <w:t>https://www.instagram.com/cernigov_mbu/?hl=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color w:val="0070C0"/>
                                      </w:rPr>
                                      <w:t>https://ok.ru/group/54320525148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ящ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ворцы российской наук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обзор о русских ученых и изобретателя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-00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БУ «Библиотека Пшехского сельского поселения» Пшехская сельская 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ира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</w:rPr>
                                      <w:t>https://vk.com/id58868410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</w:rPr>
                                      <w:t>https://instagram.com/pshekhskaia6?igshid=1epeofyi01vj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однякова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е к тысячам звезд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урок-познани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-00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БУ «Библиотека Пшехского сельского поселения» Пшехская сельская 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ира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</w:rPr>
                                      <w:t>https://vk.com/id58868410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</w:rPr>
                                      <w:t>https://instagram.com/pshekhskaia6?igshid=1epeofyi01vj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однякова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тересные факты о космосе 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 онлайн - ча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-00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БУ «Библиотека Пшехского сельского поселения» Пшехская сельская 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ира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</w:rPr>
                                      <w:t>https://vk.com/id58868410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</w:rPr>
                                      <w:t>https://instagram.com/pshekhskaia6?igshid=1epeofyi01vj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однякова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Знакомьтесь, наши космонавты!», онлайн-фотовыста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шехского сельского поселения» Куба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kubanskaia_biblioteka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се о космосе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-виктор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шехского сельского поселения» Куба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kubanskaia_biblioteka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рога в космо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-обзор литературы о космос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шехского сельского поселения» Куба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kubanskaia_biblioteka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Звёздные дал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-урок интересного сообщен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шехского сельского поселения» Куба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kubanskaia_biblioteka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навт № 34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знакомство с книгой Георгия Гречко «От лучины до пришельцев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в лицах и судьбах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видеоурок о конструкторах и исследователях космоса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а неведанные дал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-обзор книжной выстав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www.mcb-blk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8bf8a64b8551e1mso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>https://ok.ru/profile/57729890824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</w:rPr>
                                      <w:t>https://www.instagram.com/bibliogorod_belorechensk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плина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595.3pt;mso-wrap-distance-left:9pt;mso-wrap-distance-right:9pt;mso-wrap-distance-top:0pt;mso-wrap-distance-bottom:0pt;margin-top:0.35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30"/>
                        <w:gridCol w:w="1321"/>
                        <w:gridCol w:w="3924"/>
                        <w:gridCol w:w="21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учреждения,  адре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«Космос далекий и близкий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онлайн - обзор лучших авторов фантастики о космос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Новоалексеевская с\б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алексеевское, ул.Красная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</w:rPr>
                                <w:t>https://ok.ru/group/53941537407172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41">
                              <w:r>
                                <w:rPr>
                                  <w:rStyle w:val="InternetLink"/>
                                </w:rPr>
                                <w:t>https://vk.com/club182929131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икова А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«Первый космонавт планеты Земля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онлайн - обзор книжной выстав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Новоалексеевская с\б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алексеевское, ул.Красная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</w:rPr>
                                <w:t>https://ok.ru/group/53941537407172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43">
                              <w:r>
                                <w:rPr>
                                  <w:rStyle w:val="InternetLink"/>
                                </w:rPr>
                                <w:t>https://vk.com/club182929131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икова А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«Космос глазами ребенк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онлайн - выставка детских рисунко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Новоалексеевская с\б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алексеевское, ул.Красная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</w:rPr>
                                <w:t>https://ok.ru/group/53941537407172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45">
                              <w:r>
                                <w:rPr>
                                  <w:rStyle w:val="InternetLink"/>
                                </w:rPr>
                                <w:t>https://vk.com/club182929131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икова А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Путешествие по неизвестным планетам»,  онлайн - игровая программ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Новоалексеевская с\б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алексеевское, ул.Красная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</w:rPr>
                                <w:t>https://ok.ru/group/53941537407172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47">
                              <w:r>
                                <w:rPr>
                                  <w:rStyle w:val="InternetLink"/>
                                </w:rPr>
                                <w:t>https://vk.com/club182929131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икова А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Шаги к звезда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обзор произведений по тем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Космос в искусстве »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Архип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рхиповское, ул. Первомайская,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</w:rPr>
                                <w:t>https://ok.ru/profile/52417809117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</w:rPr>
                                <w:t>https://vk.com/club202500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</w:rPr>
                                <w:t>https://instagram.com/arkhipovskayabibl?igshid=r7kih9yux6r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ская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ын «голубой планеты»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обзор книжной выст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Архип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рхиповское, ул. Первомайская,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</w:rPr>
                                <w:t>https://ok.ru/profile/52417809117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</w:rPr>
                                <w:t>https://vk.com/club202500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</w:rPr>
                                <w:t>https://instagram.com/arkhipovskayabibl?igshid=r7kih9yux6r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ская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8 минут полета 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гровая онлайн -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Архип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рхиповское, ул. Первомайская,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</w:rPr>
                                <w:t>https://ok.ru/profile/52417809117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</w:rPr>
                                <w:t>https://vk.com/club202500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</w:rPr>
                                <w:t>https://instagram.com/arkhipovskayabibl?igshid=r7kih9yux6r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ская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 космос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виктори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Архип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рхиповское, ул. Первомайская,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</w:rPr>
                                <w:t>https://ok.ru/profile/52417809117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</w:rPr>
                                <w:t>https://vk.com/club202500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</w:rPr>
                                <w:t>https://instagram.com/arkhipovskayabibl?igshid=r7kih9yux6r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ская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льчишек манят звезды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нлайн выставка – экскур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У «Библиотека МО Школьненское сельское поселение Белореченского района» Школьненская с\б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Школьное, ул. Красная ,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</w:rPr>
                                <w:t>https://ok.ru/group/6055287776893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instagram.com/shkolnenskayabibl?igshid=5wccqsbyhrg6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В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дивительный мир космоса» познавательный онлайн -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У «Библиотека МО Школьненское сельское поселение Белореченского района» Школьненская с\б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Школьное, ул. Красная ,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</w:rPr>
                                <w:t>https://ok.ru/group/6055287776893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instagram.com/shkolnenskayabibl?igshid=5wccqsbyhrg6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В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а удивительная вселенна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нлайн игра-путеше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У «Библиотека МО Школьненское сельское поселение Белореченского района» Школьненская с\б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Школьное, ул. Красная ,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</w:rPr>
                                <w:t>https://ok.ru/group/6055287776893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instagram.com/shkolnenskayabibl?igshid=5wccqsbyhrg6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В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овут космические дали 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нлайн – конкурс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У «Библиотека МО Школьненское сельское поселение Белореченского района» Школьненская с\б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Школьное, ул. Красная ,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</w:rPr>
                                <w:t>https://ok.ru/group/60552877768934</w:t>
                              </w:r>
                            </w:hyperlink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instagram.com/shkolnenskayabibl?igshid=5wccqsbyhrg6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В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Великие открытия и изобретения»,  онлайн  - презентация  по книге из серии «Узнай мир»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Великовечненского сельского поселения  Белореченский район» Велик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ликовечное, ул. Ленина,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</w:rPr>
                                <w:t>https://www.instagram.com/bibliotekavelikoe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ько Н.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Русские ученые и изобретател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обзор книги В.Малов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24.04.2021        17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Великовечненского сельского поселения  Белореченский район» Велик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ликовечное, ул. Ленина,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</w:rPr>
                                <w:t>https://www.instagram.com/bibliotekavelikoe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ько Н.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Космос глазами ребен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выставка детских рисунков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Великовечненского сельского поселения  Белореченский район» Велик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ликовечное, ул. Ленина,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</w:rPr>
                                <w:t>https://www.instagram.com/biblioteka_velikoe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ько Н.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ловек открывает вселенную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лет о Ю.А.Гагарин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Великовечненского сельского поселения  Белореченский район» Велик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ликовечное, ул. Ленина,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</w:rPr>
                                <w:t>https://www.instagram.com/bibliotekavelikoe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ько Н.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Земля проснется с именем его»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нлайн  урок- презентация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Ю.А. Гагарин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168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Великовечненского сельского поселения 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ненская  с\б с. Великовечное, ул. Почтовая,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</w:rPr>
                                <w:t>https://ok.ru/profile/5727650539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blioteka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echno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4">
                              <w:r>
                                <w:rPr>
                                  <w:rStyle w:val="InternetLink"/>
                                </w:rPr>
                                <w:t>https://www.instagram.com/invites/contact/?i=r0xxgxno198f&amp;utm_content=cpvzp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нева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Зовущие к звездам»,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нижная  онлайн -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6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Великовечненского сельского поселения 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ненская  с\б с. Великовечное, ул. Почтовая,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</w:rPr>
                                <w:t>https://ok.ru/profile/5727650539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blioteka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echno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</w:rPr>
                                <w:t>https://www.instagram.com/invites/contact/?i=r0xxgxno198f&amp;utm_content=cpvzp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нева И.А.</w:t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ическое путешеств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03031"/>
                                <w:shd w:fill="FFFFFF" w:val="clear"/>
                                <w:lang w:eastAsia="en-US"/>
                              </w:rPr>
                              <w:t xml:space="preserve">онлайн - </w:t>
                            </w: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язанская с/б ст. Рязанская, ул.Первомайская, 1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</w:rPr>
                                <w:t>https://ok.ru/profile/5805199079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</w:rPr>
                                <w:t>https://www.instagram.com/biblrya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</w:rPr>
                                <w:t>https://www.youtube.com/channe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улашвили Н.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 просторах вселенно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туальная 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язанская с/б ст. Рязанская, ул.Первомайская, 1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</w:rPr>
                                <w:t>https://ok.ru/profile/5805199079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</w:rPr>
                                <w:t>https://www.instagram.com/biblrya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</w:rPr>
                                <w:t>https://www.youtube.com/channe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мулашвили Н.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ическое приключение», 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 знаешь ли ты?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туальное путешестви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 книгой в космическом пространстве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игр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агарин. Посланец землян», 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91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Шаг в космос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94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транство и врем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викторин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Белореченская МЦБ» детская библиотека г. Белореченск, ул. Интернациональная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96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d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5931335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hyperlink r:id="rId197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radbbiblio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/56147498853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наете, каким он парнем был…», книжная  онлайн - выставка о первом космонав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9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0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01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встречу звезда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инфоурок о поэзии, посвященной космонав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2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3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04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корители космос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обзор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5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6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07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ехали!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ор 10 книг о космосе, которые должен прочесть кажды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8" w:tgtFrame="_blank">
                              <w:r>
                                <w:rPr>
                                  <w:rStyle w:val="InternetLink"/>
                                </w:rPr>
                                <w:t>https://vk.com/id225247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9" w:tgtFrame="_blank">
                              <w:r>
                                <w:rPr>
                                  <w:rStyle w:val="InternetLink"/>
                                </w:rPr>
                                <w:t>https://ok.ru/profile/542742677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10" w:tgtFrame="_blank">
                              <w:r>
                                <w:rPr>
                                  <w:rStyle w:val="InternetLink"/>
                                </w:rPr>
                                <w:t>https://www.instagram.com/belorayubiblio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» - книга о Вселенной, звёздах и планетах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выставка одной книги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ервомайского сельского поселения Белореченского района»,  Комсомольская сельская библиотека, ул. Яровая ,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1">
                              <w:r>
                                <w:rPr>
                                  <w:rStyle w:val="InternetLink"/>
                                </w:rPr>
                                <w:t>https://vk.com/id60152694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2">
                              <w:r>
                                <w:rPr>
                                  <w:rStyle w:val="InternetLink"/>
                                </w:rPr>
                                <w:t>https://instagram.com/komsomolskaybiblioteka?igshid=o1vpwy669cca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чинская М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лгий путь к звёздам», видео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1г.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ервомайского сельского поселения Белореченского района»,  Комсомольская сельская библиотека, ул. Яровая ,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3">
                              <w:r>
                                <w:rPr>
                                  <w:rStyle w:val="InternetLink"/>
                                </w:rPr>
                                <w:t>https://vk.com/id60152694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4">
                              <w:r>
                                <w:rPr>
                                  <w:rStyle w:val="InternetLink"/>
                                </w:rPr>
                                <w:t>https://instagram.com/komsomolskaybiblioteka?igshid=o1vpwy669cca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чинская М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казка стала былью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кий онлайн -урок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ервомайского сельского поселения Белореченского района»,  Первомайская сельская библиотека, ул. Советская ,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5">
                              <w:r>
                                <w:rPr>
                                  <w:rStyle w:val="InternetLink"/>
                                </w:rPr>
                                <w:t>https://www.instagram.com/pervomaiskbibl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6">
                              <w:r>
                                <w:rPr>
                                  <w:rStyle w:val="InternetLink"/>
                                </w:rPr>
                                <w:t>https://vk.com/id592504543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ва С.Ю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встречу к звезда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презентация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ервомайского сельского поселения Белореченского района»,  Первомайская сельская библиотека, ул. Советская ,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7">
                              <w:r>
                                <w:rPr>
                                  <w:rStyle w:val="InternetLink"/>
                                </w:rPr>
                                <w:t>https://www.instagram.com/pervomaiskbibl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8">
                              <w:r>
                                <w:rPr>
                                  <w:rStyle w:val="InternetLink"/>
                                </w:rPr>
                                <w:t>https://vk.com/id592504543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ва С.Ю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рога к звезда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нлайн-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Южненского сельского поселения Белореченского района» Южненская с/б ул.Центральная ,2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</w:rPr>
                                <w:t>https://ok.ru/profile/580592194255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20">
                              <w:r>
                                <w:rPr>
                                  <w:rStyle w:val="InternetLink"/>
                                </w:rPr>
                                <w:t>https://vk.com/id639075801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1">
                              <w:r>
                                <w:rPr>
                                  <w:rStyle w:val="InternetLink"/>
                                </w:rPr>
                                <w:t>https://www.instagram.com/bibliotekaiuzhnenskai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дяева Л.Н.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коряя космос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видеопрезентация                     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Южне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чне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Заречный ул. Комарова, 1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2">
                              <w:r>
                                <w:rPr>
                                  <w:rStyle w:val="InternetLink"/>
                                </w:rPr>
                                <w:t>https://ok.ru/zarechnenskaya.bibliote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3">
                              <w:r>
                                <w:rPr>
                                  <w:rStyle w:val="InternetLink"/>
                                </w:rPr>
                                <w:t>https://www.instagram.com/zarechni_biblio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кова  Е.С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Шагнувший первым в звёздный океан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0 лет со дня  первого полёта человека в космос), познавательная  онлайн - программ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4">
                              <w:r>
                                <w:rPr>
                                  <w:rStyle w:val="InternetLink"/>
                                </w:rPr>
                                <w:t>http://belorbibl.r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: мечта и реальность», литературная онлайн - виктор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5">
                              <w:r>
                                <w:rPr>
                                  <w:rStyle w:val="InternetLink"/>
                                </w:rPr>
                                <w:t>http://belorbibl.r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дивительный мир космоса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дайджес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6">
                              <w:r>
                                <w:rPr>
                                  <w:rStyle w:val="InternetLink"/>
                                </w:rPr>
                                <w:t>http://belorbibl.r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вопроходцы космоса», медиапутешестви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7">
                              <w:r>
                                <w:rPr>
                                  <w:rStyle w:val="InternetLink"/>
                                </w:rPr>
                                <w:t>http://belorbibl.r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вездные миры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экспеди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8">
                              <w:r>
                                <w:rPr>
                                  <w:rStyle w:val="InternetLink"/>
                                </w:rPr>
                                <w:t>http://belorbibl.r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рий Гагарин – первый космонавт Земл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-презентация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кинская с/б х.Фокин, ул.Позиционная,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29">
                              <w:r>
                                <w:rPr>
                                  <w:rStyle w:val="InternetLink"/>
                                </w:rPr>
                                <w:t>https://ok.ru/profile/57492419441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иенко О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чало космической эры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-час познания о достижениях в исследовании и освоении космос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кинская с/б х.Фокин, ул.Позиционная,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</w:rPr>
                                <w:t>https://ok.ru/profile/57492419441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тиенко О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вый выход в космос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жедуховскаяс/б ст. Бжедуховская, ул. Красная, 6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//ok.ru/profile/516014449398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енко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ловек, покоривший космо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б. п. Нижневеденеевского, п. Нижневеденеевский ул. Клубная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32" w:tgtFrame="_blank">
                              <w:r>
                                <w:rPr>
                                  <w:rStyle w:val="InternetLink"/>
                                </w:rPr>
                                <w:t>https://ok.ru/profile/581237638540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анасенко А.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вый в космос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б ст. Октябрьской, ст. Октябрьская, ул. Октябрьская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33">
                              <w:r>
                                <w:rPr>
                                  <w:rStyle w:val="InternetLink"/>
                                </w:rPr>
                                <w:t>https://instagram.com/biblioteki_bzeduchovckaya_5878?igshid=12m88umlI9xzm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Куликова И.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«Книга – путь к звёздам»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нлайн - обзор кни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олгогусевская с/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. Долгогусевский, ул. Луценко,5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87027842354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очикян К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торы космо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нлайн презентация - виктор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олгогусевская с/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. Долгогусевский, ул. Луценко,5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87027842354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очикян К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Путь к звездам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онлайн - час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ружненская  с/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. Дружный, ул. Советская,90 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236">
                              <w:r>
                                <w:rPr>
                                  <w:rStyle w:val="InternetLink"/>
                                </w:rPr>
                                <w:t>https://ok.ru/profile/5907102536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акарян Ю.Ю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вездный шаг человеч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час истори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ружненская  с/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. Дружный, ул. Советская,90 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237">
                              <w:r>
                                <w:rPr>
                                  <w:rStyle w:val="InternetLink"/>
                                </w:rPr>
                                <w:t>https://ok.ru/profile/59071025361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акарян Ю.Ю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МультКосмос»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нлайн - флэшмоб детских рисунко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Энгельса ,13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Cs w:val="24"/>
                              </w:rPr>
                            </w:pPr>
                            <w:hyperlink r:id="rId238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ok.ru/stepnayase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Cs w:val="24"/>
                              </w:rPr>
                            </w:pPr>
                            <w:hyperlink r:id="rId239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www.instagram.com/stepnay_bibliote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0">
                              <w:r>
                                <w:rPr>
                                  <w:rStyle w:val="InternetLink"/>
                                </w:rPr>
                                <w:t>https://vk.com/public202042502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ако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Мы – дети Галактики»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нлайн - обзор книжно- иллюстрированной выстав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Энгельса ,13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Cs w:val="24"/>
                              </w:rPr>
                            </w:pPr>
                            <w:hyperlink r:id="rId241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ok.ru/stepnayase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Cs w:val="24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www.instagram.com/stepnay_bibliote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3">
                              <w:r>
                                <w:rPr>
                                  <w:rStyle w:val="InternetLink"/>
                                </w:rPr>
                                <w:t>https://vk.com/public202042502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ако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учная фантастика в книгах и кин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обзор фильмов о космос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Энгельса ,13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Cs w:val="24"/>
                              </w:rPr>
                            </w:pPr>
                            <w:hyperlink r:id="rId24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ok.ru/stepnayase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Cs w:val="24"/>
                              </w:rPr>
                            </w:pPr>
                            <w:hyperlink r:id="rId245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www.instagram.com/stepnay_bibliote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6">
                              <w:r>
                                <w:rPr>
                                  <w:rStyle w:val="InternetLink"/>
                                </w:rPr>
                                <w:t>https://vk.com/public202042502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ако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Космический взлет»,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ok.ru/group/61533970235644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instagram.com/bibliotekarodni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611533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ая Т.К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На ракете к звездам»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нлайн мастер -  класс рисунков, поделок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ok.ru/group/61533970235644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instagram.com/bibliotekarodni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611533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ая Т.К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О космосе, и не только…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- фильм онлайн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9-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ok.ru/group/61533970235644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instagram.com/bibliotekarodni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611533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ая Т.К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Он жил, чтобы летать"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книжная онлайн - выставка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460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вободная ,2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instagram.com/elen_a1276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facebook.com/profile.php?id=1000516669081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264310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лиева Е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Как стать космонавтом"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нлайн - экскурс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2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вободная ,2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instagram.com/elen_a1276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facebook.com/profile.php?id=1000516669081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264310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лиева Е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Он сказал, поехали…"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нлайн - обзор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9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вободная ,2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instagram.com/elen_a1276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facebook.com/profile.php?id=1000516669081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264310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лиева Е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смос: время больших перемен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-конкурс фото, рису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4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вободная ,2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instagram.com/elen_a1276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u w:val="single"/>
                              </w:rPr>
                              <w:t>https://www.facebook.com/profile.php?id=1000516669081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https://vk.com/id264310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лиева Е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удрые науки без назидания и скуки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ижная 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Черниговская библиотека ,ст Чернигов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асная ,6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фименко Н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емь чудес света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лайн-виктор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Черниговская библиотека ,ст Чернигов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асная ,65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hyperlink r:id="rId247">
                              <w:r>
                                <w:rPr>
                                  <w:rStyle w:val="InternetLink"/>
                                </w:rPr>
                                <w:t>https://www.instagram.com/cernigov_mbu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248">
                              <w:r>
                                <w:rPr>
                                  <w:rStyle w:val="InternetLink"/>
                                </w:rPr>
                                <w:t>https://ok.ru/group/5432052514840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фименко Н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дивительные вещи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 онлайн - информаци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Черниговская библиотека ,ст Чернигов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асная ,65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hyperlink r:id="rId249">
                              <w:r>
                                <w:rPr>
                                  <w:rStyle w:val="InternetLink"/>
                                </w:rPr>
                                <w:t>https://www.instagram.com/cernigov_mbu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250">
                              <w:r>
                                <w:rPr>
                                  <w:rStyle w:val="InternetLink"/>
                                </w:rPr>
                                <w:t>https://ok.ru/group/5432052514840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фименко Н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зобретатели и их изобрете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йн-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Черниговская библиотека ,ст Чернигов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асная ,65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hyperlink r:id="rId251">
                              <w:r>
                                <w:rPr>
                                  <w:rStyle w:val="InternetLink"/>
                                </w:rPr>
                                <w:t>https://www.instagram.com/cernigov_mbu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252">
                              <w:r>
                                <w:rPr>
                                  <w:rStyle w:val="InternetLink"/>
                                </w:rPr>
                                <w:t>https://ok.ru/group/5432052514840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фименко Н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ическая эр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/>
                              <w:t>онлайн -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 Гурийская библиотека, ст. Гурийск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hyperlink r:id="rId253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s://www.instagram.com/cernigov_mbu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254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s://ok.ru/group/5432052514840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ященко О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 космос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– конкурс рисунко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 Гурийская библиотека, ст. Гурийск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hyperlink r:id="rId255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s://www.instagram.com/cernigov_mbu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6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s://ok.ru/group/5432052514840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ященко О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- первые!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Черниговского сельского поселения» Гурийская библиотека, ст. Гурийск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hyperlink r:id="rId257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s://www.instagram.com/cernigov_mbu/?hl=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s://ok.ru/group/54320525148407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ященко О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ворцы российской наук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обзор о русских ученых и изобретателя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-00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БУ «Библиотека Пшехского сельского поселения» Пшехская сельская библиот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ра,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</w:rPr>
                                <w:t>https://vk.com/id5886841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</w:rPr>
                                <w:t>https://instagram.com/pshekhskaia6?igshid=1epeofyi01vj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днякова А.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е к тысячам звезд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урок-познани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-00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БУ «Библиотека Пшехского сельского поселения» Пшехская сельская библиот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ра,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61">
                              <w:r>
                                <w:rPr>
                                  <w:rStyle w:val="InternetLink"/>
                                </w:rPr>
                                <w:t>https://vk.com/id5886841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2">
                              <w:r>
                                <w:rPr>
                                  <w:rStyle w:val="InternetLink"/>
                                </w:rPr>
                                <w:t>https://instagram.com/pshekhskaia6?igshid=1epeofyi01vj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днякова А.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тересные факты о космосе 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 онлайн - час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-00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БУ «Библиотека Пшехского сельского поселения» Пшехская сельская библиот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ра,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63">
                              <w:r>
                                <w:rPr>
                                  <w:rStyle w:val="InternetLink"/>
                                </w:rPr>
                                <w:t>https://vk.com/id5886841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4">
                              <w:r>
                                <w:rPr>
                                  <w:rStyle w:val="InternetLink"/>
                                </w:rPr>
                                <w:t>https://instagram.com/pshekhskaia6?igshid=1epeofyi01vju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днякова А.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«Знакомьтесь, наши космонавты!», онлайн-фотовыстав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шехского сельского поселения» Куба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5">
                              <w:r>
                                <w:rPr>
                                  <w:rStyle w:val="InternetLink"/>
                                </w:rPr>
                                <w:t>https://www.instagram.com/kubanskaia_biblioteka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Л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Все о космосе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-виктор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шехского сельского поселения» Куба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</w:rPr>
                                <w:t>https://www.instagram.com/kubanskaia_biblioteka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Л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рога в космо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-обзор литературы о космос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шехского сельского поселения» Куба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</w:rPr>
                                <w:t>https://www.instagram.com/kubanskaia_biblioteka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Л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вёздные дал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-урок интересного сообщен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шехского сельского поселения» Куба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</w:rPr>
                                <w:t>https://www.instagram.com/kubanskaia_biblioteka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Л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навт № 34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знакомство с книгой Георгия Гречко «От лучины до пришельцев»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1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в лицах и судьбах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видеоурок о конструкторах и исследователях космоса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4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а неведанные дал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-обзор книжной выстав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www.mcb-blk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8bf8a64b8551e1msonormal"/>
                              <w:spacing w:before="0" w:after="0"/>
                              <w:jc w:val="both"/>
                              <w:rPr/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>https://ok.ru/profile/57729890824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7">
                              <w:r>
                                <w:rPr>
                                  <w:rStyle w:val="InternetLink"/>
                                </w:rPr>
                                <w:t>https://www.instagram.com/bibliogorod_belorechensk/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плина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</w:t>
        <w:tab/>
        <w:t xml:space="preserve">                            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3941537407172" TargetMode="External"/><Relationship Id="rId3" Type="http://schemas.openxmlformats.org/officeDocument/2006/relationships/hyperlink" Target="https://vk.com/club182929131" TargetMode="External"/><Relationship Id="rId4" Type="http://schemas.openxmlformats.org/officeDocument/2006/relationships/hyperlink" Target="https://ok.ru/group/53941537407172" TargetMode="External"/><Relationship Id="rId5" Type="http://schemas.openxmlformats.org/officeDocument/2006/relationships/hyperlink" Target="https://vk.com/club182929131" TargetMode="External"/><Relationship Id="rId6" Type="http://schemas.openxmlformats.org/officeDocument/2006/relationships/hyperlink" Target="https://ok.ru/group/53941537407172" TargetMode="External"/><Relationship Id="rId7" Type="http://schemas.openxmlformats.org/officeDocument/2006/relationships/hyperlink" Target="https://vk.com/club182929131" TargetMode="External"/><Relationship Id="rId8" Type="http://schemas.openxmlformats.org/officeDocument/2006/relationships/hyperlink" Target="https://ok.ru/group/53941537407172" TargetMode="External"/><Relationship Id="rId9" Type="http://schemas.openxmlformats.org/officeDocument/2006/relationships/hyperlink" Target="https://vk.com/club182929131" TargetMode="External"/><Relationship Id="rId10" Type="http://schemas.openxmlformats.org/officeDocument/2006/relationships/hyperlink" Target="https://ok.ru/profile/524178091175" TargetMode="External"/><Relationship Id="rId11" Type="http://schemas.openxmlformats.org/officeDocument/2006/relationships/hyperlink" Target="https://vk.com/club202500151" TargetMode="External"/><Relationship Id="rId12" Type="http://schemas.openxmlformats.org/officeDocument/2006/relationships/hyperlink" Target="https://instagram.com/arkhipovskayabibl?igshid=r7kih9yux6rf" TargetMode="External"/><Relationship Id="rId13" Type="http://schemas.openxmlformats.org/officeDocument/2006/relationships/hyperlink" Target="https://ok.ru/profile/524178091175" TargetMode="External"/><Relationship Id="rId14" Type="http://schemas.openxmlformats.org/officeDocument/2006/relationships/hyperlink" Target="https://vk.com/club202500151" TargetMode="External"/><Relationship Id="rId15" Type="http://schemas.openxmlformats.org/officeDocument/2006/relationships/hyperlink" Target="https://instagram.com/arkhipovskayabibl?igshid=r7kih9yux6rf" TargetMode="External"/><Relationship Id="rId16" Type="http://schemas.openxmlformats.org/officeDocument/2006/relationships/hyperlink" Target="https://ok.ru/profile/524178091175" TargetMode="External"/><Relationship Id="rId17" Type="http://schemas.openxmlformats.org/officeDocument/2006/relationships/hyperlink" Target="https://vk.com/club202500151" TargetMode="External"/><Relationship Id="rId18" Type="http://schemas.openxmlformats.org/officeDocument/2006/relationships/hyperlink" Target="https://instagram.com/arkhipovskayabibl?igshid=r7kih9yux6rf" TargetMode="External"/><Relationship Id="rId19" Type="http://schemas.openxmlformats.org/officeDocument/2006/relationships/hyperlink" Target="https://ok.ru/profile/524178091175" TargetMode="External"/><Relationship Id="rId20" Type="http://schemas.openxmlformats.org/officeDocument/2006/relationships/hyperlink" Target="https://vk.com/club202500151" TargetMode="External"/><Relationship Id="rId21" Type="http://schemas.openxmlformats.org/officeDocument/2006/relationships/hyperlink" Target="https://instagram.com/arkhipovskayabibl?igshid=r7kih9yux6rf" TargetMode="External"/><Relationship Id="rId22" Type="http://schemas.openxmlformats.org/officeDocument/2006/relationships/hyperlink" Target="https://ok.ru/group/60552877768934" TargetMode="External"/><Relationship Id="rId23" Type="http://schemas.openxmlformats.org/officeDocument/2006/relationships/hyperlink" Target="https://instagram.com/shkolnenskayabibl?igshid=5wccqsbyhrg6" TargetMode="External"/><Relationship Id="rId24" Type="http://schemas.openxmlformats.org/officeDocument/2006/relationships/hyperlink" Target="https://ok.ru/group/60552877768934" TargetMode="External"/><Relationship Id="rId25" Type="http://schemas.openxmlformats.org/officeDocument/2006/relationships/hyperlink" Target="https://instagram.com/shkolnenskayabibl?igshid=5wccqsbyhrg6" TargetMode="External"/><Relationship Id="rId26" Type="http://schemas.openxmlformats.org/officeDocument/2006/relationships/hyperlink" Target="https://ok.ru/group/60552877768934" TargetMode="External"/><Relationship Id="rId27" Type="http://schemas.openxmlformats.org/officeDocument/2006/relationships/hyperlink" Target="https://instagram.com/shkolnenskayabibl?igshid=5wccqsbyhrg6" TargetMode="External"/><Relationship Id="rId28" Type="http://schemas.openxmlformats.org/officeDocument/2006/relationships/hyperlink" Target="https://ok.ru/group/60552877768934" TargetMode="External"/><Relationship Id="rId29" Type="http://schemas.openxmlformats.org/officeDocument/2006/relationships/hyperlink" Target="https://instagram.com/shkolnenskayabibl?igshid=5wccqsbyhrg6" TargetMode="External"/><Relationship Id="rId30" Type="http://schemas.openxmlformats.org/officeDocument/2006/relationships/hyperlink" Target="https://www.instagram.com/bibliotekavelikoe/" TargetMode="External"/><Relationship Id="rId31" Type="http://schemas.openxmlformats.org/officeDocument/2006/relationships/hyperlink" Target="https://www.instagram.com/bibliotekavelikoe/" TargetMode="External"/><Relationship Id="rId32" Type="http://schemas.openxmlformats.org/officeDocument/2006/relationships/hyperlink" Target="https://www.instagram.com/biblioteka_velikoe/" TargetMode="External"/><Relationship Id="rId33" Type="http://schemas.openxmlformats.org/officeDocument/2006/relationships/hyperlink" Target="https://www.instagram.com/bibliotekavelikoe/" TargetMode="External"/><Relationship Id="rId34" Type="http://schemas.openxmlformats.org/officeDocument/2006/relationships/hyperlink" Target="https://ok.ru/profile/572765053984" TargetMode="External"/><Relationship Id="rId35" Type="http://schemas.openxmlformats.org/officeDocument/2006/relationships/hyperlink" Target="https://vk.com/biblioteka_vechnoe" TargetMode="External"/><Relationship Id="rId36" Type="http://schemas.openxmlformats.org/officeDocument/2006/relationships/hyperlink" Target="https://www.instagram.com/invites/contact/?i=r0xxgxno198f&amp;utm_content=cpvzpru" TargetMode="External"/><Relationship Id="rId37" Type="http://schemas.openxmlformats.org/officeDocument/2006/relationships/hyperlink" Target="https://ok.ru/profile/572765053984" TargetMode="External"/><Relationship Id="rId38" Type="http://schemas.openxmlformats.org/officeDocument/2006/relationships/hyperlink" Target="https://vk.com/biblioteka_vechnoe" TargetMode="External"/><Relationship Id="rId39" Type="http://schemas.openxmlformats.org/officeDocument/2006/relationships/hyperlink" Target="https://www.instagram.com/invites/contact/?i=r0xxgxno198f&amp;utm_content=cpvzpru" TargetMode="External"/><Relationship Id="rId40" Type="http://schemas.openxmlformats.org/officeDocument/2006/relationships/hyperlink" Target="https://ok.ru/profile/580519907980" TargetMode="External"/><Relationship Id="rId41" Type="http://schemas.openxmlformats.org/officeDocument/2006/relationships/hyperlink" Target="https://www.instagram.com/biblryaz/" TargetMode="External"/><Relationship Id="rId42" Type="http://schemas.openxmlformats.org/officeDocument/2006/relationships/hyperlink" Target="https://www.youtube.com/channel/" TargetMode="External"/><Relationship Id="rId43" Type="http://schemas.openxmlformats.org/officeDocument/2006/relationships/hyperlink" Target="https://ok.ru/profile/580519907980" TargetMode="External"/><Relationship Id="rId44" Type="http://schemas.openxmlformats.org/officeDocument/2006/relationships/hyperlink" Target="https://www.instagram.com/biblryaz/" TargetMode="External"/><Relationship Id="rId45" Type="http://schemas.openxmlformats.org/officeDocument/2006/relationships/hyperlink" Target="https://www.youtube.com/channel/" TargetMode="External"/><Relationship Id="rId46" Type="http://schemas.openxmlformats.org/officeDocument/2006/relationships/hyperlink" Target="https://wk.com/id593133502" TargetMode="External"/><Relationship Id="rId47" Type="http://schemas.openxmlformats.org/officeDocument/2006/relationships/hyperlink" Target="https://www.instagram.com/beloradbbiblio/" TargetMode="External"/><Relationship Id="rId48" Type="http://schemas.openxmlformats.org/officeDocument/2006/relationships/hyperlink" Target="https://ok.ru/profile/561474988530" TargetMode="External"/><Relationship Id="rId49" Type="http://schemas.openxmlformats.org/officeDocument/2006/relationships/hyperlink" Target="https://wk.com/id593133502" TargetMode="External"/><Relationship Id="rId50" Type="http://schemas.openxmlformats.org/officeDocument/2006/relationships/hyperlink" Target="https://www.instagram.com/beloradbbiblio/" TargetMode="External"/><Relationship Id="rId51" Type="http://schemas.openxmlformats.org/officeDocument/2006/relationships/hyperlink" Target="https://ok.ru/profile/561474988530" TargetMode="External"/><Relationship Id="rId52" Type="http://schemas.openxmlformats.org/officeDocument/2006/relationships/hyperlink" Target="https://wk.com/id593133502" TargetMode="External"/><Relationship Id="rId53" Type="http://schemas.openxmlformats.org/officeDocument/2006/relationships/hyperlink" Target="https://www.instagram.com/beloradbbiblio/" TargetMode="External"/><Relationship Id="rId54" Type="http://schemas.openxmlformats.org/officeDocument/2006/relationships/hyperlink" Target="https://ok.ru/profile/561474988530" TargetMode="External"/><Relationship Id="rId55" Type="http://schemas.openxmlformats.org/officeDocument/2006/relationships/hyperlink" Target="https://wk.com/id593133502" TargetMode="External"/><Relationship Id="rId56" Type="http://schemas.openxmlformats.org/officeDocument/2006/relationships/hyperlink" Target="https://www.instagram.com/beloradbbiblio/" TargetMode="External"/><Relationship Id="rId57" Type="http://schemas.openxmlformats.org/officeDocument/2006/relationships/hyperlink" Target="https://ok.ru/profile/561474988530" TargetMode="External"/><Relationship Id="rId58" Type="http://schemas.openxmlformats.org/officeDocument/2006/relationships/hyperlink" Target="https://wk.com/id593133502" TargetMode="External"/><Relationship Id="rId59" Type="http://schemas.openxmlformats.org/officeDocument/2006/relationships/hyperlink" Target="https://www.instagram.com/beloradbbiblio/" TargetMode="External"/><Relationship Id="rId60" Type="http://schemas.openxmlformats.org/officeDocument/2006/relationships/hyperlink" Target="https://ok.ru/profile/561474988530" TargetMode="External"/><Relationship Id="rId61" Type="http://schemas.openxmlformats.org/officeDocument/2006/relationships/hyperlink" Target="https://vk.com/id225247286" TargetMode="External"/><Relationship Id="rId62" Type="http://schemas.openxmlformats.org/officeDocument/2006/relationships/hyperlink" Target="https://ok.ru/profile/542742677849" TargetMode="External"/><Relationship Id="rId63" Type="http://schemas.openxmlformats.org/officeDocument/2006/relationships/hyperlink" Target="https://www.instagram.com/belorayubiblio/?hl=ru" TargetMode="External"/><Relationship Id="rId64" Type="http://schemas.openxmlformats.org/officeDocument/2006/relationships/hyperlink" Target="https://vk.com/id225247286" TargetMode="External"/><Relationship Id="rId65" Type="http://schemas.openxmlformats.org/officeDocument/2006/relationships/hyperlink" Target="https://ok.ru/profile/542742677849" TargetMode="External"/><Relationship Id="rId66" Type="http://schemas.openxmlformats.org/officeDocument/2006/relationships/hyperlink" Target="https://www.instagram.com/belorayubiblio/?hl=ru" TargetMode="External"/><Relationship Id="rId67" Type="http://schemas.openxmlformats.org/officeDocument/2006/relationships/hyperlink" Target="https://vk.com/id225247286" TargetMode="External"/><Relationship Id="rId68" Type="http://schemas.openxmlformats.org/officeDocument/2006/relationships/hyperlink" Target="https://ok.ru/profile/542742677849" TargetMode="External"/><Relationship Id="rId69" Type="http://schemas.openxmlformats.org/officeDocument/2006/relationships/hyperlink" Target="https://www.instagram.com/belorayubiblio/?hl=ru" TargetMode="External"/><Relationship Id="rId70" Type="http://schemas.openxmlformats.org/officeDocument/2006/relationships/hyperlink" Target="https://vk.com/id225247286" TargetMode="External"/><Relationship Id="rId71" Type="http://schemas.openxmlformats.org/officeDocument/2006/relationships/hyperlink" Target="https://ok.ru/profile/542742677849" TargetMode="External"/><Relationship Id="rId72" Type="http://schemas.openxmlformats.org/officeDocument/2006/relationships/hyperlink" Target="https://www.instagram.com/belorayubiblio/?hl=ru" TargetMode="External"/><Relationship Id="rId73" Type="http://schemas.openxmlformats.org/officeDocument/2006/relationships/hyperlink" Target="https://vk.com/id601526944" TargetMode="External"/><Relationship Id="rId74" Type="http://schemas.openxmlformats.org/officeDocument/2006/relationships/hyperlink" Target="https://instagram.com/komsomolskaybiblioteka?igshid=o1vpwy669cca" TargetMode="External"/><Relationship Id="rId75" Type="http://schemas.openxmlformats.org/officeDocument/2006/relationships/hyperlink" Target="https://vk.com/id601526944" TargetMode="External"/><Relationship Id="rId76" Type="http://schemas.openxmlformats.org/officeDocument/2006/relationships/hyperlink" Target="https://instagram.com/komsomolskaybiblioteka?igshid=o1vpwy669cca" TargetMode="External"/><Relationship Id="rId77" Type="http://schemas.openxmlformats.org/officeDocument/2006/relationships/hyperlink" Target="https://www.instagram.com/pervomaiskbibl/" TargetMode="External"/><Relationship Id="rId78" Type="http://schemas.openxmlformats.org/officeDocument/2006/relationships/hyperlink" Target="https://vk.com/id592504543" TargetMode="External"/><Relationship Id="rId79" Type="http://schemas.openxmlformats.org/officeDocument/2006/relationships/hyperlink" Target="https://www.instagram.com/pervomaiskbibl/" TargetMode="External"/><Relationship Id="rId80" Type="http://schemas.openxmlformats.org/officeDocument/2006/relationships/hyperlink" Target="https://vk.com/id592504543" TargetMode="External"/><Relationship Id="rId81" Type="http://schemas.openxmlformats.org/officeDocument/2006/relationships/hyperlink" Target="https://ok.ru/profile/580592194255" TargetMode="External"/><Relationship Id="rId82" Type="http://schemas.openxmlformats.org/officeDocument/2006/relationships/hyperlink" Target="https://vk.com/id639075801" TargetMode="External"/><Relationship Id="rId83" Type="http://schemas.openxmlformats.org/officeDocument/2006/relationships/hyperlink" Target="https://www.instagram.com/bibliotekaiuzhnenskai" TargetMode="External"/><Relationship Id="rId84" Type="http://schemas.openxmlformats.org/officeDocument/2006/relationships/hyperlink" Target="https://ok.ru/zarechnenskaya.biblioteka" TargetMode="External"/><Relationship Id="rId85" Type="http://schemas.openxmlformats.org/officeDocument/2006/relationships/hyperlink" Target="https://www.instagram.com/zarechni_biblio/" TargetMode="External"/><Relationship Id="rId86" Type="http://schemas.openxmlformats.org/officeDocument/2006/relationships/hyperlink" Target="http://belorbibl.ru/" TargetMode="External"/><Relationship Id="rId87" Type="http://schemas.openxmlformats.org/officeDocument/2006/relationships/hyperlink" Target="http://belorbibl.ru/" TargetMode="External"/><Relationship Id="rId88" Type="http://schemas.openxmlformats.org/officeDocument/2006/relationships/hyperlink" Target="http://belorbibl.ru/" TargetMode="External"/><Relationship Id="rId89" Type="http://schemas.openxmlformats.org/officeDocument/2006/relationships/hyperlink" Target="http://belorbibl.ru/" TargetMode="External"/><Relationship Id="rId90" Type="http://schemas.openxmlformats.org/officeDocument/2006/relationships/hyperlink" Target="http://belorbibl.ru/" TargetMode="External"/><Relationship Id="rId91" Type="http://schemas.openxmlformats.org/officeDocument/2006/relationships/hyperlink" Target="https://ok.ru/profile/574924194410" TargetMode="External"/><Relationship Id="rId92" Type="http://schemas.openxmlformats.org/officeDocument/2006/relationships/hyperlink" Target="https://ok.ru/profile/574924194410" TargetMode="External"/><Relationship Id="rId93" Type="http://schemas.openxmlformats.org/officeDocument/2006/relationships/hyperlink" Target="https://ok.ru/profile/516014449398" TargetMode="External"/><Relationship Id="rId94" Type="http://schemas.openxmlformats.org/officeDocument/2006/relationships/hyperlink" Target="https://ok.ru/profile/581237638540" TargetMode="External"/><Relationship Id="rId95" Type="http://schemas.openxmlformats.org/officeDocument/2006/relationships/hyperlink" Target="https://instagram.com/biblioteki_bzeduchovckaya_5878?igshid=12m88umlI9xzm" TargetMode="External"/><Relationship Id="rId96" Type="http://schemas.openxmlformats.org/officeDocument/2006/relationships/hyperlink" Target="https://ok.ru/profile/587027842354" TargetMode="External"/><Relationship Id="rId97" Type="http://schemas.openxmlformats.org/officeDocument/2006/relationships/hyperlink" Target="https://ok.ru/profile/587027842354" TargetMode="External"/><Relationship Id="rId98" Type="http://schemas.openxmlformats.org/officeDocument/2006/relationships/hyperlink" Target="https://ok.ru/profile/590710253617" TargetMode="External"/><Relationship Id="rId99" Type="http://schemas.openxmlformats.org/officeDocument/2006/relationships/hyperlink" Target="https://ok.ru/profile/590710253617" TargetMode="External"/><Relationship Id="rId100" Type="http://schemas.openxmlformats.org/officeDocument/2006/relationships/hyperlink" Target="https://ok.ru/stepnayase" TargetMode="External"/><Relationship Id="rId101" Type="http://schemas.openxmlformats.org/officeDocument/2006/relationships/hyperlink" Target="https://www.instagram.com/stepnay_biblioteka" TargetMode="External"/><Relationship Id="rId102" Type="http://schemas.openxmlformats.org/officeDocument/2006/relationships/hyperlink" Target="https://vk.com/public202042502" TargetMode="External"/><Relationship Id="rId103" Type="http://schemas.openxmlformats.org/officeDocument/2006/relationships/hyperlink" Target="https://ok.ru/stepnayase" TargetMode="External"/><Relationship Id="rId104" Type="http://schemas.openxmlformats.org/officeDocument/2006/relationships/hyperlink" Target="https://www.instagram.com/stepnay_biblioteka" TargetMode="External"/><Relationship Id="rId105" Type="http://schemas.openxmlformats.org/officeDocument/2006/relationships/hyperlink" Target="https://vk.com/public202042502" TargetMode="External"/><Relationship Id="rId106" Type="http://schemas.openxmlformats.org/officeDocument/2006/relationships/hyperlink" Target="https://ok.ru/stepnayase" TargetMode="External"/><Relationship Id="rId107" Type="http://schemas.openxmlformats.org/officeDocument/2006/relationships/hyperlink" Target="https://www.instagram.com/stepnay_biblioteka" TargetMode="External"/><Relationship Id="rId108" Type="http://schemas.openxmlformats.org/officeDocument/2006/relationships/hyperlink" Target="https://vk.com/public202042502" TargetMode="External"/><Relationship Id="rId109" Type="http://schemas.openxmlformats.org/officeDocument/2006/relationships/hyperlink" Target="https://www.instagram.com/cernigov_mbu/?hl=ru" TargetMode="External"/><Relationship Id="rId110" Type="http://schemas.openxmlformats.org/officeDocument/2006/relationships/hyperlink" Target="https://ok.ru/group/54320525148407" TargetMode="External"/><Relationship Id="rId111" Type="http://schemas.openxmlformats.org/officeDocument/2006/relationships/hyperlink" Target="https://www.instagram.com/cernigov_mbu/?hl=ru" TargetMode="External"/><Relationship Id="rId112" Type="http://schemas.openxmlformats.org/officeDocument/2006/relationships/hyperlink" Target="https://ok.ru/group/54320525148407" TargetMode="External"/><Relationship Id="rId113" Type="http://schemas.openxmlformats.org/officeDocument/2006/relationships/hyperlink" Target="https://www.instagram.com/cernigov_mbu/?hl=ru" TargetMode="External"/><Relationship Id="rId114" Type="http://schemas.openxmlformats.org/officeDocument/2006/relationships/hyperlink" Target="https://ok.ru/group/54320525148407" TargetMode="External"/><Relationship Id="rId115" Type="http://schemas.openxmlformats.org/officeDocument/2006/relationships/hyperlink" Target="https://www.instagram.com/cernigov_mbu/?hl=ru" TargetMode="External"/><Relationship Id="rId116" Type="http://schemas.openxmlformats.org/officeDocument/2006/relationships/hyperlink" Target="https://ok.ru/group/54320525148407" TargetMode="External"/><Relationship Id="rId117" Type="http://schemas.openxmlformats.org/officeDocument/2006/relationships/hyperlink" Target="https://www.instagram.com/cernigov_mbu/?hl=ru" TargetMode="External"/><Relationship Id="rId118" Type="http://schemas.openxmlformats.org/officeDocument/2006/relationships/hyperlink" Target="https://ok.ru/group/54320525148407" TargetMode="External"/><Relationship Id="rId119" Type="http://schemas.openxmlformats.org/officeDocument/2006/relationships/hyperlink" Target="https://www.instagram.com/cernigov_mbu/?hl=ru" TargetMode="External"/><Relationship Id="rId120" Type="http://schemas.openxmlformats.org/officeDocument/2006/relationships/hyperlink" Target="https://ok.ru/group/54320525148407" TargetMode="External"/><Relationship Id="rId121" Type="http://schemas.openxmlformats.org/officeDocument/2006/relationships/hyperlink" Target="https://vk.com/id588684100" TargetMode="External"/><Relationship Id="rId122" Type="http://schemas.openxmlformats.org/officeDocument/2006/relationships/hyperlink" Target="https://instagram.com/pshekhskaia6?igshid=1epeofyi01vju" TargetMode="External"/><Relationship Id="rId123" Type="http://schemas.openxmlformats.org/officeDocument/2006/relationships/hyperlink" Target="https://vk.com/id588684100" TargetMode="External"/><Relationship Id="rId124" Type="http://schemas.openxmlformats.org/officeDocument/2006/relationships/hyperlink" Target="https://instagram.com/pshekhskaia6?igshid=1epeofyi01vju" TargetMode="External"/><Relationship Id="rId125" Type="http://schemas.openxmlformats.org/officeDocument/2006/relationships/hyperlink" Target="https://vk.com/id588684100" TargetMode="External"/><Relationship Id="rId126" Type="http://schemas.openxmlformats.org/officeDocument/2006/relationships/hyperlink" Target="https://instagram.com/pshekhskaia6?igshid=1epeofyi01vju" TargetMode="External"/><Relationship Id="rId127" Type="http://schemas.openxmlformats.org/officeDocument/2006/relationships/hyperlink" Target="https://www.instagram.com/kubanskaia_biblioteka/" TargetMode="External"/><Relationship Id="rId128" Type="http://schemas.openxmlformats.org/officeDocument/2006/relationships/hyperlink" Target="https://www.instagram.com/kubanskaia_biblioteka/" TargetMode="External"/><Relationship Id="rId129" Type="http://schemas.openxmlformats.org/officeDocument/2006/relationships/hyperlink" Target="https://www.instagram.com/kubanskaia_biblioteka/" TargetMode="External"/><Relationship Id="rId130" Type="http://schemas.openxmlformats.org/officeDocument/2006/relationships/hyperlink" Target="https://www.instagram.com/kubanskaia_biblioteka/" TargetMode="External"/><Relationship Id="rId131" Type="http://schemas.openxmlformats.org/officeDocument/2006/relationships/hyperlink" Target="https://www.mcb-blk.ru/" TargetMode="External"/><Relationship Id="rId132" Type="http://schemas.openxmlformats.org/officeDocument/2006/relationships/hyperlink" Target="https://ok.ru/profile/577298908247" TargetMode="External"/><Relationship Id="rId133" Type="http://schemas.openxmlformats.org/officeDocument/2006/relationships/hyperlink" Target="https://www.instagram.com/bibliogorod_belorechensk/" TargetMode="External"/><Relationship Id="rId134" Type="http://schemas.openxmlformats.org/officeDocument/2006/relationships/hyperlink" Target="https://www.mcb-blk.ru/" TargetMode="External"/><Relationship Id="rId135" Type="http://schemas.openxmlformats.org/officeDocument/2006/relationships/hyperlink" Target="https://ok.ru/profile/577298908247" TargetMode="External"/><Relationship Id="rId136" Type="http://schemas.openxmlformats.org/officeDocument/2006/relationships/hyperlink" Target="https://www.instagram.com/bibliogorod_belorechensk/" TargetMode="External"/><Relationship Id="rId137" Type="http://schemas.openxmlformats.org/officeDocument/2006/relationships/hyperlink" Target="https://www.mcb-blk.ru/" TargetMode="External"/><Relationship Id="rId138" Type="http://schemas.openxmlformats.org/officeDocument/2006/relationships/hyperlink" Target="https://ok.ru/profile/577298908247" TargetMode="External"/><Relationship Id="rId139" Type="http://schemas.openxmlformats.org/officeDocument/2006/relationships/hyperlink" Target="https://www.instagram.com/bibliogorod_belorechensk/" TargetMode="External"/><Relationship Id="rId140" Type="http://schemas.openxmlformats.org/officeDocument/2006/relationships/hyperlink" Target="https://ok.ru/group/53941537407172" TargetMode="External"/><Relationship Id="rId141" Type="http://schemas.openxmlformats.org/officeDocument/2006/relationships/hyperlink" Target="https://vk.com/club182929131" TargetMode="External"/><Relationship Id="rId142" Type="http://schemas.openxmlformats.org/officeDocument/2006/relationships/hyperlink" Target="https://ok.ru/group/53941537407172" TargetMode="External"/><Relationship Id="rId143" Type="http://schemas.openxmlformats.org/officeDocument/2006/relationships/hyperlink" Target="https://vk.com/club182929131" TargetMode="External"/><Relationship Id="rId144" Type="http://schemas.openxmlformats.org/officeDocument/2006/relationships/hyperlink" Target="https://ok.ru/group/53941537407172" TargetMode="External"/><Relationship Id="rId145" Type="http://schemas.openxmlformats.org/officeDocument/2006/relationships/hyperlink" Target="https://vk.com/club182929131" TargetMode="External"/><Relationship Id="rId146" Type="http://schemas.openxmlformats.org/officeDocument/2006/relationships/hyperlink" Target="https://ok.ru/group/53941537407172" TargetMode="External"/><Relationship Id="rId147" Type="http://schemas.openxmlformats.org/officeDocument/2006/relationships/hyperlink" Target="https://vk.com/club182929131" TargetMode="External"/><Relationship Id="rId148" Type="http://schemas.openxmlformats.org/officeDocument/2006/relationships/hyperlink" Target="https://ok.ru/profile/524178091175" TargetMode="External"/><Relationship Id="rId149" Type="http://schemas.openxmlformats.org/officeDocument/2006/relationships/hyperlink" Target="https://vk.com/club202500151" TargetMode="External"/><Relationship Id="rId150" Type="http://schemas.openxmlformats.org/officeDocument/2006/relationships/hyperlink" Target="https://instagram.com/arkhipovskayabibl?igshid=r7kih9yux6rf" TargetMode="External"/><Relationship Id="rId151" Type="http://schemas.openxmlformats.org/officeDocument/2006/relationships/hyperlink" Target="https://ok.ru/profile/524178091175" TargetMode="External"/><Relationship Id="rId152" Type="http://schemas.openxmlformats.org/officeDocument/2006/relationships/hyperlink" Target="https://vk.com/club202500151" TargetMode="External"/><Relationship Id="rId153" Type="http://schemas.openxmlformats.org/officeDocument/2006/relationships/hyperlink" Target="https://instagram.com/arkhipovskayabibl?igshid=r7kih9yux6rf" TargetMode="External"/><Relationship Id="rId154" Type="http://schemas.openxmlformats.org/officeDocument/2006/relationships/hyperlink" Target="https://ok.ru/profile/524178091175" TargetMode="External"/><Relationship Id="rId155" Type="http://schemas.openxmlformats.org/officeDocument/2006/relationships/hyperlink" Target="https://vk.com/club202500151" TargetMode="External"/><Relationship Id="rId156" Type="http://schemas.openxmlformats.org/officeDocument/2006/relationships/hyperlink" Target="https://instagram.com/arkhipovskayabibl?igshid=r7kih9yux6rf" TargetMode="External"/><Relationship Id="rId157" Type="http://schemas.openxmlformats.org/officeDocument/2006/relationships/hyperlink" Target="https://ok.ru/profile/524178091175" TargetMode="External"/><Relationship Id="rId158" Type="http://schemas.openxmlformats.org/officeDocument/2006/relationships/hyperlink" Target="https://vk.com/club202500151" TargetMode="External"/><Relationship Id="rId159" Type="http://schemas.openxmlformats.org/officeDocument/2006/relationships/hyperlink" Target="https://instagram.com/arkhipovskayabibl?igshid=r7kih9yux6rf" TargetMode="External"/><Relationship Id="rId160" Type="http://schemas.openxmlformats.org/officeDocument/2006/relationships/hyperlink" Target="https://ok.ru/group/60552877768934" TargetMode="External"/><Relationship Id="rId161" Type="http://schemas.openxmlformats.org/officeDocument/2006/relationships/hyperlink" Target="https://instagram.com/shkolnenskayabibl?igshid=5wccqsbyhrg6" TargetMode="External"/><Relationship Id="rId162" Type="http://schemas.openxmlformats.org/officeDocument/2006/relationships/hyperlink" Target="https://ok.ru/group/60552877768934" TargetMode="External"/><Relationship Id="rId163" Type="http://schemas.openxmlformats.org/officeDocument/2006/relationships/hyperlink" Target="https://instagram.com/shkolnenskayabibl?igshid=5wccqsbyhrg6" TargetMode="External"/><Relationship Id="rId164" Type="http://schemas.openxmlformats.org/officeDocument/2006/relationships/hyperlink" Target="https://ok.ru/group/60552877768934" TargetMode="External"/><Relationship Id="rId165" Type="http://schemas.openxmlformats.org/officeDocument/2006/relationships/hyperlink" Target="https://instagram.com/shkolnenskayabibl?igshid=5wccqsbyhrg6" TargetMode="External"/><Relationship Id="rId166" Type="http://schemas.openxmlformats.org/officeDocument/2006/relationships/hyperlink" Target="https://ok.ru/group/60552877768934" TargetMode="External"/><Relationship Id="rId167" Type="http://schemas.openxmlformats.org/officeDocument/2006/relationships/hyperlink" Target="https://instagram.com/shkolnenskayabibl?igshid=5wccqsbyhrg6" TargetMode="External"/><Relationship Id="rId168" Type="http://schemas.openxmlformats.org/officeDocument/2006/relationships/hyperlink" Target="https://www.instagram.com/bibliotekavelikoe/" TargetMode="External"/><Relationship Id="rId169" Type="http://schemas.openxmlformats.org/officeDocument/2006/relationships/hyperlink" Target="https://www.instagram.com/bibliotekavelikoe/" TargetMode="External"/><Relationship Id="rId170" Type="http://schemas.openxmlformats.org/officeDocument/2006/relationships/hyperlink" Target="https://www.instagram.com/biblioteka_velikoe/" TargetMode="External"/><Relationship Id="rId171" Type="http://schemas.openxmlformats.org/officeDocument/2006/relationships/hyperlink" Target="https://www.instagram.com/bibliotekavelikoe/" TargetMode="External"/><Relationship Id="rId172" Type="http://schemas.openxmlformats.org/officeDocument/2006/relationships/hyperlink" Target="https://ok.ru/profile/572765053984" TargetMode="External"/><Relationship Id="rId173" Type="http://schemas.openxmlformats.org/officeDocument/2006/relationships/hyperlink" Target="https://vk.com/biblioteka_vechnoe" TargetMode="External"/><Relationship Id="rId174" Type="http://schemas.openxmlformats.org/officeDocument/2006/relationships/hyperlink" Target="https://www.instagram.com/invites/contact/?i=r0xxgxno198f&amp;utm_content=cpvzpru" TargetMode="External"/><Relationship Id="rId175" Type="http://schemas.openxmlformats.org/officeDocument/2006/relationships/hyperlink" Target="https://ok.ru/profile/572765053984" TargetMode="External"/><Relationship Id="rId176" Type="http://schemas.openxmlformats.org/officeDocument/2006/relationships/hyperlink" Target="https://vk.com/biblioteka_vechnoe" TargetMode="External"/><Relationship Id="rId177" Type="http://schemas.openxmlformats.org/officeDocument/2006/relationships/hyperlink" Target="https://www.instagram.com/invites/contact/?i=r0xxgxno198f&amp;utm_content=cpvzpru" TargetMode="External"/><Relationship Id="rId178" Type="http://schemas.openxmlformats.org/officeDocument/2006/relationships/hyperlink" Target="https://ok.ru/profile/580519907980" TargetMode="External"/><Relationship Id="rId179" Type="http://schemas.openxmlformats.org/officeDocument/2006/relationships/hyperlink" Target="https://www.instagram.com/biblryaz/" TargetMode="External"/><Relationship Id="rId180" Type="http://schemas.openxmlformats.org/officeDocument/2006/relationships/hyperlink" Target="https://www.youtube.com/channel/" TargetMode="External"/><Relationship Id="rId181" Type="http://schemas.openxmlformats.org/officeDocument/2006/relationships/hyperlink" Target="https://ok.ru/profile/580519907980" TargetMode="External"/><Relationship Id="rId182" Type="http://schemas.openxmlformats.org/officeDocument/2006/relationships/hyperlink" Target="https://www.instagram.com/biblryaz/" TargetMode="External"/><Relationship Id="rId183" Type="http://schemas.openxmlformats.org/officeDocument/2006/relationships/hyperlink" Target="https://www.youtube.com/channel/" TargetMode="External"/><Relationship Id="rId184" Type="http://schemas.openxmlformats.org/officeDocument/2006/relationships/hyperlink" Target="https://wk.com/id593133502" TargetMode="External"/><Relationship Id="rId185" Type="http://schemas.openxmlformats.org/officeDocument/2006/relationships/hyperlink" Target="https://www.instagram.com/beloradbbiblio/" TargetMode="External"/><Relationship Id="rId186" Type="http://schemas.openxmlformats.org/officeDocument/2006/relationships/hyperlink" Target="https://ok.ru/profile/561474988530" TargetMode="External"/><Relationship Id="rId187" Type="http://schemas.openxmlformats.org/officeDocument/2006/relationships/hyperlink" Target="https://wk.com/id593133502" TargetMode="External"/><Relationship Id="rId188" Type="http://schemas.openxmlformats.org/officeDocument/2006/relationships/hyperlink" Target="https://www.instagram.com/beloradbbiblio/" TargetMode="External"/><Relationship Id="rId189" Type="http://schemas.openxmlformats.org/officeDocument/2006/relationships/hyperlink" Target="https://ok.ru/profile/561474988530" TargetMode="External"/><Relationship Id="rId190" Type="http://schemas.openxmlformats.org/officeDocument/2006/relationships/hyperlink" Target="https://wk.com/id593133502" TargetMode="External"/><Relationship Id="rId191" Type="http://schemas.openxmlformats.org/officeDocument/2006/relationships/hyperlink" Target="https://www.instagram.com/beloradbbiblio/" TargetMode="External"/><Relationship Id="rId192" Type="http://schemas.openxmlformats.org/officeDocument/2006/relationships/hyperlink" Target="https://ok.ru/profile/561474988530" TargetMode="External"/><Relationship Id="rId193" Type="http://schemas.openxmlformats.org/officeDocument/2006/relationships/hyperlink" Target="https://wk.com/id593133502" TargetMode="External"/><Relationship Id="rId194" Type="http://schemas.openxmlformats.org/officeDocument/2006/relationships/hyperlink" Target="https://www.instagram.com/beloradbbiblio/" TargetMode="External"/><Relationship Id="rId195" Type="http://schemas.openxmlformats.org/officeDocument/2006/relationships/hyperlink" Target="https://ok.ru/profile/561474988530" TargetMode="External"/><Relationship Id="rId196" Type="http://schemas.openxmlformats.org/officeDocument/2006/relationships/hyperlink" Target="https://wk.com/id593133502" TargetMode="External"/><Relationship Id="rId197" Type="http://schemas.openxmlformats.org/officeDocument/2006/relationships/hyperlink" Target="https://www.instagram.com/beloradbbiblio/" TargetMode="External"/><Relationship Id="rId198" Type="http://schemas.openxmlformats.org/officeDocument/2006/relationships/hyperlink" Target="https://ok.ru/profile/561474988530" TargetMode="External"/><Relationship Id="rId199" Type="http://schemas.openxmlformats.org/officeDocument/2006/relationships/hyperlink" Target="https://vk.com/id225247286" TargetMode="External"/><Relationship Id="rId200" Type="http://schemas.openxmlformats.org/officeDocument/2006/relationships/hyperlink" Target="https://ok.ru/profile/542742677849" TargetMode="External"/><Relationship Id="rId201" Type="http://schemas.openxmlformats.org/officeDocument/2006/relationships/hyperlink" Target="https://www.instagram.com/belorayubiblio/?hl=ru" TargetMode="External"/><Relationship Id="rId202" Type="http://schemas.openxmlformats.org/officeDocument/2006/relationships/hyperlink" Target="https://vk.com/id225247286" TargetMode="External"/><Relationship Id="rId203" Type="http://schemas.openxmlformats.org/officeDocument/2006/relationships/hyperlink" Target="https://ok.ru/profile/542742677849" TargetMode="External"/><Relationship Id="rId204" Type="http://schemas.openxmlformats.org/officeDocument/2006/relationships/hyperlink" Target="https://www.instagram.com/belorayubiblio/?hl=ru" TargetMode="External"/><Relationship Id="rId205" Type="http://schemas.openxmlformats.org/officeDocument/2006/relationships/hyperlink" Target="https://vk.com/id225247286" TargetMode="External"/><Relationship Id="rId206" Type="http://schemas.openxmlformats.org/officeDocument/2006/relationships/hyperlink" Target="https://ok.ru/profile/542742677849" TargetMode="External"/><Relationship Id="rId207" Type="http://schemas.openxmlformats.org/officeDocument/2006/relationships/hyperlink" Target="https://www.instagram.com/belorayubiblio/?hl=ru" TargetMode="External"/><Relationship Id="rId208" Type="http://schemas.openxmlformats.org/officeDocument/2006/relationships/hyperlink" Target="https://vk.com/id225247286" TargetMode="External"/><Relationship Id="rId209" Type="http://schemas.openxmlformats.org/officeDocument/2006/relationships/hyperlink" Target="https://ok.ru/profile/542742677849" TargetMode="External"/><Relationship Id="rId210" Type="http://schemas.openxmlformats.org/officeDocument/2006/relationships/hyperlink" Target="https://www.instagram.com/belorayubiblio/?hl=ru" TargetMode="External"/><Relationship Id="rId211" Type="http://schemas.openxmlformats.org/officeDocument/2006/relationships/hyperlink" Target="https://vk.com/id601526944" TargetMode="External"/><Relationship Id="rId212" Type="http://schemas.openxmlformats.org/officeDocument/2006/relationships/hyperlink" Target="https://instagram.com/komsomolskaybiblioteka?igshid=o1vpwy669cca" TargetMode="External"/><Relationship Id="rId213" Type="http://schemas.openxmlformats.org/officeDocument/2006/relationships/hyperlink" Target="https://vk.com/id601526944" TargetMode="External"/><Relationship Id="rId214" Type="http://schemas.openxmlformats.org/officeDocument/2006/relationships/hyperlink" Target="https://instagram.com/komsomolskaybiblioteka?igshid=o1vpwy669cca" TargetMode="External"/><Relationship Id="rId215" Type="http://schemas.openxmlformats.org/officeDocument/2006/relationships/hyperlink" Target="https://www.instagram.com/pervomaiskbibl/" TargetMode="External"/><Relationship Id="rId216" Type="http://schemas.openxmlformats.org/officeDocument/2006/relationships/hyperlink" Target="https://vk.com/id592504543" TargetMode="External"/><Relationship Id="rId217" Type="http://schemas.openxmlformats.org/officeDocument/2006/relationships/hyperlink" Target="https://www.instagram.com/pervomaiskbibl/" TargetMode="External"/><Relationship Id="rId218" Type="http://schemas.openxmlformats.org/officeDocument/2006/relationships/hyperlink" Target="https://vk.com/id592504543" TargetMode="External"/><Relationship Id="rId219" Type="http://schemas.openxmlformats.org/officeDocument/2006/relationships/hyperlink" Target="https://ok.ru/profile/580592194255" TargetMode="External"/><Relationship Id="rId220" Type="http://schemas.openxmlformats.org/officeDocument/2006/relationships/hyperlink" Target="https://vk.com/id639075801" TargetMode="External"/><Relationship Id="rId221" Type="http://schemas.openxmlformats.org/officeDocument/2006/relationships/hyperlink" Target="https://www.instagram.com/bibliotekaiuzhnenskai" TargetMode="External"/><Relationship Id="rId222" Type="http://schemas.openxmlformats.org/officeDocument/2006/relationships/hyperlink" Target="https://ok.ru/zarechnenskaya.biblioteka" TargetMode="External"/><Relationship Id="rId223" Type="http://schemas.openxmlformats.org/officeDocument/2006/relationships/hyperlink" Target="https://www.instagram.com/zarechni_biblio/" TargetMode="External"/><Relationship Id="rId224" Type="http://schemas.openxmlformats.org/officeDocument/2006/relationships/hyperlink" Target="http://belorbibl.ru/" TargetMode="External"/><Relationship Id="rId225" Type="http://schemas.openxmlformats.org/officeDocument/2006/relationships/hyperlink" Target="http://belorbibl.ru/" TargetMode="External"/><Relationship Id="rId226" Type="http://schemas.openxmlformats.org/officeDocument/2006/relationships/hyperlink" Target="http://belorbibl.ru/" TargetMode="External"/><Relationship Id="rId227" Type="http://schemas.openxmlformats.org/officeDocument/2006/relationships/hyperlink" Target="http://belorbibl.ru/" TargetMode="External"/><Relationship Id="rId228" Type="http://schemas.openxmlformats.org/officeDocument/2006/relationships/hyperlink" Target="http://belorbibl.ru/" TargetMode="External"/><Relationship Id="rId229" Type="http://schemas.openxmlformats.org/officeDocument/2006/relationships/hyperlink" Target="https://ok.ru/profile/574924194410" TargetMode="External"/><Relationship Id="rId230" Type="http://schemas.openxmlformats.org/officeDocument/2006/relationships/hyperlink" Target="https://ok.ru/profile/574924194410" TargetMode="External"/><Relationship Id="rId231" Type="http://schemas.openxmlformats.org/officeDocument/2006/relationships/hyperlink" Target="https://ok.ru/profile/516014449398" TargetMode="External"/><Relationship Id="rId232" Type="http://schemas.openxmlformats.org/officeDocument/2006/relationships/hyperlink" Target="https://ok.ru/profile/581237638540" TargetMode="External"/><Relationship Id="rId233" Type="http://schemas.openxmlformats.org/officeDocument/2006/relationships/hyperlink" Target="https://instagram.com/biblioteki_bzeduchovckaya_5878?igshid=12m88umlI9xzm" TargetMode="External"/><Relationship Id="rId234" Type="http://schemas.openxmlformats.org/officeDocument/2006/relationships/hyperlink" Target="https://ok.ru/profile/587027842354" TargetMode="External"/><Relationship Id="rId235" Type="http://schemas.openxmlformats.org/officeDocument/2006/relationships/hyperlink" Target="https://ok.ru/profile/587027842354" TargetMode="External"/><Relationship Id="rId236" Type="http://schemas.openxmlformats.org/officeDocument/2006/relationships/hyperlink" Target="https://ok.ru/profile/590710253617" TargetMode="External"/><Relationship Id="rId237" Type="http://schemas.openxmlformats.org/officeDocument/2006/relationships/hyperlink" Target="https://ok.ru/profile/590710253617" TargetMode="External"/><Relationship Id="rId238" Type="http://schemas.openxmlformats.org/officeDocument/2006/relationships/hyperlink" Target="https://ok.ru/stepnayase" TargetMode="External"/><Relationship Id="rId239" Type="http://schemas.openxmlformats.org/officeDocument/2006/relationships/hyperlink" Target="https://www.instagram.com/stepnay_biblioteka" TargetMode="External"/><Relationship Id="rId240" Type="http://schemas.openxmlformats.org/officeDocument/2006/relationships/hyperlink" Target="https://vk.com/public202042502" TargetMode="External"/><Relationship Id="rId241" Type="http://schemas.openxmlformats.org/officeDocument/2006/relationships/hyperlink" Target="https://ok.ru/stepnayase" TargetMode="External"/><Relationship Id="rId242" Type="http://schemas.openxmlformats.org/officeDocument/2006/relationships/hyperlink" Target="https://www.instagram.com/stepnay_biblioteka" TargetMode="External"/><Relationship Id="rId243" Type="http://schemas.openxmlformats.org/officeDocument/2006/relationships/hyperlink" Target="https://vk.com/public202042502" TargetMode="External"/><Relationship Id="rId244" Type="http://schemas.openxmlformats.org/officeDocument/2006/relationships/hyperlink" Target="https://ok.ru/stepnayase" TargetMode="External"/><Relationship Id="rId245" Type="http://schemas.openxmlformats.org/officeDocument/2006/relationships/hyperlink" Target="https://www.instagram.com/stepnay_biblioteka" TargetMode="External"/><Relationship Id="rId246" Type="http://schemas.openxmlformats.org/officeDocument/2006/relationships/hyperlink" Target="https://vk.com/public202042502" TargetMode="External"/><Relationship Id="rId247" Type="http://schemas.openxmlformats.org/officeDocument/2006/relationships/hyperlink" Target="https://www.instagram.com/cernigov_mbu/?hl=ru" TargetMode="External"/><Relationship Id="rId248" Type="http://schemas.openxmlformats.org/officeDocument/2006/relationships/hyperlink" Target="https://ok.ru/group/54320525148407" TargetMode="External"/><Relationship Id="rId249" Type="http://schemas.openxmlformats.org/officeDocument/2006/relationships/hyperlink" Target="https://www.instagram.com/cernigov_mbu/?hl=ru" TargetMode="External"/><Relationship Id="rId250" Type="http://schemas.openxmlformats.org/officeDocument/2006/relationships/hyperlink" Target="https://ok.ru/group/54320525148407" TargetMode="External"/><Relationship Id="rId251" Type="http://schemas.openxmlformats.org/officeDocument/2006/relationships/hyperlink" Target="https://www.instagram.com/cernigov_mbu/?hl=ru" TargetMode="External"/><Relationship Id="rId252" Type="http://schemas.openxmlformats.org/officeDocument/2006/relationships/hyperlink" Target="https://ok.ru/group/54320525148407" TargetMode="External"/><Relationship Id="rId253" Type="http://schemas.openxmlformats.org/officeDocument/2006/relationships/hyperlink" Target="https://www.instagram.com/cernigov_mbu/?hl=ru" TargetMode="External"/><Relationship Id="rId254" Type="http://schemas.openxmlformats.org/officeDocument/2006/relationships/hyperlink" Target="https://ok.ru/group/54320525148407" TargetMode="External"/><Relationship Id="rId255" Type="http://schemas.openxmlformats.org/officeDocument/2006/relationships/hyperlink" Target="https://www.instagram.com/cernigov_mbu/?hl=ru" TargetMode="External"/><Relationship Id="rId256" Type="http://schemas.openxmlformats.org/officeDocument/2006/relationships/hyperlink" Target="https://ok.ru/group/54320525148407" TargetMode="External"/><Relationship Id="rId257" Type="http://schemas.openxmlformats.org/officeDocument/2006/relationships/hyperlink" Target="https://www.instagram.com/cernigov_mbu/?hl=ru" TargetMode="External"/><Relationship Id="rId258" Type="http://schemas.openxmlformats.org/officeDocument/2006/relationships/hyperlink" Target="https://ok.ru/group/54320525148407" TargetMode="External"/><Relationship Id="rId259" Type="http://schemas.openxmlformats.org/officeDocument/2006/relationships/hyperlink" Target="https://vk.com/id588684100" TargetMode="External"/><Relationship Id="rId260" Type="http://schemas.openxmlformats.org/officeDocument/2006/relationships/hyperlink" Target="https://instagram.com/pshekhskaia6?igshid=1epeofyi01vju" TargetMode="External"/><Relationship Id="rId261" Type="http://schemas.openxmlformats.org/officeDocument/2006/relationships/hyperlink" Target="https://vk.com/id588684100" TargetMode="External"/><Relationship Id="rId262" Type="http://schemas.openxmlformats.org/officeDocument/2006/relationships/hyperlink" Target="https://instagram.com/pshekhskaia6?igshid=1epeofyi01vju" TargetMode="External"/><Relationship Id="rId263" Type="http://schemas.openxmlformats.org/officeDocument/2006/relationships/hyperlink" Target="https://vk.com/id588684100" TargetMode="External"/><Relationship Id="rId264" Type="http://schemas.openxmlformats.org/officeDocument/2006/relationships/hyperlink" Target="https://instagram.com/pshekhskaia6?igshid=1epeofyi01vju" TargetMode="External"/><Relationship Id="rId265" Type="http://schemas.openxmlformats.org/officeDocument/2006/relationships/hyperlink" Target="https://www.instagram.com/kubanskaia_biblioteka/" TargetMode="External"/><Relationship Id="rId266" Type="http://schemas.openxmlformats.org/officeDocument/2006/relationships/hyperlink" Target="https://www.instagram.com/kubanskaia_biblioteka/" TargetMode="External"/><Relationship Id="rId267" Type="http://schemas.openxmlformats.org/officeDocument/2006/relationships/hyperlink" Target="https://www.instagram.com/kubanskaia_biblioteka/" TargetMode="External"/><Relationship Id="rId268" Type="http://schemas.openxmlformats.org/officeDocument/2006/relationships/hyperlink" Target="https://www.instagram.com/kubanskaia_biblioteka/" TargetMode="External"/><Relationship Id="rId269" Type="http://schemas.openxmlformats.org/officeDocument/2006/relationships/hyperlink" Target="https://www.mcb-blk.ru/" TargetMode="External"/><Relationship Id="rId270" Type="http://schemas.openxmlformats.org/officeDocument/2006/relationships/hyperlink" Target="https://ok.ru/profile/577298908247" TargetMode="External"/><Relationship Id="rId271" Type="http://schemas.openxmlformats.org/officeDocument/2006/relationships/hyperlink" Target="https://www.instagram.com/bibliogorod_belorechensk/" TargetMode="External"/><Relationship Id="rId272" Type="http://schemas.openxmlformats.org/officeDocument/2006/relationships/hyperlink" Target="https://www.mcb-blk.ru/" TargetMode="External"/><Relationship Id="rId273" Type="http://schemas.openxmlformats.org/officeDocument/2006/relationships/hyperlink" Target="https://ok.ru/profile/577298908247" TargetMode="External"/><Relationship Id="rId274" Type="http://schemas.openxmlformats.org/officeDocument/2006/relationships/hyperlink" Target="https://www.instagram.com/bibliogorod_belorechensk/" TargetMode="External"/><Relationship Id="rId275" Type="http://schemas.openxmlformats.org/officeDocument/2006/relationships/hyperlink" Target="https://www.mcb-blk.ru/" TargetMode="External"/><Relationship Id="rId276" Type="http://schemas.openxmlformats.org/officeDocument/2006/relationships/hyperlink" Target="https://ok.ru/profile/577298908247" TargetMode="External"/><Relationship Id="rId277" Type="http://schemas.openxmlformats.org/officeDocument/2006/relationships/hyperlink" Target="https://www.instagram.com/bibliogorod_belorechensk/" TargetMode="Externa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0:00Z</dcterms:created>
  <dc:creator>USER</dc:creator>
  <dc:description/>
  <dc:language>en-US</dc:language>
  <cp:lastModifiedBy>Михаил Мацко</cp:lastModifiedBy>
  <dcterms:modified xsi:type="dcterms:W3CDTF">2021-04-20T16:10:00Z</dcterms:modified>
  <cp:revision>2</cp:revision>
  <dc:subject/>
  <dc:title/>
</cp:coreProperties>
</file>