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формация 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о проведенных мероприятиях библиотеками МО Белореченский район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30"/>
          <w:szCs w:val="30"/>
        </w:rPr>
        <w:t>посвященных Дню космонавтики и 60-летию полета в космос Ю.А. Гагар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33"/>
        <w:gridCol w:w="5640"/>
        <w:gridCol w:w="36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, 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ответственного з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жность, место 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коритель вселенной» - книжная выставка</w:t>
              <w:tab/>
              <w:tab/>
              <w:t xml:space="preserve">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ская сельск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якова Алла Дмитриевна, руководитель 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 в космос» - книжная выставка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банская сельск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юдмил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убанской сельской библиотекой  МБУ «Библиотека Пшехского сельского поселения Белоречен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овек. Вселенная. Космос»  - книжная выставка   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ликовской сельской библиотеке с 01.04.2021 года была оформлена тематическая выста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та звездная дата в апреле» - виртуальный познавательный час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ok.ru/profile/577298908247/statuses/15317790525653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instagram.com/p/CNhx2g8DOLX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а Виктория Геннадьевна, заведующая отделом обслуживания центральной библиотеки РМБУ Белореченская МЦ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встречу к звездам» - виртуальное путешестви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color w:val="005BD1"/>
                  <w:sz w:val="20"/>
                  <w:szCs w:val="20"/>
                </w:rPr>
                <w:t>https://ok.ru/video/274571978622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Ирина Александровна, заместитель директора по работе с детьми, РМБУ Белореченская МЦБ 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ловек. Вселенная. Космос.» - виртуальная книж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www.instagram.com/tv/CNZS0CYnXQn/?igshid=54m1o104x48d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vk.com/video593133502_456239238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Ирина Александровна, заместитель директора по работе с детьми, РМБУ Белореченская МЦБ 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 космосе» - виртуальная книж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color w:val="005BD1"/>
                  <w:sz w:val="20"/>
                  <w:szCs w:val="20"/>
                  <w:shd w:fill="FFFFFF" w:val="clear"/>
                </w:rPr>
                <w:t>https://www.instagram.com/p/CNevZyEHtvc/?igshid=16xpazpeqxr9h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шенко Ирина Александровна, заместитель директора по работе с детьми, РМБУ Белореченская МЦБ 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рий Гагарин – легенда Российского космоса» -урок космических знаний. Всероссийский открытый урок «60-летие полета Ю.А. Гагарина в Космос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ok.ru/profile/542742677849/statuses/153143180090713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vk.com/belorayubiblio?w=wall225247286_115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s://www.instagram.com/p/CNb_yTliDoM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ян Наринэ Георгиевна, заместитель директора по работе с юношеством, РМБУ Белореченская МЦБ юнош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>
                <w:sz w:val="20"/>
                <w:szCs w:val="20"/>
              </w:rPr>
              <w:t>«Первый в Космосе» -  Творческие работы для онлайн показ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  <w:szCs w:val="20"/>
              </w:rPr>
              <w:t>https://vk.com/belorayubiblio?w=wall225247286_1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https://www.instagram.com/p/CNdRSYLouKE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ян Наринэ Георгиевна, заместитель директора по работе с юношеством, РМБУ Белореченская МЦБ юноше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ая азбука» - виртуальная тематическая 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belorbibl.ru/news/item/101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www.youtube.com/watch?v=n5BYPEOHCpw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ok.ru/video/208592614643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www.instagram.com/biblioteka_bel_gorod_posele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Людмила Александровна, руководитель МБУ «Библиотека Белорече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проходцы космоса», книжная выстав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ok.ru/video/208592614643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www.instagram.com/p/CNZrIoZHi3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нина Людмила Александровна, руководитель МБУ «Библиотека Белорече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е миры», книжная выставка</w:t>
              <w:tab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belorbibl.ru/news/item/10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а Елена Валерьевна, заведующая структурным подразделением МБУ «Библиотека Белореченского городского по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ти неизвестные факты из жизни первого космонавта Ю.А.Гагарина»</w:t>
              <w:tab/>
              <w:t xml:space="preserve"> - виртуальный  час интересных сообщен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instagram.com/p/CNZ1zLjnXPB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вёзды становятся ближе» </w:t>
              <w:tab/>
              <w:t>тематический час онлайн</w:t>
              <w:tab/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s://www.instagram.com/p/CNcamCtnYR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чты о космосе»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й акции "Мечты о космосе"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instagram.com/p/CNfvxp3HNw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  открывает свои тайны» - обзор книжной выставки онлайн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s://www.instagram.com/p/CNf_n-OH2vf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ько Наталья Борисовна, руководитель МБУ «Библиотека Великовечненского сельского поселения Белореченского района» Велико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«Книга – путь к звёздам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instagram.com/p/CNcz_2InsQ4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s://ok.ru/video/297217255275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кян Карина Вазгеновна, руководитель МБУ «Библиотека Дружненского сельского поселения  Белореченского района» Долгогус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ылатая легенда» - Онлайн-презент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https://ok.ru/video/2973909584434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s://www.instagram.com/p/CNfqmSIHNmC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икян Карина Вазгеновна, руководитель МБУ «Библиотека Дружненского сельского поселения  Белореченского района» Долгогус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шаг человечества» - онлайн-презентация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ok.ru/video/2815397530161</w:t>
              </w:r>
            </w:hyperlink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instagram.com/p/CNeb-rDnWo5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ян Юлия Юрьевна, заведующая Дружненской сельской библиотекой </w:t>
            </w:r>
            <w:r>
              <w:rPr>
                <w:sz w:val="20"/>
                <w:szCs w:val="20"/>
              </w:rPr>
              <w:t>МБУ «Библиотека Дружненского сельского поселения 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шаг человечества» - виртуальная книж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ok.ru/profile/590710253617/statuses/15353874491678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s://www.instagram.com/p/CNdDp5_HiqZ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ян Юлия Юрьевна, заведующая Дружненской сельской библиотекой </w:t>
            </w:r>
            <w:r>
              <w:rPr>
                <w:sz w:val="20"/>
                <w:szCs w:val="20"/>
              </w:rPr>
              <w:t>МБУ «Библиотека Дружненского сельского поселения 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ть к звёздам» - Онлайн-презент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s://ok.ru/video/281444771691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instagram.com/p/CNdGLdqnNPw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ян Юлия Юрьевна, заведующая Дружненской сельской библиотекой </w:t>
            </w:r>
            <w:r>
              <w:rPr>
                <w:sz w:val="20"/>
                <w:szCs w:val="20"/>
              </w:rPr>
              <w:t>МБУ «Библиотека Дружненского сельского поселения 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Путешествие к звездам» //</w:t>
            </w:r>
            <w:r>
              <w:rPr>
                <w:sz w:val="20"/>
                <w:szCs w:val="20"/>
              </w:rPr>
              <w:t xml:space="preserve"> слайд презентация книг // онлайн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s://vk.com/wall592504543_24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instagram.com/p/CNhYpUbHbtk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ва Светлана Юрьевна, руководитель МБУ «Библиотека Первомайского сельского поселения Белореченского района» Первомай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ёздный сын России» //слайд презент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instagram.com/tv/CNfPGHRDZ8G/?igshid=csm9butnbn5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m.vk.com/like?act=publish&amp;object=wall601526944_90&amp;from=wall60152694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чинская Марина Ивановна, заведующая Комсомольской сельской библиотекой МБУ «Библиотека Первомай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сын планеты Земля» - видео презентация онлайн</w:t>
              <w:tab/>
              <w:tab/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www.instagram.com/p/CNXrPHTnZVV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ok.ru/video/260343575611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катерина Васильевна, руководитель МБУ «Библоитека Родниковского сельского поселения Белореченского района» Степн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вездный сын планета Земля» - виртуальная книжно-иллюстрирован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s://www.instagram.com/p/CNaA46jH8MN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s://ok.ru/video/260098280916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а Екатерина Васильевна, руководитель МБУ «Библоитека Родниковского сельского поселения Белореченского района» Степн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ный шаг человечества»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видео обзор онлайн</w:t>
              <w:tab/>
              <w:tab/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vk.com/video264310022_456239124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</w:rPr>
                <w:t>https://ok.ru/video/233251576475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алиева Елена Маратовна, заведующая Восточн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вездам» Видео - информац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0F0F0" w:val="clear"/>
              </w:rPr>
            </w:pPr>
            <w:hyperlink r:id="rId41">
              <w:r>
                <w:rPr>
                  <w:rStyle w:val="InternetLink"/>
                  <w:color w:val="0070C0"/>
                  <w:sz w:val="20"/>
                  <w:szCs w:val="20"/>
                  <w:u w:val="single"/>
                </w:rPr>
                <w:t>https://www.instagram.com/p/CNR-cAJopRr/</w:t>
              </w:r>
            </w:hyperlink>
            <w:r>
              <w:rPr>
                <w:color w:val="0070C0"/>
                <w:sz w:val="20"/>
                <w:szCs w:val="20"/>
                <w:u w:val="single"/>
              </w:rPr>
              <w:t xml:space="preserve">  </w:t>
            </w:r>
            <w:hyperlink r:id="rId42">
              <w:r>
                <w:rPr>
                  <w:rStyle w:val="InternetLink"/>
                </w:rPr>
                <w:t>https://ok.ru/video/2141442018044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Татьяна Константиновна, заведующая Родниковск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ический взлет» книжно-иллюстратив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s://www.instagram.com/p/CNhPX4khdh-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Татьяна Константиновна, заведующая Родниковской сельской библиотекой МБУ «Библоитека Родник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опроходцы космоса»  онлайн-видео-презентация</w:t>
              <w:tab/>
              <w:t xml:space="preserve"> 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s://ok.ru/video/320390994606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s://vk.com/wall588684100_51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якова Алла Дмитриевна, руководитель 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рез книги к звездам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s://ok.ru/video/320464545659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s://vk.com/wall588684100_51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някова Алла Дмитриевна, руководитель МБУ «Библиотека Пшехского сельского поселения Белореченского района» Пшех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уть к звёздам» - презентация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8">
              <w:r>
                <w:rPr>
                  <w:rStyle w:val="InternetLink"/>
                  <w:sz w:val="20"/>
                  <w:szCs w:val="20"/>
                </w:rPr>
                <w:t>https://www.instagram.com/p/CNfID-JCOXy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ина Людмила Никола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Кубанской сельской библиотекой  МБУ «Библиотека Пшехского сельского поселения Белореченского район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еловек, Вселенная, Космос» онлайн-путешествие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https://www.instagram.com/tv/CNev_8hoRwx/?igshid=1aip07sujezio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</w:rPr>
                <w:t>https://ok.ru/group/53941537407172/topic/152963411305412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hyperlink r:id="rId51">
              <w:r>
                <w:rPr>
                  <w:rStyle w:val="InternetLink"/>
                  <w:sz w:val="20"/>
                  <w:szCs w:val="20"/>
                </w:rPr>
                <w:t>https://vk.com/wall-182929131_596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икова Алла Николаевна, руководитель 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космонавт» онлайн-викторина о космос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hyperlink r:id="rId52">
              <w:r>
                <w:rPr>
                  <w:rStyle w:val="InternetLink"/>
                  <w:sz w:val="20"/>
                  <w:szCs w:val="20"/>
                </w:rPr>
                <w:t>https://www.instagram.com/tv/CNcSXKpKJQU/?igshid=1a7z68eex35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sz w:val="20"/>
                  <w:szCs w:val="20"/>
                </w:rPr>
                <w:t>https://ok.ru/group/53941537407172/topic/15295974096173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sz w:val="20"/>
                  <w:szCs w:val="20"/>
                </w:rPr>
                <w:t>https://vk.com/wall-182929131_593</w:t>
              </w:r>
            </w:hyperlink>
          </w:p>
          <w:p>
            <w:pPr>
              <w:pStyle w:val="LO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кова Алла Николаевна, руководитель 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ий рисунок про космос» онлайн-челендж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FF"/>
                <w:sz w:val="20"/>
                <w:szCs w:val="20"/>
                <w:lang w:eastAsia="zh-CN" w:bidi="hi-IN"/>
              </w:rPr>
            </w:pPr>
            <w:hyperlink r:id="rId5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https://www.instagram.com/p/CNerDRJnMBB/?igshid=b68en14pb5nh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color w:val="0000FF"/>
                <w:sz w:val="20"/>
                <w:szCs w:val="20"/>
                <w:lang w:eastAsia="zh-CN" w:bidi="hi-IN"/>
              </w:rPr>
            </w:pPr>
            <w:hyperlink r:id="rId5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https://ok.ru/group/53941537407172/topic/152963387515844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color w:val="0000FF"/>
                <w:sz w:val="20"/>
                <w:szCs w:val="20"/>
                <w:lang w:eastAsia="zh-CN" w:bidi="hi-IN"/>
              </w:rPr>
            </w:pPr>
            <w:hyperlink r:id="rId5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 w:bidi="hi-IN"/>
                </w:rPr>
                <w:t>https://vk.com/wall-182929131_595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eastAsia="zh-C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икова Алла Николаевна, руководитель МБУ «Библиотека МО Школьненское сельское поселение Белореченского района» Новоалексеев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 Дню Космонавтики и 60-летию полета человека в «П</w:t>
            </w:r>
            <w:r>
              <w:rPr>
                <w:color w:val="000000"/>
                <w:sz w:val="20"/>
                <w:szCs w:val="20"/>
              </w:rPr>
              <w:t>олёт в космос Ю.А. Гарина» онлайн-мероприятие 0+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https://www.instagram.com/tv/CNWx-Gkq7E4/?igshid=tnvt0qf05wo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https://ok.ru/video/2808715348647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https://vk.com/video-202500151_456239057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ковская Виктория Александровна, заведующая Архипов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голубой планеты» онлайн-обзор книжной выставк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1">
              <w:r>
                <w:rPr>
                  <w:rStyle w:val="InternetLink"/>
                  <w:sz w:val="20"/>
                  <w:szCs w:val="20"/>
                </w:rPr>
                <w:t>https://www.instagram.com/p/CNWuogTnwJ0/?igshid=18kw3htlo64qj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2">
              <w:r>
                <w:rPr>
                  <w:rStyle w:val="InternetLink"/>
                  <w:sz w:val="20"/>
                  <w:szCs w:val="20"/>
                </w:rPr>
                <w:t>https://ok.ru/group/60432080502951/album/913044688039/91594507050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3">
              <w:r>
                <w:rPr>
                  <w:rStyle w:val="InternetLink"/>
                  <w:sz w:val="20"/>
                  <w:szCs w:val="20"/>
                </w:rPr>
                <w:t>https://vk.com/wall-202500151_2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ковская Виктория Александровна, заведующая Архипов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удивительный космос» онлайн -аудиовизуальная програм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4">
              <w:r>
                <w:rPr>
                  <w:rStyle w:val="InternetLink"/>
                  <w:sz w:val="20"/>
                  <w:szCs w:val="20"/>
                </w:rPr>
                <w:t>https://www.instagram.com/tv/CNfd8YNK2Ed/?igshid=1oq3pshhevkpb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hyperlink r:id="rId65">
              <w:r>
                <w:rPr>
                  <w:rStyle w:val="InternetLink"/>
                  <w:sz w:val="20"/>
                  <w:szCs w:val="20"/>
                </w:rPr>
                <w:t>https://ok.ru/group/60552877768934/album/909865760998/914140762598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вкина Валентина Вальдамовна, заведующая Школьнен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мир космоса» онлайн-обзор книжной выстав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6">
              <w:r>
                <w:rPr>
                  <w:rStyle w:val="InternetLink"/>
                  <w:sz w:val="20"/>
                  <w:szCs w:val="20"/>
                </w:rPr>
                <w:t>https://www.instagram.com/p/CNfaKa9nMyw/?igshid=1sp9188f88m3h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</w:rPr>
                <w:t>https://ok.ru/group/60552877768934/album/909865760998/914140762598</w:t>
              </w:r>
            </w:hyperlink>
          </w:p>
          <w:p>
            <w:pPr>
              <w:pStyle w:val="Normal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вкина Валентина Вальдамовна, заведующая Школьненской сельской библиотекой МБУ «Библиотека МО Школьненское сельское поселение Белореченского района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книжная выставка «Путь к звездам»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8">
              <w:r>
                <w:rPr>
                  <w:rStyle w:val="InternetLink"/>
                  <w:sz w:val="20"/>
                  <w:szCs w:val="20"/>
                </w:rPr>
                <w:t>https://ok.ru/profile/580519907980/statuses/153431491093900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69">
              <w:r>
                <w:rPr>
                  <w:rStyle w:val="InternetLink"/>
                  <w:sz w:val="20"/>
                  <w:szCs w:val="20"/>
                </w:rPr>
                <w:t>https://vk.com/wall-202275261_9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www.instagram.com/p/CNcomt0hiyz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космонавт Земли» - буклет-онлай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https://ok.ru/profile/580519907980/statuses/15343541905959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</w:rPr>
                <w:t>https://vk.com/wall-202275261_99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</w:rPr>
                <w:t>https://www.instagram.com/p/CNewLjfh86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30303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Красота Вселенной» - </w:t>
            </w:r>
            <w:r>
              <w:rPr>
                <w:color w:val="303031"/>
                <w:sz w:val="20"/>
                <w:szCs w:val="20"/>
                <w:shd w:fill="FFFFFF" w:val="clear"/>
              </w:rPr>
              <w:t xml:space="preserve">Онлайн - </w:t>
            </w:r>
            <w:r>
              <w:rPr>
                <w:sz w:val="20"/>
                <w:szCs w:val="20"/>
              </w:rPr>
              <w:t xml:space="preserve">Познавательная викторина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shd w:fill="F0F0F0" w:val="clear"/>
              </w:rPr>
            </w:pPr>
            <w:hyperlink r:id="rId74">
              <w:r>
                <w:rPr>
                  <w:rStyle w:val="InternetLink"/>
                  <w:sz w:val="20"/>
                  <w:szCs w:val="20"/>
                  <w:shd w:fill="F0F0F0" w:val="clear"/>
                </w:rPr>
                <w:t>https://ok.ru/video/2307194358412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75">
              <w:r>
                <w:rPr>
                  <w:rStyle w:val="InternetLink"/>
                  <w:sz w:val="20"/>
                  <w:szCs w:val="20"/>
                </w:rPr>
                <w:t>https://vk.com/wall-202275261_101</w:t>
              </w:r>
            </w:hyperlink>
          </w:p>
          <w:p>
            <w:pPr>
              <w:pStyle w:val="Normal"/>
              <w:rPr>
                <w:color w:val="262626"/>
                <w:sz w:val="20"/>
                <w:szCs w:val="20"/>
                <w:shd w:fill="FFFFFF" w:val="clear"/>
              </w:rPr>
            </w:pPr>
            <w:hyperlink r:id="rId76">
              <w:r>
                <w:rPr>
                  <w:rStyle w:val="InternetLink"/>
                  <w:sz w:val="20"/>
                  <w:szCs w:val="20"/>
                  <w:shd w:fill="FFFFFF" w:val="clear"/>
                </w:rPr>
                <w:t>https://www.instagram.com/tv/CNgBbMUB_hv/?utm_source=ig_web_copy_link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  <w:t>Мамулашвили Надежда Васильевна, руководитель МБУ «Библиотека Рязанского сельского поселения Белореченского района» Ряза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color w:val="303031"/>
                <w:sz w:val="20"/>
                <w:szCs w:val="20"/>
                <w:shd w:fill="FFFFFF" w:val="clear"/>
                <w:lang w:eastAsia="en-US"/>
              </w:rPr>
            </w:pPr>
            <w:r>
              <w:rPr>
                <w:color w:val="303031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ын Земли и звёзд» - виртуальный час истори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hyperlink r:id="rId77">
              <w:r>
                <w:rPr>
                  <w:rStyle w:val="InternetLink"/>
                  <w:sz w:val="20"/>
                  <w:szCs w:val="20"/>
                </w:rPr>
                <w:t>https://ok.ru/profile/574924194410/statuses/153291232197482</w:t>
              </w:r>
            </w:hyperlink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енко Ольга Николаевна, заведующая Фокинской сельской библиотекой МБУ «Библиотека Рязан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еловек. Земля. Космос» - виртуальная книжная выставк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</w:rPr>
                <w:t>https://ok.ru/profile/574924194410/statuses/153296747969386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иенко Ольга Николаевна, заведующая Фокинской сельской библиотекой МБУ «Библиотека Рязан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звездам» - исторический видео - экскур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p/CNfpKZjK6qR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аталья Ивановна, заведующая Черниговской сельской библиотекой МБУ «Библиотека Черниг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в космосе» - виртуальный книжный обзор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instagram.com/p/CNfcIw-n6fX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Наталья Ивановна, заведующая Черниговской сельской библиотекой МБУ «Библиотека Черниговского сельского поселения Белоречен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орога к звездам» - Видео онлай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sz w:val="20"/>
                  <w:szCs w:val="20"/>
                </w:rPr>
                <w:t>https://ok.ru/video/32071720659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sz w:val="20"/>
                  <w:szCs w:val="20"/>
                </w:rPr>
                <w:t>https://www.instagram.com/tv/CNeyZ9cn97F/?utm_source=ig_web_copy_lin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3">
              <w:r>
                <w:rPr>
                  <w:rStyle w:val="InternetLink"/>
                  <w:sz w:val="20"/>
                  <w:szCs w:val="20"/>
                </w:rPr>
                <w:t>https://vk.com/videos639075801?z=video639075801_456239068%2Fpl_639075801_-2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яева Любовь Николаевна, руководитель МБУ «Библиотека Южненского сельского поселения Белореченского     района»  Южненская сель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гарин в судьбе моей страны» - книжная выставка онлайн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4">
              <w:r>
                <w:rPr>
                  <w:rStyle w:val="InternetLink"/>
                  <w:sz w:val="20"/>
                  <w:szCs w:val="20"/>
                </w:rPr>
                <w:t>https://ok.ru/video/319969617787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5">
              <w:r>
                <w:rPr>
                  <w:rStyle w:val="InternetLink"/>
                  <w:sz w:val="20"/>
                  <w:szCs w:val="20"/>
                </w:rPr>
                <w:t>https://www.instagram.com/tv/CNXx5qgHP1d/?utm_source=ig_web_copy_link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6">
              <w:r>
                <w:rPr>
                  <w:rStyle w:val="InternetLink"/>
                  <w:sz w:val="20"/>
                  <w:szCs w:val="20"/>
                </w:rPr>
                <w:t>https://vk.com/id639075801?z=video639075801_456239065%2Fde1ca242b5e00ce23b%2Fpl_wall_639075801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яева Любовь Николаевна, руководитель МБУ «Библиотека Южненского сельского поселения Белореченского     района»  Южненская сельская библиотека</w:t>
            </w:r>
          </w:p>
        </w:tc>
      </w:tr>
    </w:tbl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6" w:leader="none"/>
        </w:tabs>
        <w:rPr/>
      </w:pPr>
      <w:r>
        <w:rPr/>
        <w:t>Директор РМБУ Белореченская МЦБ</w:t>
        <w:tab/>
        <w:tab/>
        <w:tab/>
        <w:tab/>
        <w:tab/>
        <w:tab/>
        <w:tab/>
        <w:tab/>
        <w:tab/>
        <w:tab/>
        <w:t>Нестерова С.В.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7298908247/statuses/153177905256535" TargetMode="External"/><Relationship Id="rId3" Type="http://schemas.openxmlformats.org/officeDocument/2006/relationships/hyperlink" Target="https://www.instagram.com/p/CNhx2g8DOLX/" TargetMode="External"/><Relationship Id="rId4" Type="http://schemas.openxmlformats.org/officeDocument/2006/relationships/hyperlink" Target="https://ok.ru/video/2745719786226" TargetMode="External"/><Relationship Id="rId5" Type="http://schemas.openxmlformats.org/officeDocument/2006/relationships/hyperlink" Target="https://www.instagram.com/tv/CNZS0CYnXQn/?igshid=54m1o104x48d" TargetMode="External"/><Relationship Id="rId6" Type="http://schemas.openxmlformats.org/officeDocument/2006/relationships/hyperlink" Target="https://vk.com/video593133502_456239238" TargetMode="External"/><Relationship Id="rId7" Type="http://schemas.openxmlformats.org/officeDocument/2006/relationships/hyperlink" Target="https://www.instagram.com/p/CNevZyEHtvc/?igshid=16xpazpeqxr9h" TargetMode="External"/><Relationship Id="rId8" Type="http://schemas.openxmlformats.org/officeDocument/2006/relationships/hyperlink" Target="https://ok.ru/profile/542742677849/statuses/153143180090713" TargetMode="External"/><Relationship Id="rId9" Type="http://schemas.openxmlformats.org/officeDocument/2006/relationships/hyperlink" Target="https://vk.com/belorayubiblio?w=wall225247286_1155" TargetMode="External"/><Relationship Id="rId10" Type="http://schemas.openxmlformats.org/officeDocument/2006/relationships/hyperlink" Target="http://belorbibl.ru/news/item/101" TargetMode="External"/><Relationship Id="rId11" Type="http://schemas.openxmlformats.org/officeDocument/2006/relationships/hyperlink" Target="https://www.youtube.com/watch?v=n5BYPEOHCpw" TargetMode="External"/><Relationship Id="rId12" Type="http://schemas.openxmlformats.org/officeDocument/2006/relationships/hyperlink" Target="https://ok.ru/video/2085926146435" TargetMode="External"/><Relationship Id="rId13" Type="http://schemas.openxmlformats.org/officeDocument/2006/relationships/hyperlink" Target="http://www.instagram.com/biblioteka_bel_gorod_poselen/" TargetMode="External"/><Relationship Id="rId14" Type="http://schemas.openxmlformats.org/officeDocument/2006/relationships/hyperlink" Target="https://ok.ru/video/2085926146435" TargetMode="External"/><Relationship Id="rId15" Type="http://schemas.openxmlformats.org/officeDocument/2006/relationships/hyperlink" Target="https://www.instagram.com/p/CNZrIoZHi3G/" TargetMode="External"/><Relationship Id="rId16" Type="http://schemas.openxmlformats.org/officeDocument/2006/relationships/hyperlink" Target="http://belorbibl.ru/news/item/101" TargetMode="External"/><Relationship Id="rId17" Type="http://schemas.openxmlformats.org/officeDocument/2006/relationships/hyperlink" Target="https://www.instagram.com/p/CNZ1zLjnXPB/" TargetMode="External"/><Relationship Id="rId18" Type="http://schemas.openxmlformats.org/officeDocument/2006/relationships/hyperlink" Target="https://www.instagram.com/p/CNcamCtnYR2/" TargetMode="External"/><Relationship Id="rId19" Type="http://schemas.openxmlformats.org/officeDocument/2006/relationships/hyperlink" Target="https://www.instagram.com/p/CNfvxp3HNwG/" TargetMode="External"/><Relationship Id="rId20" Type="http://schemas.openxmlformats.org/officeDocument/2006/relationships/hyperlink" Target="https://www.instagram.com/p/CNf_n-OH2vf/" TargetMode="External"/><Relationship Id="rId21" Type="http://schemas.openxmlformats.org/officeDocument/2006/relationships/hyperlink" Target="https://www.instagram.com/p/CNcz_2InsQ4/" TargetMode="External"/><Relationship Id="rId22" Type="http://schemas.openxmlformats.org/officeDocument/2006/relationships/hyperlink" Target="https://ok.ru/video/2972172552754" TargetMode="External"/><Relationship Id="rId23" Type="http://schemas.openxmlformats.org/officeDocument/2006/relationships/hyperlink" Target="https://ok.ru/video/2973909584434" TargetMode="External"/><Relationship Id="rId24" Type="http://schemas.openxmlformats.org/officeDocument/2006/relationships/hyperlink" Target="https://www.instagram.com/p/CNfqmSIHNmC/" TargetMode="External"/><Relationship Id="rId25" Type="http://schemas.openxmlformats.org/officeDocument/2006/relationships/hyperlink" Target="https://ok.ru/video/2815397530161" TargetMode="External"/><Relationship Id="rId26" Type="http://schemas.openxmlformats.org/officeDocument/2006/relationships/hyperlink" Target="https://www.instagram.com/p/CNeb-rDnWo5/" TargetMode="External"/><Relationship Id="rId27" Type="http://schemas.openxmlformats.org/officeDocument/2006/relationships/hyperlink" Target="https://ok.ru/profile/590710253617/statuses/153538744916785" TargetMode="External"/><Relationship Id="rId28" Type="http://schemas.openxmlformats.org/officeDocument/2006/relationships/hyperlink" Target="https://www.instagram.com/p/CNdDp5_HiqZ/" TargetMode="External"/><Relationship Id="rId29" Type="http://schemas.openxmlformats.org/officeDocument/2006/relationships/hyperlink" Target="https://ok.ru/video/2814447716913" TargetMode="External"/><Relationship Id="rId30" Type="http://schemas.openxmlformats.org/officeDocument/2006/relationships/hyperlink" Target="https://www.instagram.com/p/CNdGLdqnNPw/" TargetMode="External"/><Relationship Id="rId31" Type="http://schemas.openxmlformats.org/officeDocument/2006/relationships/hyperlink" Target="https://vk.com/wall592504543_248" TargetMode="External"/><Relationship Id="rId32" Type="http://schemas.openxmlformats.org/officeDocument/2006/relationships/hyperlink" Target="https://www.instagram.com/p/CNhYpUbHbtk/" TargetMode="External"/><Relationship Id="rId33" Type="http://schemas.openxmlformats.org/officeDocument/2006/relationships/hyperlink" Target="https://www.instagram.com/tv/CNfPGHRDZ8G/?igshid=csm9butnbn54" TargetMode="External"/><Relationship Id="rId34" Type="http://schemas.openxmlformats.org/officeDocument/2006/relationships/hyperlink" Target="https://m.vk.com/like?act=publish&amp;object=wall601526944_90&amp;from=wall601526944" TargetMode="External"/><Relationship Id="rId35" Type="http://schemas.openxmlformats.org/officeDocument/2006/relationships/hyperlink" Target="https://www.instagram.com/p/CNXrPHTnZVV/" TargetMode="External"/><Relationship Id="rId36" Type="http://schemas.openxmlformats.org/officeDocument/2006/relationships/hyperlink" Target="https://ok.ru/video/2603435756111" TargetMode="External"/><Relationship Id="rId37" Type="http://schemas.openxmlformats.org/officeDocument/2006/relationships/hyperlink" Target="https://www.instagram.com/p/CNaA46jH8MN/" TargetMode="External"/><Relationship Id="rId38" Type="http://schemas.openxmlformats.org/officeDocument/2006/relationships/hyperlink" Target="https://ok.ru/video/2600982809167" TargetMode="External"/><Relationship Id="rId39" Type="http://schemas.openxmlformats.org/officeDocument/2006/relationships/hyperlink" Target="https://vk.com/video264310022_456239124" TargetMode="External"/><Relationship Id="rId40" Type="http://schemas.openxmlformats.org/officeDocument/2006/relationships/hyperlink" Target="https://ok.ru/video/2332515764754" TargetMode="External"/><Relationship Id="rId41" Type="http://schemas.openxmlformats.org/officeDocument/2006/relationships/hyperlink" Target="https://www.instagram.com/p/CNR-cAJopRr/" TargetMode="External"/><Relationship Id="rId42" Type="http://schemas.openxmlformats.org/officeDocument/2006/relationships/hyperlink" Target="https://ok.ru/video/2141442018044" TargetMode="External"/><Relationship Id="rId43" Type="http://schemas.openxmlformats.org/officeDocument/2006/relationships/hyperlink" Target="https://www.instagram.com/p/CNhPX4khdh-/" TargetMode="External"/><Relationship Id="rId44" Type="http://schemas.openxmlformats.org/officeDocument/2006/relationships/hyperlink" Target="https://ok.ru/video/3203909946063" TargetMode="External"/><Relationship Id="rId45" Type="http://schemas.openxmlformats.org/officeDocument/2006/relationships/hyperlink" Target="https://vk.com/wall588684100_514" TargetMode="External"/><Relationship Id="rId46" Type="http://schemas.openxmlformats.org/officeDocument/2006/relationships/hyperlink" Target="https://ok.ru/video/3204645456591" TargetMode="External"/><Relationship Id="rId47" Type="http://schemas.openxmlformats.org/officeDocument/2006/relationships/hyperlink" Target="https://vk.com/wall588684100_515" TargetMode="External"/><Relationship Id="rId48" Type="http://schemas.openxmlformats.org/officeDocument/2006/relationships/hyperlink" Target="https://www.instagram.com/p/CNfID-JCOXy/" TargetMode="External"/><Relationship Id="rId49" Type="http://schemas.openxmlformats.org/officeDocument/2006/relationships/hyperlink" Target="https://www.instagram.com/tv/CNev_8hoRwx/?igshid=1aip07sujezio" TargetMode="External"/><Relationship Id="rId50" Type="http://schemas.openxmlformats.org/officeDocument/2006/relationships/hyperlink" Target="https://ok.ru/group/53941537407172/topic/152963411305412" TargetMode="External"/><Relationship Id="rId51" Type="http://schemas.openxmlformats.org/officeDocument/2006/relationships/hyperlink" Target="https://vk.com/wall-182929131_596" TargetMode="External"/><Relationship Id="rId52" Type="http://schemas.openxmlformats.org/officeDocument/2006/relationships/hyperlink" Target="https://www.instagram.com/tv/CNcSXKpKJQU/?igshid=1a7z68eex35m" TargetMode="External"/><Relationship Id="rId53" Type="http://schemas.openxmlformats.org/officeDocument/2006/relationships/hyperlink" Target="https://ok.ru/group/53941537407172/topic/152959740961732" TargetMode="External"/><Relationship Id="rId54" Type="http://schemas.openxmlformats.org/officeDocument/2006/relationships/hyperlink" Target="https://vk.com/wall-182929131_593" TargetMode="External"/><Relationship Id="rId55" Type="http://schemas.openxmlformats.org/officeDocument/2006/relationships/hyperlink" Target="https://www.instagram.com/p/CNerDRJnMBB/?igshid=b68en14pb5nh" TargetMode="External"/><Relationship Id="rId56" Type="http://schemas.openxmlformats.org/officeDocument/2006/relationships/hyperlink" Target="https://ok.ru/group/53941537407172/topic/152963387515844" TargetMode="External"/><Relationship Id="rId57" Type="http://schemas.openxmlformats.org/officeDocument/2006/relationships/hyperlink" Target="https://vk.com/wall-182929131_595" TargetMode="External"/><Relationship Id="rId58" Type="http://schemas.openxmlformats.org/officeDocument/2006/relationships/hyperlink" Target="https://www.instagram.com/tv/CNWx-Gkq7E4/?igshid=tnvt0qf05wo" TargetMode="External"/><Relationship Id="rId59" Type="http://schemas.openxmlformats.org/officeDocument/2006/relationships/hyperlink" Target="https://ok.ru/video/2808715348647" TargetMode="External"/><Relationship Id="rId60" Type="http://schemas.openxmlformats.org/officeDocument/2006/relationships/hyperlink" Target="https://vk.com/video-202500151_456239057" TargetMode="External"/><Relationship Id="rId61" Type="http://schemas.openxmlformats.org/officeDocument/2006/relationships/hyperlink" Target="https://www.instagram.com/p/CNWuogTnwJ0/?igshid=18kw3htlo64qj" TargetMode="External"/><Relationship Id="rId62" Type="http://schemas.openxmlformats.org/officeDocument/2006/relationships/hyperlink" Target="https://ok.ru/group/60432080502951/album/913044688039/915945070503" TargetMode="External"/><Relationship Id="rId63" Type="http://schemas.openxmlformats.org/officeDocument/2006/relationships/hyperlink" Target="https://vk.com/wall-202500151_25" TargetMode="External"/><Relationship Id="rId64" Type="http://schemas.openxmlformats.org/officeDocument/2006/relationships/hyperlink" Target="https://www.instagram.com/tv/CNfd8YNK2Ed/?igshid=1oq3pshhevkpb" TargetMode="External"/><Relationship Id="rId65" Type="http://schemas.openxmlformats.org/officeDocument/2006/relationships/hyperlink" Target="https://ok.ru/group/60552877768934/album/909865760998/914140762598" TargetMode="External"/><Relationship Id="rId66" Type="http://schemas.openxmlformats.org/officeDocument/2006/relationships/hyperlink" Target="https://www.instagram.com/p/CNfaKa9nMyw/?igshid=1sp9188f88m3h" TargetMode="External"/><Relationship Id="rId67" Type="http://schemas.openxmlformats.org/officeDocument/2006/relationships/hyperlink" Target="https://ok.ru/group/60552877768934/album/909865760998/914140762598" TargetMode="External"/><Relationship Id="rId68" Type="http://schemas.openxmlformats.org/officeDocument/2006/relationships/hyperlink" Target="https://ok.ru/profile/580519907980/statuses/153431491093900" TargetMode="External"/><Relationship Id="rId69" Type="http://schemas.openxmlformats.org/officeDocument/2006/relationships/hyperlink" Target="https://vk.com/wall-202275261_98" TargetMode="External"/><Relationship Id="rId70" Type="http://schemas.openxmlformats.org/officeDocument/2006/relationships/hyperlink" Target="https://www.instagram.com/p/CNcomt0hiyz/" TargetMode="External"/><Relationship Id="rId71" Type="http://schemas.openxmlformats.org/officeDocument/2006/relationships/hyperlink" Target="https://ok.ru/profile/580519907980/statuses/153435419059596" TargetMode="External"/><Relationship Id="rId72" Type="http://schemas.openxmlformats.org/officeDocument/2006/relationships/hyperlink" Target="https://vk.com/wall-202275261_99" TargetMode="External"/><Relationship Id="rId73" Type="http://schemas.openxmlformats.org/officeDocument/2006/relationships/hyperlink" Target="https://www.instagram.com/p/CNewLjfh862/" TargetMode="External"/><Relationship Id="rId74" Type="http://schemas.openxmlformats.org/officeDocument/2006/relationships/hyperlink" Target="https://ok.ru/video/2307194358412" TargetMode="External"/><Relationship Id="rId75" Type="http://schemas.openxmlformats.org/officeDocument/2006/relationships/hyperlink" Target="https://vk.com/wall-202275261_101" TargetMode="External"/><Relationship Id="rId76" Type="http://schemas.openxmlformats.org/officeDocument/2006/relationships/hyperlink" Target="https://www.instagram.com/tv/CNgBbMUB_hv/?utm_source=ig_web_copy_link" TargetMode="External"/><Relationship Id="rId77" Type="http://schemas.openxmlformats.org/officeDocument/2006/relationships/hyperlink" Target="https://ok.ru/profile/574924194410/statuses/153291232197482" TargetMode="External"/><Relationship Id="rId78" Type="http://schemas.openxmlformats.org/officeDocument/2006/relationships/hyperlink" Target="https://ok.ru/profile/574924194410/statuses/153296747969386" TargetMode="External"/><Relationship Id="rId79" Type="http://schemas.openxmlformats.org/officeDocument/2006/relationships/hyperlink" Target="https://www.instagram.com/p/CNfpKZjK6qR/" TargetMode="External"/><Relationship Id="rId80" Type="http://schemas.openxmlformats.org/officeDocument/2006/relationships/hyperlink" Target="https://www.instagram.com/p/CNfcIw-n6fX/" TargetMode="External"/><Relationship Id="rId81" Type="http://schemas.openxmlformats.org/officeDocument/2006/relationships/hyperlink" Target="https://ok.ru/video/3207172065999" TargetMode="External"/><Relationship Id="rId82" Type="http://schemas.openxmlformats.org/officeDocument/2006/relationships/hyperlink" Target="https://www.instagram.com/tv/CNeyZ9cn97F/?utm_source=ig_web_copy_link" TargetMode="External"/><Relationship Id="rId83" Type="http://schemas.openxmlformats.org/officeDocument/2006/relationships/hyperlink" Target="https://vk.com/videos639075801?z=video639075801_456239068%2Fpl_639075801_-2" TargetMode="External"/><Relationship Id="rId84" Type="http://schemas.openxmlformats.org/officeDocument/2006/relationships/hyperlink" Target="https://ok.ru/video/3199696177871" TargetMode="External"/><Relationship Id="rId85" Type="http://schemas.openxmlformats.org/officeDocument/2006/relationships/hyperlink" Target="https://www.instagram.com/tv/CNXx5qgHP1d/?utm_source=ig_web_copy_link" TargetMode="External"/><Relationship Id="rId86" Type="http://schemas.openxmlformats.org/officeDocument/2006/relationships/hyperlink" Target="https://vk.com/id639075801?z=video639075801_456239065%2Fde1ca242b5e00ce23b%2Fpl_wall_639075801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2:00Z</dcterms:created>
  <dc:creator>Admin</dc:creator>
  <dc:description/>
  <cp:keywords/>
  <dc:language>en-US</dc:language>
  <cp:lastModifiedBy>Admin</cp:lastModifiedBy>
  <dcterms:modified xsi:type="dcterms:W3CDTF">2021-04-13T10:44:00Z</dcterms:modified>
  <cp:revision>49</cp:revision>
  <dc:subject/>
  <dc:title>Информация</dc:title>
</cp:coreProperties>
</file>