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Начальник управления культуры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администрации МО Белореченский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район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 В.В. АБАЛЬМАЗОВ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«_____» ________________ 2021 г.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библиотек  РМБУ Белореченская МЦБ </w:t>
      </w:r>
    </w:p>
    <w:p>
      <w:pPr>
        <w:pStyle w:val="Normal"/>
        <w:jc w:val="center"/>
        <w:rPr/>
      </w:pPr>
      <w:r>
        <w:rPr>
          <w:b/>
          <w:bCs/>
        </w:rPr>
        <w:t>на   МАЙ месяц  2021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8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1321"/>
        <w:gridCol w:w="3924"/>
        <w:gridCol w:w="2126"/>
        <w:gridCol w:w="226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ая - Праздник Весны и Труда</w:t>
            </w:r>
            <w:r>
              <w:rPr/>
              <w:t xml:space="preserve"> «Праздник мира и труд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ртуальный 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ая - Праздник Весны и Тру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«Да здравствует Мир! Да здравствует Май!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здравительная слайд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лое Христово Воскресе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Пасха – Бога воскресенье»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ликая поступь Победы»,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ях у дедушки Корнея»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иртуальное путешествие по произведениям пис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 «Читаем детям о войне»,</w:t>
            </w:r>
          </w:p>
          <w:p>
            <w:pPr>
              <w:pStyle w:val="Normal"/>
              <w:rPr/>
            </w:pPr>
            <w:r>
              <w:rPr/>
              <w:t>онлайн-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икл мероприятий, приуроченных ко  </w:t>
            </w:r>
            <w:r>
              <w:rPr>
                <w:b/>
              </w:rPr>
              <w:t>Дню Побед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Рубрика #библиоглобус «Великие города России - Севастополь»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убрика «Литературный Белореченск», видеопублик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«Шел солдат во имя жизни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обзор кн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9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Cs/>
              </w:rPr>
              <w:t>«Глазами тех,  кто был в бою»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/>
              <w:t>онлайн - обзор военных мемуа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Живем и помним тот Победный май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Cs/>
              </w:rPr>
              <w:t xml:space="preserve">онлайн- ак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бедный Май»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Личность и судьба А.Сахарова»,  онлайн  онлайн -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Великий подвиг Александра Невского»,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исторический видео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/>
            </w:pPr>
            <w:r>
              <w:rPr/>
              <w:t>«Заступник земли русской» , исторический онлайн- 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/>
            </w:pPr>
            <w:r>
              <w:rPr/>
              <w:t>В рамках Всероссийского проекта «Культура для школьник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Отечества он слав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триотический онлайн 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/>
            </w:pPr>
            <w:r>
              <w:rPr/>
              <w:t>«Образ Александра Невского в произведениях живописи и скульптуры художников разных поколений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 рамках Всероссийского проекта «Культура для школьник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Мистический мир Булгакова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нлайн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семь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емь Я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ждународный день семь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«Семью сплотить сумеет мудрость книги!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ждународный день семь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мья – основа наци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тический  онлайн - 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ир Михаила Булгакова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нформационная онлайн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ждународный день семь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рамках Всероссийского проекта «Культура для школьник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С книгой в кругу семьи» ,</w:t>
            </w:r>
          </w:p>
          <w:p>
            <w:pPr>
              <w:pStyle w:val="Normal"/>
              <w:rPr/>
            </w:pPr>
            <w:r>
              <w:rPr/>
              <w:t xml:space="preserve">книжная  онлайн -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Международный день музеев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«Музеев чарующий мир»,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виртуальная экскурсия по знаменитым музеям Ро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hd w:fill="FFFFFF" w:val="clear"/>
              </w:rPr>
              <w:t>К 105- летию со дня рождения Александра Васильевича Мищика</w:t>
            </w:r>
            <w:r>
              <w:rPr>
                <w:shd w:fill="FFFFFF" w:val="clear"/>
              </w:rPr>
              <w:t xml:space="preserve"> (10.05.1916–1996), писателя, члена Союза писателей ССС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трихи доброты»,</w:t>
            </w:r>
          </w:p>
          <w:p>
            <w:pPr>
              <w:pStyle w:val="Normal"/>
              <w:rPr/>
            </w:pPr>
            <w:r>
              <w:rPr>
                <w:bCs/>
              </w:rPr>
              <w:t>иформационная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ою добра с В. Катаевым»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знакомство с творчеством пис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 себе адвокат: ответы на вопросы», онлайн-инфограф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92929"/>
              </w:rPr>
              <w:t>К 65- летию со дня рождения российского писателя  </w:t>
            </w:r>
            <w:r>
              <w:rPr>
                <w:b/>
                <w:bCs/>
                <w:color w:val="292929"/>
              </w:rPr>
              <w:t>Григория Шалвовича Чхартишвили — Бориса Акунина </w:t>
            </w:r>
            <w:r>
              <w:rPr>
                <w:b/>
                <w:color w:val="292929"/>
              </w:rPr>
              <w:t>(1956)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«Литературные маски Бориса Акунина»,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color w:val="292929"/>
              </w:rPr>
              <w:t>информационная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Основы электробезопасности»,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ир славянских языков и культуры» 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bCs/>
              </w:rPr>
              <w:t>«Священное, древнее, вечное»,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iCs/>
              </w:rPr>
              <w:t>тематический онлайн-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«Гимн Кириллу и Мефодию», </w:t>
            </w:r>
          </w:p>
          <w:p>
            <w:pPr>
              <w:pStyle w:val="Normal"/>
              <w:rPr/>
            </w:pPr>
            <w:r>
              <w:rPr>
                <w:bCs/>
              </w:rPr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 xml:space="preserve">«Выдающийся физик, ученый, академик», </w:t>
            </w:r>
          </w:p>
          <w:p>
            <w:pPr>
              <w:pStyle w:val="Normal"/>
              <w:rPr/>
            </w:pPr>
            <w:r>
              <w:rPr/>
              <w:t xml:space="preserve">тематический онлайн- вече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 xml:space="preserve">12+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</w:p>
          <w:p>
            <w:pPr>
              <w:pStyle w:val="Normal"/>
              <w:rPr/>
            </w:pPr>
            <w:r>
              <w:rPr>
                <w:bCs/>
              </w:rPr>
              <w:t>«Библиотека для души аптека»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нлайн - экскурсия по Центральной библиоте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В гости к Книговому!»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Есть храм у книг - библиотек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реклама библиоте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то наши дети знают о «детском» законе?»,</w:t>
            </w:r>
          </w:p>
          <w:p>
            <w:pPr>
              <w:pStyle w:val="Normal"/>
              <w:rPr/>
            </w:pPr>
            <w:r>
              <w:rPr>
                <w:bCs/>
              </w:rPr>
              <w:t>информационный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Всемирному дню без табака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 курить во имя будущего»,</w:t>
            </w:r>
          </w:p>
          <w:p>
            <w:pPr>
              <w:pStyle w:val="Normal"/>
              <w:rPr/>
            </w:pPr>
            <w:r>
              <w:rPr>
                <w:bCs/>
              </w:rPr>
              <w:t>слайд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Всемирному дню без табак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Я знаю, что скажу НЕТ!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#ЧитайПроправо»</w:t>
            </w:r>
          </w:p>
          <w:p>
            <w:pPr>
              <w:pStyle w:val="Normal"/>
              <w:rPr/>
            </w:pPr>
            <w:r>
              <w:rPr/>
              <w:t>Краевой молодежный интерактивный кибертурн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6+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/>
        <w:t xml:space="preserve">Директор РМБУ Белореченская МЦБ           </w:t>
        <w:tab/>
        <w:t xml:space="preserve">                                                                                                                                 </w:t>
        <w:tab/>
        <w:t>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Heading2Char">
    <w:name w:val="Heading 2 Char"/>
    <w:basedOn w:val="Style7"/>
    <w:qFormat/>
    <w:rPr>
      <w:rFonts w:ascii="Calibri Light;Calibri" w:hAnsi="Calibri Light;Calibri" w:eastAsia="Calibri" w:cs="Calibri Light;Calibri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eastAsia="Calibri"/>
      <w:sz w:val="28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yle7"/>
    <w:qFormat/>
    <w:rPr>
      <w:lang w:val="en-US" w:bidi="ar-SA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1">
    <w:name w:val="c1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xtendedtextshort">
    <w:name w:val="extended-text__shor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 Знак Знак"/>
    <w:basedOn w:val="Style7"/>
    <w:qFormat/>
    <w:rPr>
      <w:sz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Heading8Char">
    <w:name w:val="Heading 8 Char"/>
    <w:basedOn w:val="Style7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宋体" w:cs="Mangal"/>
      <w:kern w:val="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9:00Z</dcterms:created>
  <dc:creator>USER</dc:creator>
  <dc:description/>
  <cp:keywords/>
  <dc:language>en-US</dc:language>
  <cp:lastModifiedBy>Admin</cp:lastModifiedBy>
  <dcterms:modified xsi:type="dcterms:W3CDTF">2021-04-13T07:07:00Z</dcterms:modified>
  <cp:revision>16</cp:revision>
  <dc:subject/>
  <dc:title/>
</cp:coreProperties>
</file>