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библиотек МО Белореченский район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вященных Дню участников ликвидации последствий радиационных аварийи катстроф и памяти жертв этих аварий и катастроф, 35-летию со Дня катастрофы на Чернобыльской АЭ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ragraph">
                  <wp:posOffset>4445</wp:posOffset>
                </wp:positionV>
                <wp:extent cx="8755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630"/>
                              <w:gridCol w:w="1321"/>
                              <w:gridCol w:w="3924"/>
                              <w:gridCol w:w="309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ата и время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именование учреждения,  адрес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Зарево над Припятью»,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формационный онлайн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 ча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5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52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МО Школьненское сельское поселение Белореченского района» Новоалексеевская с\б 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Новоалексеевское, ул.Красная, 19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корико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«Чернобыль: дни испытаний», тематическая выставка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МО Школьненское сельское поселение Белореченского района» Новоалексеевская с\б 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Новоалексеевское, ул.Красная, 19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корико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Долгое эхо Чернобыля», информационный онлайн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 час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МО Школьненское сельское поселение Белореченского района» Архиповская с\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Архиповское, ул. Первомайская, 8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ковская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Чернобыльская авария:35 лет истории», тематическая выставка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МО Школьненское сельское поселение Белореченского района» Архиповская с\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Архиповское, ул. Первомайская, 8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ковская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Чернобыль. До и после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тематическая  онлайн-программа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БУ «Библиотека МО Школьненское сельское поселение Белореченского района» Школьненская с\б ,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. Школьное, ул. Красная ,15 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вкин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«Чернобыль: вчера, сегодня, завтра» тематическая выставка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БУ «Библиотека МО Школьненское сельское поселение Белореченского района» Школьненская с\б ,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. Школьное, ул. Красная ,15 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вкин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Чернобыль - знак беды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еопрезентация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Белореченского городского поселения Белореченского района», ул. Победы, 172 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юнин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роки чернобыльской трагедии», книжная выставк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Белореченского городского поселения Белореченского района», ул. Победы, 172 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юнин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ернобыль. По следам катастрофы», исторический экскурс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 МБУ «Библиотека Белореченского городского поселения Белореченского района», ул. Красная, 27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але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ернобыль в нашей памяти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ижная выставк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 МБУ «Библиотека Белореченского городского поселения Белореченского района», ул. Красная, 27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але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Чернобыль – территория памяти»,  книжная выставк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БУ «Белореченская МЦ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ошеская библиотека, г.Белореченск, ул.Ленина,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арян Н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ернобыль: взгляд через год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онлайн выставка-хроник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.04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БУ «Белореченская МЦБ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ошеская библиотека, г.Белореченск, ул.Ленина,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арян Н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hd w:fill="FFFFFF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«Тени Чернобыля»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 xml:space="preserve">тематическая онлайн - публикация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Библиотека Рязанского сельского поселения Белорече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яязанская с/б ст. Рязанска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Первомайская, 106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улашвили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«Чернобыль: реквием и набат…»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книжная выставк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Библиотека Рязанского сельского поселения Белорече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яязанская с/б ст. Рязанска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Первомайская, 106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улашвили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«Незабываемая трагедия Чернобыля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информационный  онлайн - час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6.04.2021 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Библиотека Рязанского сельского поселения Белорече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кинская с/б х.Фокин, ул.Позиционная, 5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тиенко О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«Чернобыль в нашей памяти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книжная выставк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Библиотека Рязанского сельского поселения Белорече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кинская с/б х.Фокин, ул.Позиционная, 5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тиенко О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Трагедия, о которой забыть нельзя», книжная выставка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Бжедуховского сельского поселения МО Белореч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/б ст. Октябрьской, ст. Октябрьская, ул. Октябрьская, 6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кова И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Трагедия, подвиг, предупреждение», тематическая выставка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Бжедуховского сельского поселения МО Белореч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/б. п. Нижневеденеевского, п. Нижневеденеевский ул. Клубная, 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асенко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атастрофа век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тематическая  выставка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Бжедуховского сельского поселения МО Белореч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жедуховская с/ б ст. Бжедуховская, ул. Красная, 68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бенко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Трагедия - Чернобыль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 - 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Бжедуховского сельского поселения МО Белореч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/б. п. Нижневеденеевского, п. Нижневеденеевский ул. Клубная, 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асенко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ернобыль в нашей памяти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 - презентац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Бжедуховского сельского поселения МО Белореч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/б ст. Октябрьской, ст. Октябрьская, ул. Октябрьская, 6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кова И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Это горькое слово - Чернобыль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 - презентац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Бжедуховского сельского поселения МО Белореч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жедуховскаяс/б ст. Бжедуховская, ул. Красная, 68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бенко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«Чернобыль – катастрофа век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нлайн - публикац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МБУ Белореченская МЦБ» Центральная библиотека ул.40 лет Октября, 33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оплина В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«Чернобыль: трагедия и подвиг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нижная 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МБУ Белореченская МЦБ» Центральная библиотека ул.40 лет Октября, 33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оплина В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ернобыль: горькая полынь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нлайн - презент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Южненского сельского поселения Белореченского района» Южненская с/б ул.Центральная ,28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дяева Л.Н.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okTitle"/>
                                      <w:b w:val="false"/>
                                      <w:i w:val="false"/>
                                    </w:rPr>
                                    <w:t>«Чернобыльская трагедия: как это было"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okTitle"/>
                                      <w:b w:val="false"/>
                                      <w:i w:val="false"/>
                                    </w:rPr>
                                    <w:t>книжная 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BookTitle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Южненского сельского поселения Белореченского района» Южненская с/б ул.Центральная ,28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дяева Л.Н.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«Двадцать секунд, которые потрясли мир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нлайн - презент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 Библиотека Дружненского сельского поселения Белорече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жненская с/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Дружный, ул. Советская,90 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акарян Ю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Это горькое слово – Чернобыль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ая 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 Библиотека Дружненского сельского поселения Белорече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жненская с/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Дружный, ул. Советская,90 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акарян Ю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мнить, чтобы не повторилось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нлайн - презент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 Библиотека Дружненского сельского поселения Белорече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гогусевская с/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 Долгогусевский, ул. Луценко,5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Хочикян К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ернобыль – катастрофа века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ая 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 Библиотека Дружненского сельского поселения Белорече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гогусевская с/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 Долгогусевский, ул. Луценко,5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Хочикян К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Чернобыль. Последствия»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нлайн - презент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168" w:before="0" w:after="60"/>
                                    <w:jc w:val="center"/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/>
                                      <w:b w:val="false"/>
                                    </w:rPr>
                                    <w:t>26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Великовечненского сельского поселения  Белореченский район» Великовская с\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Великовечное, ул. Ленина, 5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анько Н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ернобыль. Это не должно повториться…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ый стенд, книжная выставк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Великовечненского сельского поселения  Белореченский район» Великовская с\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Великовечное, ул. Ленина, 5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анько Н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мертельный атом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ая выставк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Пшехского сельского поселения» Кубанская сель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Школьная, 9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нина Л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Это забыть нельзя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знавательный онлайн-час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Пшехского сельского поселения» Кубанская сель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Школьная, 9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нина Л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Чернобыль – великая боль Земл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 - час памяти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6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БУ «Библиотека Пшехского сельского поселения» Пшехская сельская библиоте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Мира ,25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ходнякова А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Чернобыль – великая боль Земли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ая выставк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БУ «Библиотека Пшехского сельского поселения» Пшехская сельская библиоте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Мира ,25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ходнякова А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«Боль, которая опалила сердце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</w:rPr>
                                    <w:t xml:space="preserve">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нлайн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 - час экологии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Великовечненского сельского поселения  Белореч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ечненская  с\б с. Великовечное, ул. Почтовая, 59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банев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«Боль, которая опалила сердце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</w:rPr>
                                    <w:t xml:space="preserve">», </w:t>
                                  </w:r>
                                  <w:r>
                                    <w:rPr/>
                                    <w:t xml:space="preserve">информационный стенд 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Великовечненского сельского поселения  Белореч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ечненская  с\б с. Великовечное, ул. Почтовая, 59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банев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Чернобыль-знак бе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нижная выставк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Родниковского сельского поселения Белореченского района» Степная сельская библиотек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Энгельса ,1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стако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35 лет с момента Чернобыльской трагедии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нлайн -  презентац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6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Родниковского сельского поселения Белореченского района» Степная сельская библиотек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Энгельса ,1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стако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Чернобыль в нашей памяти»,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нижная выставк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Родниковского сельского поселения Белореченский район» Восточная сельская библиоте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л. Свободная ,28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алиева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Чернобыль: боль и память»,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еообзор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6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Библиотека Родниковского сельского поселения Белореченский район» Восточная сельская библиоте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л. Свободная ,28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алиева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Чернобыль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03031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нлайн-презентац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6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Родниковского сельского поселения Белореченского района» Родниковская сельская библиотека, ул. Центральная, 11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ежская Т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«Чернобыль»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нижная выставк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Родниковского сельского поселения Белореченского района» Родниковская сельская библиотека, ул. Центральная, 11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ежская Т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15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  <w:t xml:space="preserve">Чернобыль – наша память и боль»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нформационный онлайн - час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15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6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Первомайского сельского поселения Белореченского района»,  Первомайская сельская библиотека, ул. Советская , 2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ова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15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Чернобыльская трагедия»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идеопрезентация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150"/>
                                    <w:jc w:val="lef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6.04.20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Библиотека Первомайского сельского поселения Белореченского района»,  Комсомольская сельская библиотека, ул. Яровая , 22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ыбчинская М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9pt;mso-wrap-distance-right:9pt;mso-wrap-distance-top:0pt;mso-wrap-distance-bottom:0pt;margin-top:0.35pt;mso-position-vertical-relative:text;margin-left:68.4pt;mso-position-horizontal-relative:page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630"/>
                        <w:gridCol w:w="1321"/>
                        <w:gridCol w:w="3924"/>
                        <w:gridCol w:w="309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ата и время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именование учреждения,  адрес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52" w:leader="none"/>
                              </w:tabs>
                              <w:rPr/>
                            </w:pPr>
                            <w:r>
                              <w:rPr/>
                              <w:t>«Зарево над Припятью»,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формационный онлайн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 ча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5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52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МО Школьненское сельское поселение Белореченского района» Новоалексеевская с\б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Новоалексеевское, ул.Красная, 19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корикова А.Н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52" w:leader="none"/>
                              </w:tabs>
                              <w:rPr/>
                            </w:pPr>
                            <w:r>
                              <w:rPr/>
                              <w:t xml:space="preserve">«Чернобыль: дни испытаний», тематическая выставка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МО Школьненское сельское поселение Белореченского района» Новоалексеевская с\б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Новоалексеевское, ул.Красная, 19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корикова А.Н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Долгое эхо Чернобыля», информационный онлайн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 час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МО Школьненское сельское поселение Белореченского района» Архиповская с\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Архиповское, ул. Первомайская, 8А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ковская В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Чернобыльская авария:35 лет истории», тематическая выставка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МО Школьненское сельское поселение Белореченского района» Архиповская с\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Архиповское, ул. Первомайская, 8А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ковская В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52" w:leader="none"/>
                              </w:tabs>
                              <w:rPr/>
                            </w:pPr>
                            <w:r>
                              <w:rPr/>
                              <w:t>«Чернобыль. До и после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52" w:leader="none"/>
                              </w:tabs>
                              <w:rPr/>
                            </w:pPr>
                            <w:r>
                              <w:rPr/>
                              <w:t xml:space="preserve">тематическая  онлайн-программа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БУ «Библиотека МО Школьненское сельское поселение Белореченского района» Школьненская с\б ,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 Школьное, ул. Красная ,15 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вкина В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52" w:leader="none"/>
                              </w:tabs>
                              <w:rPr/>
                            </w:pPr>
                            <w:r>
                              <w:rPr/>
                              <w:t xml:space="preserve">«Чернобыль: вчера, сегодня, завтра» тематическая выставка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БУ «Библиотека МО Школьненское сельское поселение Белореченского района» Школьненская с\б ,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 Школьное, ул. Красная ,15 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вкина В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Чернобыль - знак беды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еопрезентация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4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Белореченского городского поселения Белореченского района», ул. Победы, 172 А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юнина Л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роки чернобыльской трагедии», книжная выставк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Белореченского городского поселения Белореченского района», ул. Победы, 172 А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юнина Л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ернобыль. По следам катастрофы», исторический экскурс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4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 МБУ «Библиотека Белореченского городского поселения Белореченского района», ул. Красная, 27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алева Е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ернобыль в нашей памяти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жная выставк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 МБУ «Библиотека Белореченского городского поселения Белореченского района», ул. Красная, 27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алева Е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Чернобыль – территория памяти»,  книжная выставк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БУ «Белореченская МЦ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ошеская библиотека, г.Белореченск, ул.Ленина,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арян Н.Г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ернобыль: взгляд через года»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онлайн выставка-хроник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.04.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БУ «Белореченская МЦ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ошеская библиотека, г.Белореченск, ул.Ленина,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арян Н.Г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«Тени Чернобыля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 xml:space="preserve">тематическая онлайн - публикация  </w:t>
                            </w: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Библиотека Рязанского сельского поселения Белорече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яязанская с/б ст. Рязанская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Первомайская, 106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улашвили Н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«Чернобыль: реквием и набат…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книжная выставк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Библиотека Рязанского сельского поселения Белорече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яязанская с/б ст. Рязанская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Первомайская, 106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улашвили Н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/>
                              <w:t>«Незабываемая трагедия Чернобыля»,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/>
                              <w:t>информационный  онлайн - час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26.04.2021 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Библиотека Рязанского сельского поселения Белорече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кинская с/б х.Фокин, ул.Позиционная, 50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тиенко О.Н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«Чернобыль в нашей памяти»,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книжная выставк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Библиотека Рязанского сельского поселения Белорече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кинская с/б х.Фокин, ул.Позиционная, 50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тиенко О.Н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Трагедия, о которой забыть нельзя», книжная выставка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Бжедуховского сельского поселения МО Белоречен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/б ст. Октябрьской, ст. Октябрьская, ул. Октябрьская, 6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кова И.М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Трагедия, подвиг, предупреждение», тематическая выставка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Бжедуховского сельского поселения МО Белоречен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/б. п. Нижневеденеевского, п. Нижневеденеевский ул. Клубная, 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асенко А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атастрофа век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тематическая  выставка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Бжедуховского сельского поселения МО Белоречен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жедуховская с/ б ст. Бжедуховская, ул. Красная, 68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бенко О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рагедия - Чернобыль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 - презен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Бжедуховского сельского поселения МО Белоречен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/б. п. Нижневеденеевского, п. Нижневеденеевский ул. Клубная, 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асенко А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ернобыль в нашей памяти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 - презентаци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Бжедуховского сельского поселения МО Белоречен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/б ст. Октябрьской, ст. Октябрьская, ул. Октябрьская, 6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кова И.М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Это горькое слово - Чернобыль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 - презентаци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Бжедуховского сельского поселения МО Белоречен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жедуховскаяс/б ст. Бжедуховская, ул. Красная, 68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бенко О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«Чернобыль – катастрофа века»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нлайн - публикаци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МБУ Белореченская МЦБ» Центральная библиотека ул.40 лет Октября, 33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оплина В.Г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«Чернобыль: трагедия и подвиг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книжная выст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МБУ Белореченская МЦБ» Центральная библиотека ул.40 лет Октября, 33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оплина В.Г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ернобыль: горькая полынь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нлайн - презент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Южненского сельского поселения Белореченского района» Южненская с/б ул.Центральная ,28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дяева Л.Н.   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okTitle"/>
                                <w:b w:val="false"/>
                                <w:i w:val="false"/>
                              </w:rPr>
                              <w:t>«Чернобыльская трагедия: как это было"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okTitle"/>
                                <w:b w:val="false"/>
                                <w:i w:val="false"/>
                              </w:rPr>
                              <w:t>книжная выст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okTitle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Южненского сельского поселения Белореченского района» Южненская с/б ул.Центральная ,28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дяева Л.Н.   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«Двадцать секунд, которые потрясли мир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нлайн - презент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 Библиотека Дружненского сельского поселения Белорече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жненская с/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Дружный, ул. Советская,90 А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акарян Ю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«Это горькое слово – Чернобыль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ая выста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 Библиотека Дружненского сельского поселения Белорече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жненская с/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Дружный, ул. Советская,90 А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акарян Ю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мнить, чтобы не повторилось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нлайн - презент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 Библиотека Дружненского сельского поселения Белорече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гогусевская с/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 Долгогусевский, ул. Луценко,5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Хочикян К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ернобыль – катастрофа век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ая выста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 Библиотека Дружненского сельского поселения Белорече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гогусевская с/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 Долгогусевский, ул. Луценко,5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Хочикян К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Чернобыль. Последствия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нлайн - презент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168" w:before="0" w:after="60"/>
                              <w:jc w:val="center"/>
                              <w:rPr>
                                <w:rStyle w:val="StrongEmphasis"/>
                                <w:rFonts w:eastAsia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</w:rPr>
                              <w:t>26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Великовечненского сельского поселения  Белореченский район» Великовская с\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ликовечное, ул. Ленина, 50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анько Н.Б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ернобыль. Это не должно повториться…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ый стенд, книжная выставк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Великовечненского сельского поселения  Белореченский район» Великовская с\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ликовечное, ул. Ленина, 50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анько Н.Б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мертельный атом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ая выставк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Пшехского сельского поселения» Кубанская сельская библиот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Школьная, 9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нина Л.Н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Это забыть нельзя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знавательный онлайн-час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Пшехского сельского поселения» Кубанская сельская библиот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Школьная, 9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нина Л.Н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Чернобыль – великая боль Зем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 - час памяти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6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МБУ «Библиотека Пшехского сельского поселения» Пшехская сельская библиоте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ира ,25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ходнякова А.Д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Чернобыль – великая боль Земли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ая выставк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МБУ «Библиотека Пшехского сельского поселения» Пшехская сельская библиоте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ира ,25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ходнякова А.Д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«Боль, которая опалила сердце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</w:rPr>
                              <w:t xml:space="preserve">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нлайн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- час экологии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Великовечненского сельского поселения  Белорече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ечненская  с\б с. Великовечное, ул. Почтовая, 59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банева И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«Боль, которая опалила сердце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</w:rPr>
                              <w:t xml:space="preserve">», </w:t>
                            </w:r>
                            <w:r>
                              <w:rPr/>
                              <w:t xml:space="preserve">информационный стенд 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Великовечненского сельского поселения  Белорече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ечненская  с\б с. Великовечное, ул. Почтовая, 59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банева И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«Чернобыль-знак беды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нижная выставк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Родниковского сельского поселения Белореченского района» Степная сельская библиоте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Энгельса ,1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стакова Е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35 лет с момента Чернобыльской трагедии»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нлайн -  презентаци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6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Родниковского сельского поселения Белореченского района» Степная сельская библиоте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Энгельса ,1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стакова Е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Чернобыль в нашей памяти»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жная выставк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Родниковского сельского поселения Белореченский район» Восточная сельская библиотек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л. Свободная ,28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алиева Е.М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Чернобыль: боль и память»,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ообзор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6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Библиотека Родниковского сельского поселения Белореченский район» Восточная сельская библиотек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л. Свободная ,28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алиева Е.М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Чернобыль»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03031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/>
                              <w:t>онлайн-презентаци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6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Родниковского сельского поселения Белореченского района» Родниковская сельская библиотека, ул. Центральная, 11а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ежская Т.К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«Чернобыль»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нижная выставк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Родниковского сельского поселения Белореченского района» Родниковская сельская библиотека, ул. Центральная, 11а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ежская Т.К.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15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 xml:space="preserve">Чернобыль – наша память и боль»,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информационный онлайн - час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15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6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Первомайского сельского поселения Белореченского района»,  Первомайская сельская библиотека, ул. Советская , 2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ова С.Ю.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15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Чернобыльская трагедия»,</w:t>
                            </w:r>
                          </w:p>
                          <w:p>
                            <w:pPr>
                              <w:pStyle w:val="Style15"/>
                              <w:spacing w:before="280" w:after="15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видеопрезентация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150"/>
                              <w:jc w:val="lef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6.04.20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Библиотека Первомайского сельского поселения Белореченского района»,  Комсомольская сельская библиотека, ул. Яровая , 22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ыбчинская М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/>
        <w:t xml:space="preserve">Директор РМБУ Белореченская МЦБ           </w:t>
        <w:tab/>
        <w:t xml:space="preserve">                                                                                                                      </w:t>
        <w:tab/>
        <w:t>С.В.Несте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5"/>
      <w:jc w:val="center"/>
      <w:outlineLvl w:val="0"/>
    </w:pPr>
    <w:rPr>
      <w:b/>
      <w:bCs/>
      <w:color w:val="F38D43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F38D43"/>
      <w:kern w:val="2"/>
      <w:sz w:val="31"/>
      <w:szCs w:val="31"/>
      <w:lang w:val="ru-RU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eastAsia="SimSun;宋体" w:cs="Mangal"/>
      <w:kern w:val="2"/>
      <w:sz w:val="24"/>
      <w:szCs w:val="21"/>
      <w:lang w:val="ru-RU" w:bidi="hi-IN"/>
    </w:rPr>
  </w:style>
  <w:style w:type="character" w:styleId="Style9">
    <w:name w:val="Текст Знак"/>
    <w:qFormat/>
    <w:rPr>
      <w:rFonts w:ascii="Courier New" w:hAnsi="Courier New" w:cs="Courier New"/>
      <w:lang w:val="en-US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sz w:val="28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BookTitle">
    <w:name w:val="Book Title"/>
    <w:qFormat/>
    <w:rPr>
      <w:b/>
      <w:i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50"/>
      <w:jc w:val="both"/>
    </w:pPr>
    <w:rPr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360" w:before="82" w:after="82"/>
    </w:pPr>
    <w:rPr/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19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Times New Roman"/>
    </w:rPr>
  </w:style>
  <w:style w:type="paragraph" w:styleId="21">
    <w:name w:val="Обычный (веб)2"/>
    <w:basedOn w:val="Normal"/>
    <w:qFormat/>
    <w:pPr>
      <w:widowControl w:val="false"/>
      <w:suppressAutoHyphens w:val="true"/>
      <w:spacing w:before="100" w:after="119"/>
    </w:pPr>
    <w:rPr>
      <w:rFonts w:eastAsia="SimSun;宋体" w:cs="Mangal"/>
      <w:kern w:val="2"/>
      <w:lang w:bidi="hi-I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5:00Z</dcterms:created>
  <dc:creator>USER</dc:creator>
  <dc:description/>
  <cp:keywords/>
  <dc:language>en-US</dc:language>
  <cp:lastModifiedBy>Михаил Мацко</cp:lastModifiedBy>
  <dcterms:modified xsi:type="dcterms:W3CDTF">2021-04-05T18:50:00Z</dcterms:modified>
  <cp:revision>12</cp:revision>
  <dc:subject/>
  <dc:title>                                                                              </dc:title>
</cp:coreProperties>
</file>