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библиотек МО Белореченский район по профилактике межнациональных конфли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 и по состоянию на 01 апрел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ключевых методов борьбы с террористическими и экстремистскими  проявлениями в общественной среде выступает их профилактика. </w:t>
      </w:r>
      <w:r>
        <w:rPr>
          <w:color w:val="000000"/>
          <w:sz w:val="28"/>
          <w:szCs w:val="28"/>
        </w:rPr>
        <w:t xml:space="preserve"> Поэтому, </w:t>
      </w:r>
      <w:r>
        <w:rPr>
          <w:sz w:val="28"/>
          <w:szCs w:val="28"/>
        </w:rPr>
        <w:t>одним из приоритетных направлений работы библиотек  МО Белореченский район по работе с читателями, по-прежнему, является содействие формированию культуры межнационального общения, укрепление межкультурных связей, противодействие экстремизму и профилактика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осведомленности населения о  культуре народов, проживающих на территории Белореченского района, в библиотеках оформлены краеведческие книжные выставки, также большое внимание читателей, особенно детей и подростков, привлекают  библиотечные этнографические уголки. Так, в  библиотеке хутора Фокина оформлена книжно-предметная экспозиция «Живая и поныне старина»; в Гурийской сельской библиотеке создана этнографическая экспозиция «Труд на Кубани»; в Бжедуховской сельской библиотеке оформлена  книжно-предметная экспозиция  «Казачий быт станицы Бжедуховской»; в Великовской сельской библиотеке продолжил работу этнографический уголок  «Кубанская старина»;</w:t>
      </w:r>
      <w:r>
        <w:rPr>
          <w:color w:val="000000"/>
          <w:sz w:val="28"/>
          <w:szCs w:val="28"/>
        </w:rPr>
        <w:t xml:space="preserve"> в Пшехской сельской библиотеке  создан этнографический уголок «Из волшебного сундучка, со старинного чердачка»; </w:t>
      </w:r>
      <w:r>
        <w:rPr>
          <w:sz w:val="28"/>
          <w:szCs w:val="28"/>
        </w:rPr>
        <w:t xml:space="preserve">сотрудниками  Рязанской  сельской библиотеки  бережно хранятся реликвии Комнаты Боевой и Трудовой славы станицы, более 20 лет в библиотеке работает  клуб «Юный краевед»; </w:t>
      </w:r>
      <w:r>
        <w:rPr>
          <w:color w:val="000000"/>
          <w:sz w:val="28"/>
          <w:szCs w:val="28"/>
        </w:rPr>
        <w:t>в библиотеке городского поселения  регулярно проводились краеведческие занятия возле этнографического уголка «Кубань. История и традиции», где представлены предметы быта кубанских казаков, образцы вышивки, приспособления для изготовления пряжи и рукоделия и многое др.</w:t>
      </w:r>
      <w:r>
        <w:rPr>
          <w:sz w:val="28"/>
          <w:szCs w:val="28"/>
        </w:rPr>
        <w:t xml:space="preserve"> В Кубанской сельской библиотеке был оформлен тематический уголок «Библиотека против террора и экстремизма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введением в Краснодарском крае мер по борьбе с распространением коронавирусной инфекции, с 30 марта 2020 г. все мероприятия библиотек были переведены  в онлайн - режим на интернет -</w:t>
      </w:r>
      <w:r>
        <w:rPr>
          <w:sz w:val="28"/>
          <w:szCs w:val="28"/>
        </w:rPr>
        <w:t xml:space="preserve"> платформы социальных сетей, а также на официальные сайты управления культуры Белореченского района,  МЦБ и  БГП. Не смотря на работу библиотек в режиме ограниченной функциональности, были проведены циклы мероприятий, посвященных Дню дружбы -30ию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ю солидарности в борьбе с терроризмом-03 сентября, Международному дню мира - 21сентября, Международному дню толерантности-16 ноября: «Библиотека – территория толерантности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, объединяющим фактором для народов, проживающих в России, является русский язык. С целью популяризации книги и чтения, изучения русского языка</w:t>
      </w:r>
      <w:r>
        <w:rPr>
          <w:color w:val="000000"/>
          <w:sz w:val="28"/>
          <w:szCs w:val="28"/>
        </w:rPr>
        <w:t xml:space="preserve">, а также привлечения внимания к родному слову и отечественной истории все библиотеки </w:t>
      </w:r>
      <w:r>
        <w:rPr>
          <w:sz w:val="28"/>
          <w:szCs w:val="28"/>
        </w:rPr>
        <w:t>МО Белореченский район 24 мая 2020 года приняли активное участие в праздновании Дня славянской письменности и культуры 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 проведены познавательные часы, видеопрезентации, исторические экскурсы, обзоры, публикации в социальных сетях, направленные на побуждение читателей к изучению истории, литературы и  национальной культур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наша страна отмечает важный государственный праздник – День России. Этот праздник все более приобретает патриотические черты и становится символом национального единения и общей ответственности за настоящее и будущее нашей Родины. Патриотическое воспитание подрастающего поколения, популяризация истории, культурного наследия России — одно из приоритетных направлений работы библиотек с подрастающим поколением. В этот праздничный день библиотеки МО Белореченский район приняли активное участие во Всероссийских акциях  «Окна России», «Русские рифмы». Библиотекари на своих страницах в социальных сетях публиковали видеоролики, в которых читатели декламировали свои любимые стихи о Родине. Также были опубликованы онлайн-мероприятия, рассказывающие об истории возникновения праздника, о людях, живущих в нашей стране, о достопримечательностях, красотах и символах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, 18 июля 2020 года, библиотеки присоединились к Всероссийской акции «Единый день фольклора» и</w:t>
      </w:r>
      <w:r>
        <w:rPr>
          <w:kern w:val="2"/>
          <w:sz w:val="28"/>
          <w:szCs w:val="28"/>
        </w:rPr>
        <w:t xml:space="preserve"> подготовили для своих читателей   цикл мероприятий  о красоте и богатстве  многонационального народного творч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ind w:firstLine="709"/>
        <w:jc w:val="both"/>
        <w:rPr/>
      </w:pPr>
      <w:r>
        <w:rPr>
          <w:sz w:val="28"/>
          <w:szCs w:val="28"/>
        </w:rPr>
        <w:t>13 сентября  2020 года  библиотеки Белореченского района приняли участие в краевых онлайн - акциях «#Моя Кубань» и «Кубань – мой край родной». Все библиотеки предложили своим читателям онлайн - мероприятия: интерактивные книжные выставки, обзоры литературы, видеопрезентации, викторины, видеоро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азднования Дня народного единства - 4 ноября, библиотеками РМБУ Белореченская МЦБ были организованы и проведены: онлайн-конкурс «Россия – это мы!» (центральная библиотека), онлайн-акция «Я, ты, он, она – вместе целая страна!» (детская библиотека) и онлайн-акция «А мне Россия навек люба, в судьбе России - моя судьба» (юношеская библиот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«Россия - это мы!» проходил в формате удаленного участия посредством предоставления конкурсных тематических работ в онлайн – формате и проводился с целью содействия укреплению единства российской нации и формированию общероссийской гражданской идентичности среди населения через  самореализацию в различных видах творчества. К участию в конкурсе приглашались  все желающие жители Белореченского района. Среди участников: учащиеся «Белореченского индустриально – технологического техникума», жители города и сельских поселений, а также, благодаря онлайн-формату конкурса, в нем смоги принять участие дети из города Сургута.  Всего в конкурсе приняли участие  более 1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в трех номинация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художественное слово (видеоролик с записью прочтения стихотворения, прозы классических и современных писателей, а также прочтение собственного сочинения о единстве и дружбе народов, населяющих Россию, о России,  её истории и славе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художественное творчество (фотография рисунка, плаката, поделки или видеоролик мастер – класса поделки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ациональное блюдо (видеоролик приготовления блюда, фотография оригинального тематического оформления блюда,  краткая видеопрезентация национального блю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конкурса стали участники разных возрастных групп и что самое ценное - различных национальностей, проживающих не только на территории нашего многонационального района, но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,  в   День народного единства, муниципальные библиотеки Белореченского района приняли активное участие в краевой  онлайн-акции «Поэзией едины», в рамках которой, участники  разных национальностей читали любимые стихи о Родине на своем родн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2020 году всего было проведено 356 мероприятий, направленных на профилактику межнациональных конфликтов, в том числе, в онлайн - формате – 306. Общее количество зрителей составило 1231 человек, количество просмотров -823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м квартале 2021 года библиотеки района также продолжили работу, направленную на профилактику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ю знаний  о культурах народов, населяющих Кубань, способствуют мероприятия, традиционно  проводимые в рамках таких праздников, как Рождество и Масленица.  В  масленичную неделю библиотеки провели тематические мероприятия, познавательные часы, онлайн - презентации из цикла «Как на Масленой неделе», рассказывающие об истории, традициях и обычаях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еждународному дню родного языка также был проведен цикл мероприятий, среди которых: видеопрезентация «Мой язык - мой народ», познавательный онлайн  - час «Мой родной язык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  <w:shd w:fill="FFFFFF" w:val="clear"/>
        </w:rPr>
        <w:t xml:space="preserve"> информационный буклет «Родной язык - душа народа» и др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рамках межведомственного культурно-образовательного проекта «Культура для школьников» стартовала общероссийская акция «Народная культура для школьников», целью которой является вовлечение подрастающего поколения в исследовательскую и творческую деятельност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блиотеки МО Белореченского района активно включились в подготовку и проведение тематических мероприятий в онлайн - формате, направленных на популяризацию  среди детей и юношества многонациональных традиций народов Российской Федерации, были использованы такие направления работы, как «ФолкУрок»,«Веб-экспедиция». Наиболее яркими и запоминающимися стали мероприятия: «Настин рушник» (обзор книги), «Фольклор и этнография Кубани»(час краеведения),«Орнамент Кубани»(обзор народного декоративно-прикладного искусства), «Многонациональные традиции России», </w:t>
      </w:r>
      <w:r>
        <w:rPr>
          <w:color w:val="000000"/>
          <w:sz w:val="28"/>
          <w:szCs w:val="28"/>
        </w:rPr>
        <w:t>«Жить по мудрости народной»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р. </w:t>
      </w:r>
      <w:r>
        <w:rPr>
          <w:bCs/>
          <w:iCs/>
          <w:color w:val="000000"/>
          <w:sz w:val="28"/>
          <w:szCs w:val="28"/>
        </w:rPr>
        <w:t>Тематическая программа «Кубань. На перекрестке культур»</w:t>
      </w:r>
      <w:r>
        <w:rPr>
          <w:color w:val="000000"/>
          <w:sz w:val="28"/>
          <w:szCs w:val="28"/>
        </w:rPr>
        <w:t xml:space="preserve"> рассказала об исторических, культурных и социальных связях на протяжении веков, объединяющих многочисленные народы, населяющие Кубань. Эту же тему продолжила  </w:t>
      </w:r>
      <w:r>
        <w:rPr>
          <w:bCs/>
          <w:iCs/>
          <w:color w:val="000000"/>
          <w:sz w:val="28"/>
          <w:szCs w:val="28"/>
        </w:rPr>
        <w:t>веб - экспедиция «Край мастеров»</w:t>
      </w:r>
      <w:r>
        <w:rPr>
          <w:color w:val="000000"/>
          <w:sz w:val="28"/>
          <w:szCs w:val="28"/>
        </w:rPr>
        <w:t>, рассказывающая о народных промыслах Кубани, в которых прослеживается влияние традиционных ремесел России, Украины и горских народов Кав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, в силу особенности своего исторического развития, является уникальным регионом, где на протяжении двух веков взаимодействовали, взаимопроникали и формировались в одно целое элементы культур южнорусских, восточно-украинских и народов Северного Кавказа, поэтому фольклор является действенным средством воспитания национального характера мышления, нравственности, патриотизма, эстетического самосознания и профилактики межнациональных конфли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рта в Российской Федерации отметили  годовщину исторического события, значение которого в рамках развития межнациональных отношений и культуры невозможно недооценивать - семь лет назад состоялось воссоединение Крыма и Севастополя с Россией. Все библиотеки Белореченского района присоединились к Общероссийской акции «Крымская весна», в рамках которой было подготовлено 44 онлайн  - мероприятия с общим количеством просмотров 5486: виртуальные обзоры тематической литературы и книжных выставок - «Крым в произведениях русских классиков», «Легенды и мифы Крыма», «Писатели Крыма», «Крымская весна»; литературные онлайн - путешествия  - «Самые красивые места Крыма», «Крым глазами художников», «Жемчужины Крыма», «Вдохновленные Крымом»; часы истории «Крым-это Россия», «Вместе все получится!», «Крымская весна, строим вместе», «Крым- Россия. Навсегда!», «Крымский мост-путь в будущее» и д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 состоянию на 01 апреля 2021 года было подготовлено 111 мероприятий с общим количеством просмотров – 402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боты с читателями, РМБУ Белореченская МЦБ ежедневно, в режиме онлайн,  отслеживает обновление Федерального списка экстремистских материалов на сайте Министерства юстиции Российской  Федерации и проводит мониторинг литературы на предмет содержания призывов экстремистского характера, что позволяет своевременно выявлять и предотвращать распространение пропагандистских материалов, направленных на разжигание национальной или религиозной ро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  МЦБ                                       С.В.Нестерова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1:00Z</dcterms:created>
  <dc:creator>USER</dc:creator>
  <dc:description/>
  <cp:keywords/>
  <dc:language>en-US</dc:language>
  <cp:lastModifiedBy>Admin</cp:lastModifiedBy>
  <dcterms:modified xsi:type="dcterms:W3CDTF">2021-04-07T08:08:00Z</dcterms:modified>
  <cp:revision>20</cp:revision>
  <dc:subject/>
  <dc:title>Информация о работе библиотек МО Белореченский район по вопросам  гармонизации межнациональных отношений и профилактике экстремизма в 2020 году</dc:title>
</cp:coreProperties>
</file>