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лан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ероприятий библиотек МО Белореченский район,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0"/>
          <w:szCs w:val="30"/>
        </w:rPr>
        <w:t>посвященных Дню космонавтики и 60-летию полета в космос Ю.А. Гагар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581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, 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ответственного за мероприя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жность, место рабо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Книга – путь к звёзд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гусевская сель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чикян Карина Вазгеновна, руководитель МБУ «Библиотека Дружне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реченского района» Долгогусев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Просторы космо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ненская сель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ян Юлия Юрьевна, заведующая Дружненской сельской библиотекой МБУ «Библиотека Дружненского сельского поселения  Белорече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коритель вселенной» - книжная выставка</w:t>
              <w:tab/>
              <w:tab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хская сель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някова Алла Дмитриевна, руководитель МБУ «Библиотека Пшехского сельского поселения Белореченского района» Пшех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в космос» - книжная выставк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аяи сель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Людмила Никола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Кубанской сельской библиотекой  МБУ «Библиотека Пшехского сельского поселения Белореченского район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ическая азбука» - виртуальная тематическ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elorbibl.ru/new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нина Людмила Александровна, руководитель МБУ «Библиотека Белореченского город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ные миры» - 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elorbibl.ru/news</w:t>
              </w:r>
            </w:hyperlink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нина Людмила Александровна, руководитель МБУ «Библиотека Белореченского город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смический взлет» - книжно-иллюстративная выставк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ok.ru/group/61533970235644</w:t>
              </w:r>
            </w:hyperlink>
            <w:r>
              <w:rPr>
                <w:sz w:val="20"/>
                <w:szCs w:val="20"/>
              </w:rPr>
              <w:t xml:space="preserve">      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instagram.com/bibliotekarodniki</w:t>
              </w:r>
            </w:hyperlink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vk.com/id61153316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Татьяна Константиновна, заведующая Родниковской сельской библиотекой МБУ «Библоитека Родниковского сельского поселения Белорече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Юрий Гагарин – легенда Российского космоса» - 60 лет с момента первого полета человека в космос, который состоялся 12.04.1961 - урок космических знаний. Всероссийский открытый урок «60-летие полета Ю.А. Гагарина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с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vk.com/belorayubiblio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ok.ru/profile/54274267784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www.instagram.com/belorayubiblio/?hl=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ян Наринэ Георгиевна, заместитель директора по работе с юношеством, РМБУ Белореченская МЦБ юноше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ылатая легенда» - познавательная онлайн-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12.04.2021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70C0"/>
                </w:rPr>
                <w:t>http://ok.ru/</w:t>
              </w:r>
              <w:r>
                <w:rPr>
                  <w:rStyle w:val="InternetLink"/>
                  <w:color w:val="0070C0"/>
                  <w:lang w:val="en-US"/>
                </w:rPr>
                <w:t>profile</w:t>
              </w:r>
              <w:r>
                <w:rPr>
                  <w:rStyle w:val="InternetLink"/>
                  <w:color w:val="0070C0"/>
                </w:rPr>
                <w:t>/587027842354</w:t>
              </w:r>
            </w:hyperlink>
            <w:r>
              <w:rPr>
                <w:rStyle w:val="InternetLink"/>
                <w:color w:val="0070C0"/>
              </w:rPr>
              <w:t xml:space="preserve">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instagram.com/dolgogusevs</w:t>
              </w:r>
            </w:hyperlink>
            <w:r>
              <w:rPr>
                <w:rStyle w:val="InternetLink"/>
                <w:lang w:val="en-US"/>
              </w:rPr>
              <w:t>b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vk.com/dolgogusevsb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икян Карина Вазгеновна, руководитель МБУ «Библиотека Дружне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ореченского района» Долгогусев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Звездный шаг человечества» - онлайн-презентац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04.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hyperlink r:id="rId13">
              <w:r>
                <w:rPr>
                  <w:rStyle w:val="InternetLink"/>
                </w:rPr>
                <w:t>https://ok.ru/profile/590710253617</w:t>
              </w:r>
            </w:hyperlink>
          </w:p>
          <w:p>
            <w:pPr>
              <w:pStyle w:val="Style15"/>
              <w:spacing w:before="0" w:after="0"/>
              <w:rPr/>
            </w:pPr>
            <w:hyperlink r:id="rId14">
              <w:r>
                <w:rPr>
                  <w:rStyle w:val="InternetLink"/>
                </w:rPr>
                <w:t>https://www.instagram.com/druzhnenskaya_biblioteka/</w:t>
              </w:r>
            </w:hyperlink>
          </w:p>
          <w:p>
            <w:pPr>
              <w:pStyle w:val="Style15"/>
              <w:spacing w:before="0" w:after="0"/>
              <w:rPr/>
            </w:pPr>
            <w:hyperlink r:id="rId15">
              <w:r>
                <w:rPr>
                  <w:rStyle w:val="InternetLink"/>
                </w:rPr>
                <w:t>https://vk.com/druzhnenskayabibl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ян Юлия Юрьевна, заведующая Дружненской сельской библиотекой </w:t>
            </w:r>
            <w:r>
              <w:rPr/>
              <w:t>МБУ «Библиотека Дружненского сельского поселения  Белорече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«</w:t>
            </w:r>
            <w:r>
              <w:rPr>
                <w:shd w:fill="FFFFFF" w:val="clear"/>
              </w:rPr>
              <w:t>Путешествие к звездам» //</w:t>
            </w:r>
            <w:r>
              <w:rPr/>
              <w:t xml:space="preserve"> слайд презентация книг // онлай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12.04.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https://www.instagram.com/pervomaiskbibl/</w:t>
              </w:r>
            </w:hyperlink>
            <w:r>
              <w:rPr>
                <w:color w:val="000000"/>
              </w:rPr>
              <w:t xml:space="preserve">    </w:t>
            </w:r>
            <w:hyperlink r:id="rId17">
              <w:r>
                <w:rPr>
                  <w:rStyle w:val="InternetLink"/>
                </w:rPr>
                <w:t>https://vk.com/id592504543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ругова Светлана Юрьевна, руководитель МБУ «Библиотека Первомайского сельского поселения Белореченского района» Первомай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Книга и космос» // слайд презентация // 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04.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https://www.instagram.com/komsomolskay_biblioteka/</w:t>
              </w:r>
            </w:hyperlink>
            <w:r>
              <w:rPr>
                <w:color w:val="000000"/>
              </w:rPr>
              <w:t xml:space="preserve"> </w:t>
            </w:r>
            <w:hyperlink r:id="rId19">
              <w:r>
                <w:rPr>
                  <w:rStyle w:val="InternetLink"/>
                </w:rPr>
                <w:t>https://vk.com/id60152694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ыбчинская Марина Ивановна, заведующая Комсомольской сельской библиотекой МБУ «Библиотека Первомайского сельского поселения Белорече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вездный сын планеты Земля» - видео презентация онлайн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www.instagram.com/stepnay_biblioteka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ok.ru/stepnayase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vk.com/public202042502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Екатерина Васильевна, руководитель МБУ «Библоитека Родниковского сельского поселения Белореченского района» Степн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здный шаг человечества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видео обзор онлайн</w:t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www.instagram.com/elen_a1276</w:t>
              </w:r>
            </w:hyperlink>
            <w:r>
              <w:rPr>
                <w:sz w:val="20"/>
                <w:szCs w:val="20"/>
              </w:rPr>
              <w:t xml:space="preserve">      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s://www.facebook.com/profile.php?id=100051666908138</w:t>
              </w:r>
            </w:hyperlink>
            <w:r>
              <w:rPr>
                <w:sz w:val="20"/>
                <w:szCs w:val="20"/>
              </w:rPr>
              <w:t xml:space="preserve">       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https://vk.com/id26431002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алиева Елена Маратовна, заведующая Восточной сельской библиотекой МБУ «Библоитека Родниковского сельского поселения Белорече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 к звездам» - слайд - фильм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ok.ru/group/61533970235644</w:t>
              </w:r>
            </w:hyperlink>
            <w:r>
              <w:rPr>
                <w:sz w:val="20"/>
                <w:szCs w:val="20"/>
              </w:rPr>
              <w:t xml:space="preserve">       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https://instagram.com/bibliotekarodniki</w:t>
              </w:r>
            </w:hyperlink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s://vk.com/id61153316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Татьяна Константиновна, заведующая Родниковской сельской библиотекой МБУ «Библоитека Родниковского сельского поселения Белорече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опроходцы космоса»  онлайн-видео-презентация</w:t>
              <w:tab/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vk.com/id58868410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някова Алла Дмитриевна, руководитель МБУ «Библиотека Пшехского сельского поселения Белореченского района» Пшех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уть к звёздам» -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s://www.instagram.com/kubanskaia_biblioteka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Людмила Никола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Кубанской сельской библиотекой  МБУ «Библиотека Пшехского сельского поселения Белореченского район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 xml:space="preserve">«Человек, вселенная, космос» онлайн – космическое путешеств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ok.ru/group/53941537407172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2">
              <w:r>
                <w:rPr>
                  <w:rStyle w:val="InternetLink"/>
                </w:rPr>
                <w:t>https://vk.com/club182929131</w:t>
              </w:r>
            </w:hyperlink>
          </w:p>
          <w:p>
            <w:pPr>
              <w:pStyle w:val="LOnormal"/>
              <w:spacing w:lineRule="auto" w:line="240"/>
              <w:rPr>
                <w:rStyle w:val="InternetLink"/>
                <w:rFonts w:ascii="Times New Roman" w:hAnsi="Times New Roman" w:cs="Times New Roman"/>
                <w:color w:val="1155CC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www.instagram.com/invites/contact/?i=1wituayzliohv&amp;utm_content=462ltj4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1155CC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лла Николаевна, руководитель МБУ «Библиотека МО Школьненское сельское поселение Белореченского района» Новоалексеев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ый космонавт планеты Земля» онлайн-обзор книжной выставки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ok.ru/group/53941537407172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5">
              <w:r>
                <w:rPr>
                  <w:rStyle w:val="InternetLink"/>
                </w:rPr>
                <w:t>https://vk.com/club182929131</w:t>
              </w:r>
            </w:hyperlink>
          </w:p>
          <w:p>
            <w:pPr>
              <w:pStyle w:val="LOnormal"/>
              <w:spacing w:lineRule="auto" w:line="240"/>
              <w:rPr>
                <w:rStyle w:val="InternetLink"/>
                <w:color w:val="1155CC"/>
                <w:sz w:val="24"/>
                <w:szCs w:val="24"/>
                <w:lang w:eastAsia="en-US"/>
              </w:rPr>
            </w:pPr>
            <w:hyperlink r:id="rId36">
              <w:r>
                <w:rPr>
                  <w:rStyle w:val="InternetLink"/>
                  <w:color w:val="1155CC"/>
                  <w:sz w:val="24"/>
                  <w:szCs w:val="24"/>
                  <w:lang w:eastAsia="en-US"/>
                </w:rPr>
                <w:t>https://www.instagram.com/invites/contact/?i=1wituayzliohv&amp;utm_content=462ltj4</w:t>
              </w:r>
            </w:hyperlink>
          </w:p>
          <w:p>
            <w:pPr>
              <w:pStyle w:val="Normal"/>
              <w:rPr>
                <w:rStyle w:val="InternetLink"/>
                <w:color w:val="1155CC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лла Николаевна, руководитель МБУ «Библиотека МО Школьненское сельское поселение Белореченского района» Новоалексеев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оекта «Юные Герои Великой Победы» «И дети тоже воевали…» Онлайн- час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ok.ru/profile/524178091175</w:t>
              </w:r>
            </w:hyperlink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vk.com/club202500151</w:t>
              </w:r>
            </w:hyperlink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instagram.com/arkhipovskayabibl?igshid=r7kih9yux6rf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ковская Виктория Александровна, заведующая Архиповской сельской библиотекой МБУ «Библиотека МО Школьненское сельское поселение Белореченского района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ын голубой планеты» онлайн-обзор книжной выста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ok.ru/profile/524178091175</w:t>
              </w:r>
            </w:hyperlink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vk.com/club202500151</w:t>
              </w:r>
            </w:hyperlink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s://instagram.com/arkhipovskayabibl?igshid=r7kih9yux6r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ковская Виктория Александровна, заведующая Архиповской сельской библиотекой МБУ «Библиотека МО Школьненское сельское поселение Белореченского района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т удивительный космос» онлайн -аудиовизуа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s://ok.ru/group/60552877768934</w:t>
              </w:r>
            </w:hyperlink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s://instagram.com/shkolnenskayabibl?igshid=5wccqsbyhrg6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кина Валентина Вальдамовна, заведующая Школьненской сельской библиотекой МБУ «Библиотека МО Школьненское сельское поселение Белореченского района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ый мир космоса» онлайн-обзор книжной 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ok.ru/group/60552877768934</w:t>
              </w:r>
            </w:hyperlink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s://instagram.com/shkolnenskayabibl?igshid=5wccqsbyhrg6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кина Валентина Вальдамовна, заведующая Школьненской сельской библиотекой МБУ «Библиотека МО Школьненское сельское поселение Белореченского района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Вселенной» - о</w:t>
            </w:r>
            <w:r>
              <w:rPr>
                <w:color w:val="303031"/>
                <w:shd w:fill="FFFFFF" w:val="clear"/>
                <w:lang w:eastAsia="en-US"/>
              </w:rPr>
              <w:t xml:space="preserve">нлайн - </w:t>
            </w:r>
            <w:r>
              <w:rPr/>
              <w:t xml:space="preserve">Познавательная виктори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s://ok.ru/profile/580519907980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s://www.instagram.com/biblryaz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s://www.youtube.com/channel/</w:t>
              </w:r>
            </w:hyperlink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1"/>
                <w:shd w:fill="FFFFFF" w:val="clear"/>
                <w:lang w:eastAsia="en-US"/>
              </w:rPr>
            </w:pPr>
            <w:r>
              <w:rPr>
                <w:color w:val="303031"/>
                <w:shd w:fill="FFFFFF" w:val="clear"/>
                <w:lang w:eastAsia="en-US"/>
              </w:rPr>
              <w:t>Мамулашвили Надежда Васильевна, руководитель МБУ «Библиотека Рязанского сельского поселения Белореченского района» Рязан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вый космонавт Земли» -</w:t>
            </w:r>
            <w:r>
              <w:rPr>
                <w:color w:val="303031"/>
                <w:shd w:fill="FFFFFF" w:val="clear"/>
                <w:lang w:eastAsia="en-US"/>
              </w:rPr>
              <w:t>виртуальный б</w:t>
            </w:r>
            <w:r>
              <w:rPr/>
              <w:t>ук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s://ok.ru/profile/580519907980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www.instagram.com/biblryaz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s://www.youtube.com/channel/</w:t>
              </w:r>
            </w:hyperlink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адежда Васильевна, руководитель МБУ «Библиотека Рязанского сельского поселения Белореченского района» Рязан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«Сын Земли и звёзд» - виртуальный час ис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.04.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hyperlink r:id="rId53">
              <w:r>
                <w:rPr>
                  <w:rStyle w:val="InternetLink"/>
                </w:rPr>
                <w:t>https://ok.ru/profile/574924194410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hyperlink r:id="rId54">
              <w:r>
                <w:rPr>
                  <w:rStyle w:val="InternetLink"/>
                </w:rPr>
                <w:t>https://vk.com/id486333078</w:t>
              </w:r>
            </w:hyperlink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тиенко Ольга Николаевна, заведующая Фокинской сельской библиотекой МБУ «Библиотека Рязанского сельского поселения Белорече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ночь-2021» Участие во Всероссийск. акции. Тема акции «Книги – путь к звезд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«Знаете, каким он парнем был…» - виртуальная книжная выставка о первом космонав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«Навстречу звездам» - виртуальный инфоурок о поэзии, посвященной космонав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«Покорители космоса» – онлайн об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«Поехали!» - обзор 10 книг о космосе, которые должен прочесть каждый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sz w:val="20"/>
                  <w:szCs w:val="20"/>
                </w:rPr>
                <w:t>https://vk.com/belorayubiblio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sz w:val="20"/>
                  <w:szCs w:val="20"/>
                </w:rPr>
                <w:t>https://ok.ru/profile/542742677849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https://www.instagram.com/belorayubiblio/?hl=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ян Наринэ Георгиевна, заместитель директора по работе с юношеством, РМБУ Белореченская МЦБ юношеская библиотека</w:t>
            </w:r>
          </w:p>
        </w:tc>
      </w:tr>
    </w:tbl>
    <w:p>
      <w:pPr>
        <w:pStyle w:val="Normal"/>
        <w:tabs>
          <w:tab w:val="clear" w:pos="708"/>
          <w:tab w:val="left" w:pos="5976" w:leader="none"/>
        </w:tabs>
        <w:rPr/>
      </w:pPr>
      <w:r>
        <w:rPr/>
        <w:t>Директор РМБУ Белореченская МЦБ</w:t>
        <w:tab/>
        <w:tab/>
        <w:tab/>
        <w:tab/>
        <w:tab/>
        <w:tab/>
        <w:tab/>
        <w:tab/>
        <w:tab/>
        <w:tab/>
        <w:t>Нестерова С.В.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orbibl.ru/news" TargetMode="External"/><Relationship Id="rId3" Type="http://schemas.openxmlformats.org/officeDocument/2006/relationships/hyperlink" Target="http://belorbibl.ru/news" TargetMode="External"/><Relationship Id="rId4" Type="http://schemas.openxmlformats.org/officeDocument/2006/relationships/hyperlink" Target="https://ok.ru/group/61533970235644" TargetMode="External"/><Relationship Id="rId5" Type="http://schemas.openxmlformats.org/officeDocument/2006/relationships/hyperlink" Target="https://instagram.com/bibliotekarodniki" TargetMode="External"/><Relationship Id="rId6" Type="http://schemas.openxmlformats.org/officeDocument/2006/relationships/hyperlink" Target="https://vk.com/id611533167" TargetMode="External"/><Relationship Id="rId7" Type="http://schemas.openxmlformats.org/officeDocument/2006/relationships/hyperlink" Target="https://vk.com/belorayubiblio" TargetMode="External"/><Relationship Id="rId8" Type="http://schemas.openxmlformats.org/officeDocument/2006/relationships/hyperlink" Target="https://ok.ru/profile/542742677849" TargetMode="External"/><Relationship Id="rId9" Type="http://schemas.openxmlformats.org/officeDocument/2006/relationships/hyperlink" Target="https://www.instagram.com/belorayubiblio/?hl=ru" TargetMode="External"/><Relationship Id="rId10" Type="http://schemas.openxmlformats.org/officeDocument/2006/relationships/hyperlink" Target="http://ok.ru/profile/587027842354" TargetMode="External"/><Relationship Id="rId11" Type="http://schemas.openxmlformats.org/officeDocument/2006/relationships/hyperlink" Target="https://www.instagram.com/dolgogusevskaiabiblioteka/" TargetMode="External"/><Relationship Id="rId12" Type="http://schemas.openxmlformats.org/officeDocument/2006/relationships/hyperlink" Target="https://vk.com/dolgogusevsb" TargetMode="External"/><Relationship Id="rId13" Type="http://schemas.openxmlformats.org/officeDocument/2006/relationships/hyperlink" Target="https://ok.ru/profile/590710253617" TargetMode="External"/><Relationship Id="rId14" Type="http://schemas.openxmlformats.org/officeDocument/2006/relationships/hyperlink" Target="https://www.instagram.com/druzhnenskaya_biblioteka/" TargetMode="External"/><Relationship Id="rId15" Type="http://schemas.openxmlformats.org/officeDocument/2006/relationships/hyperlink" Target="https://vk.com/druzhnenskayabibl" TargetMode="External"/><Relationship Id="rId16" Type="http://schemas.openxmlformats.org/officeDocument/2006/relationships/hyperlink" Target="https://www.instagram.com/pervomaiskbibl/" TargetMode="External"/><Relationship Id="rId17" Type="http://schemas.openxmlformats.org/officeDocument/2006/relationships/hyperlink" Target="https://vk.com/id592504543" TargetMode="External"/><Relationship Id="rId18" Type="http://schemas.openxmlformats.org/officeDocument/2006/relationships/hyperlink" Target="https://www.instagram.com/komsomolskay_biblioteka/" TargetMode="External"/><Relationship Id="rId19" Type="http://schemas.openxmlformats.org/officeDocument/2006/relationships/hyperlink" Target="https://vk.com/id601526944" TargetMode="External"/><Relationship Id="rId20" Type="http://schemas.openxmlformats.org/officeDocument/2006/relationships/hyperlink" Target="https://www.instagram.com/stepnay_biblioteka" TargetMode="External"/><Relationship Id="rId21" Type="http://schemas.openxmlformats.org/officeDocument/2006/relationships/hyperlink" Target="https://ok.ru/stepnayase" TargetMode="External"/><Relationship Id="rId22" Type="http://schemas.openxmlformats.org/officeDocument/2006/relationships/hyperlink" Target="https://vk.com/public202042502" TargetMode="External"/><Relationship Id="rId23" Type="http://schemas.openxmlformats.org/officeDocument/2006/relationships/hyperlink" Target="https://www.instagram.com/elen_a1276" TargetMode="External"/><Relationship Id="rId24" Type="http://schemas.openxmlformats.org/officeDocument/2006/relationships/hyperlink" Target="https://www.facebook.com/profile.php?id=100051666908138" TargetMode="External"/><Relationship Id="rId25" Type="http://schemas.openxmlformats.org/officeDocument/2006/relationships/hyperlink" Target="https://vk.com/id264310022" TargetMode="External"/><Relationship Id="rId26" Type="http://schemas.openxmlformats.org/officeDocument/2006/relationships/hyperlink" Target="https://ok.ru/group/61533970235644" TargetMode="External"/><Relationship Id="rId27" Type="http://schemas.openxmlformats.org/officeDocument/2006/relationships/hyperlink" Target="https://instagram.com/bibliotekarodniki" TargetMode="External"/><Relationship Id="rId28" Type="http://schemas.openxmlformats.org/officeDocument/2006/relationships/hyperlink" Target="https://vk.com/id611533167" TargetMode="External"/><Relationship Id="rId29" Type="http://schemas.openxmlformats.org/officeDocument/2006/relationships/hyperlink" Target="https://vk.com/id588684100" TargetMode="External"/><Relationship Id="rId30" Type="http://schemas.openxmlformats.org/officeDocument/2006/relationships/hyperlink" Target="https://www.instagram.com/kubanskaia_biblioteka/" TargetMode="External"/><Relationship Id="rId31" Type="http://schemas.openxmlformats.org/officeDocument/2006/relationships/hyperlink" Target="https://ok.ru/group/53941537407172" TargetMode="External"/><Relationship Id="rId32" Type="http://schemas.openxmlformats.org/officeDocument/2006/relationships/hyperlink" Target="https://vk.com/club182929131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s://ok.ru/group/53941537407172" TargetMode="External"/><Relationship Id="rId35" Type="http://schemas.openxmlformats.org/officeDocument/2006/relationships/hyperlink" Target="https://vk.com/club182929131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s://ok.ru/profile/524178091175" TargetMode="External"/><Relationship Id="rId38" Type="http://schemas.openxmlformats.org/officeDocument/2006/relationships/hyperlink" Target="https://vk.com/club202500151" TargetMode="External"/><Relationship Id="rId39" Type="http://schemas.openxmlformats.org/officeDocument/2006/relationships/hyperlink" Target="https://instagram.com/arkhipovskayabibl?igshid=r7kih9yux6rf" TargetMode="External"/><Relationship Id="rId40" Type="http://schemas.openxmlformats.org/officeDocument/2006/relationships/hyperlink" Target="https://ok.ru/profile/524178091175" TargetMode="External"/><Relationship Id="rId41" Type="http://schemas.openxmlformats.org/officeDocument/2006/relationships/hyperlink" Target="https://vk.com/club202500151" TargetMode="External"/><Relationship Id="rId42" Type="http://schemas.openxmlformats.org/officeDocument/2006/relationships/hyperlink" Target="https://instagram.com/arkhipovskayabibl?igshid=r7kih9yux6rf" TargetMode="External"/><Relationship Id="rId43" Type="http://schemas.openxmlformats.org/officeDocument/2006/relationships/hyperlink" Target="https://ok.ru/group/60552877768934" TargetMode="External"/><Relationship Id="rId44" Type="http://schemas.openxmlformats.org/officeDocument/2006/relationships/hyperlink" Target="https://instagram.com/shkolnenskayabibl?igshid=5wccqsbyhrg6" TargetMode="External"/><Relationship Id="rId45" Type="http://schemas.openxmlformats.org/officeDocument/2006/relationships/hyperlink" Target="https://ok.ru/group/60552877768934" TargetMode="External"/><Relationship Id="rId46" Type="http://schemas.openxmlformats.org/officeDocument/2006/relationships/hyperlink" Target="https://instagram.com/shkolnenskayabibl?igshid=5wccqsbyhrg6" TargetMode="External"/><Relationship Id="rId47" Type="http://schemas.openxmlformats.org/officeDocument/2006/relationships/hyperlink" Target="https://ok.ru/profile/580519907980" TargetMode="External"/><Relationship Id="rId48" Type="http://schemas.openxmlformats.org/officeDocument/2006/relationships/hyperlink" Target="https://www.instagram.com/biblryaz/" TargetMode="External"/><Relationship Id="rId49" Type="http://schemas.openxmlformats.org/officeDocument/2006/relationships/hyperlink" Target="https://www.youtube.com/channel/" TargetMode="External"/><Relationship Id="rId50" Type="http://schemas.openxmlformats.org/officeDocument/2006/relationships/hyperlink" Target="https://ok.ru/profile/580519907980" TargetMode="External"/><Relationship Id="rId51" Type="http://schemas.openxmlformats.org/officeDocument/2006/relationships/hyperlink" Target="https://www.instagram.com/biblryaz/" TargetMode="External"/><Relationship Id="rId52" Type="http://schemas.openxmlformats.org/officeDocument/2006/relationships/hyperlink" Target="https://www.youtube.com/channel/" TargetMode="External"/><Relationship Id="rId53" Type="http://schemas.openxmlformats.org/officeDocument/2006/relationships/hyperlink" Target="https://ok.ru/profile/574924194410" TargetMode="External"/><Relationship Id="rId54" Type="http://schemas.openxmlformats.org/officeDocument/2006/relationships/hyperlink" Target="https://vk.com/id486333078" TargetMode="External"/><Relationship Id="rId55" Type="http://schemas.openxmlformats.org/officeDocument/2006/relationships/hyperlink" Target="https://vk.com/belorayubiblio" TargetMode="External"/><Relationship Id="rId56" Type="http://schemas.openxmlformats.org/officeDocument/2006/relationships/hyperlink" Target="https://ok.ru/profile/542742677849" TargetMode="External"/><Relationship Id="rId57" Type="http://schemas.openxmlformats.org/officeDocument/2006/relationships/hyperlink" Target="https://www.instagram.com/belorayubiblio/?hl=ru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2:00Z</dcterms:created>
  <dc:creator>Admin</dc:creator>
  <dc:description/>
  <cp:keywords/>
  <dc:language>en-US</dc:language>
  <cp:lastModifiedBy>Lenovo</cp:lastModifiedBy>
  <dcterms:modified xsi:type="dcterms:W3CDTF">2021-04-07T12:00:00Z</dcterms:modified>
  <cp:revision>33</cp:revision>
  <dc:subject/>
  <dc:title>Информация</dc:title>
</cp:coreProperties>
</file>