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оприятиях библиотек для несовершеннолетних 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Сотрудники библиотек продолжили работу со списками несовершеннолетних, состоящих на учете в ОПДН МВД, на внутришкольном учете, находящихся в социально опасном положении. Проводилась рассылка приглашений на удаленные мероприятия с помощью приложения WhatsApp для привлечения несовершеннолетних к участию в онлайн - мероприятия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и подростками, библиотекари доводят до них и их родителей полезную, значимую информа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е значение в организации профилактической работы имеют мероприятия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оборонно-массовой и военно-патриотической работы 2 февраля </w:t>
      </w:r>
      <w:r>
        <w:rPr>
          <w:b/>
          <w:sz w:val="28"/>
          <w:szCs w:val="28"/>
        </w:rPr>
        <w:t>Юношеская библиотека</w:t>
      </w:r>
      <w:r>
        <w:rPr>
          <w:sz w:val="28"/>
          <w:szCs w:val="28"/>
        </w:rPr>
        <w:t xml:space="preserve"> для подписчиков соцсетей в рубрике #библиоглобус представила видеоматериал, рассказывающий об одной из самых решающих военных операций Второй Мировой войны – Сталинградской битве, которая длилась с 17 июля 1942 года по 2 февраля 1943 года и закончилась разгромом действовавшей на Сталинградском направлении группировки фашистских захватчиков. Видеоматериал рассказал о тяжелых боях Сталинградского фронта, о защитниках знаменитого «Дома Павлова», которые держали оборону и не дали врагу захватить его, о битве за Мамаев курган и были представлены книги известных писателей: Ю. Бондарева «Горячий снег», В.Некрасова «В окопах Сталинграда» и др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instagram.com/p/CKyDweihZ_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belorayubiblio?w=wall225247286_108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ok.ru/profile/542742677849/statuses/15283519916373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 Дню разгрома немецко-фашистских войск под Сталинградом </w:t>
      </w:r>
      <w:r>
        <w:rPr>
          <w:b/>
          <w:sz w:val="28"/>
          <w:szCs w:val="28"/>
        </w:rPr>
        <w:t>Новоалексеевская сельская библиотека</w:t>
      </w:r>
      <w:r>
        <w:rPr>
          <w:sz w:val="28"/>
          <w:szCs w:val="28"/>
        </w:rPr>
        <w:t xml:space="preserve"> 02 февраля для подписчиков опубликовала историческое онлайн путешествие «Глазами тех, кто был в бою». </w:t>
      </w:r>
      <w:hyperlink r:id="rId5">
        <w:r>
          <w:rPr>
            <w:rStyle w:val="InternetLink"/>
            <w:sz w:val="28"/>
            <w:szCs w:val="28"/>
          </w:rPr>
          <w:t>https://www.instagram.com/tv/CKwHX1YF9cC/?igshid=1csidox5b6tb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 мероприятие, посвященное Сталинградской битве патриотический час "Горячий снег нашей Победы", провела </w:t>
      </w:r>
      <w:r>
        <w:rPr>
          <w:b/>
          <w:sz w:val="28"/>
          <w:szCs w:val="28"/>
        </w:rPr>
        <w:t>Фокинская сельская библиотека</w:t>
      </w:r>
      <w:r>
        <w:rPr>
          <w:sz w:val="28"/>
          <w:szCs w:val="28"/>
        </w:rPr>
        <w:t xml:space="preserve">. 02 февраля юные читатели смогли познакомиться с подвигами защитников Сталинграда на конкретных примерах: снайпера Василия Зайцева, сержанта Якова Павлова, связиста штаба Матвея Путилова, красноармейца Михаила Паникаха и медсестры Натальи Качуевской. </w:t>
      </w:r>
      <w:hyperlink r:id="rId6">
        <w:r>
          <w:rPr>
            <w:rStyle w:val="InternetLink"/>
            <w:sz w:val="28"/>
            <w:szCs w:val="28"/>
          </w:rPr>
          <w:t>https://ok.ru/profile/574924194410/statuses/1529546219999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</w:t>
      </w:r>
      <w:r>
        <w:rPr>
          <w:b/>
          <w:sz w:val="28"/>
          <w:szCs w:val="28"/>
        </w:rPr>
        <w:t>Молодежная сельская библиотека</w:t>
      </w:r>
      <w:r>
        <w:rPr>
          <w:sz w:val="28"/>
          <w:szCs w:val="28"/>
        </w:rPr>
        <w:t xml:space="preserve"> провела онлайн урок истории «Полководцы русских побед» и представила рассказ о фельдмаршале Михаиле Илларионовиче Кутузове, который своим самоотверженным и тяжёлым ратным трудом   добился крупнейших успехов, одержал множество побед, слава которых никогда не померкнет. Отлично справлялся с поставленной задачей и на поле боя, и за столом переговоров, будучи государственным деятелем и дипломатом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instagram.com/cernigov_mbu?r=nameta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ok.ru/group/543205251484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в рамках месячника оборонно–массовой и военно–патриотической работы </w:t>
      </w:r>
      <w:r>
        <w:rPr>
          <w:b/>
          <w:sz w:val="28"/>
          <w:szCs w:val="28"/>
        </w:rPr>
        <w:t>Черниговской сельской библиотекой</w:t>
      </w:r>
      <w:r>
        <w:rPr>
          <w:sz w:val="28"/>
          <w:szCs w:val="28"/>
        </w:rPr>
        <w:t xml:space="preserve"> подготовлен исторический час «У истоков Красной Армии», к 140–летию К. Е. Ворошилова.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instagram.com/cernigov_mbu?r=nameta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ok.ru/group/543205251484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ская сельская библиотека</w:t>
      </w:r>
      <w:r>
        <w:rPr>
          <w:sz w:val="28"/>
          <w:szCs w:val="28"/>
        </w:rPr>
        <w:t xml:space="preserve"> 08 февраля ко Дню памяти юного героя – антифашиста провела исторический онлайн урок «Дети суровой войны». </w:t>
      </w:r>
      <w:hyperlink r:id="rId11">
        <w:r>
          <w:rPr>
            <w:rStyle w:val="InternetLink"/>
            <w:sz w:val="28"/>
            <w:szCs w:val="28"/>
          </w:rPr>
          <w:t>https://instagram.com/arkhipovskayabibl?igshid=r7kin9yux6r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club2025001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szCs w:val="28"/>
          </w:rPr>
          <w:t>https://ok.ru/profile/525178091175-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февраля </w:t>
      </w:r>
      <w:r>
        <w:rPr>
          <w:b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 подготовила и опубликовала на своей странице в социальной сети «Одноклассники» видеопрезентацию «День памяти юного героя-антифашиста».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ok.ru/profile/561474988530/statuses/1530473270307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ленном материале юные читатели узнали о взрослых подвигах юных героев антифашистов, тех, кто мужественно сражался с лютым врагом на полях фронтовых сражений, в партизанских отрядах и в условиях подполья. Тех, кто внес свой вклад в грядущую побе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февраля </w:t>
      </w:r>
      <w:r>
        <w:rPr>
          <w:b/>
          <w:sz w:val="28"/>
          <w:szCs w:val="28"/>
        </w:rPr>
        <w:t>Рязанская сельская библиотека</w:t>
      </w:r>
      <w:r>
        <w:rPr>
          <w:sz w:val="28"/>
          <w:szCs w:val="28"/>
        </w:rPr>
        <w:t xml:space="preserve"> подготовила урок патриотизма «С чего начинается подвиг…», в котором рассказывается о подвиге юного героя, уроженца станицы Белореченской Погребного Григория Ефимовича</w:t>
      </w:r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instagram.com/tv/CLCFudFBaa3/?utm_source=ig_web_copy_lin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ok.ru/video/21725482215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  <w:sz w:val="28"/>
            <w:szCs w:val="28"/>
          </w:rPr>
          <w:t>https://vk.com/video-202275261_4562390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</w:t>
      </w:r>
      <w:r>
        <w:rPr>
          <w:b/>
          <w:sz w:val="28"/>
          <w:szCs w:val="28"/>
        </w:rPr>
        <w:t>Вечненская сельская библиотека</w:t>
      </w:r>
      <w:r>
        <w:rPr>
          <w:sz w:val="28"/>
          <w:szCs w:val="28"/>
        </w:rPr>
        <w:t xml:space="preserve"> подготовила час мужества «Освобождение Кубани: как это было», посвящённый Дню освобождению Краснодарского края от немецко-фашистских захватчиков</w:t>
      </w:r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ok.ru/profile/5727650539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vk.com/biblioteka_vechno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www.instagram.com/invites/contact/?i=r0xxgxno198f&amp;utm_content=cpvzp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февраля вниманию подписчиков </w:t>
      </w:r>
      <w:r>
        <w:rPr>
          <w:b/>
          <w:sz w:val="28"/>
          <w:szCs w:val="28"/>
        </w:rPr>
        <w:t>Юношеской библиотеки</w:t>
      </w:r>
      <w:r>
        <w:rPr>
          <w:sz w:val="28"/>
          <w:szCs w:val="28"/>
        </w:rPr>
        <w:t xml:space="preserve"> была представлена интернет-выставка книги «Афганистан болит в моей душе», в которую вошли воспоминания, а также дневники советских воинов, выполнявших интернациональный долг в Афганистане - солдат и офицеров, живых и павших.</w:t>
      </w:r>
    </w:p>
    <w:p>
      <w:pPr>
        <w:pStyle w:val="Normal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vk.com/belorayubiblio?w=wall225247286_1101</w:t>
        </w:r>
      </w:hyperlink>
      <w:r>
        <w:rPr>
          <w:sz w:val="28"/>
          <w:szCs w:val="28"/>
        </w:rPr>
        <w:t xml:space="preserve">  </w:t>
      </w:r>
      <w:hyperlink r:id="rId22">
        <w:r>
          <w:rPr>
            <w:rStyle w:val="InternetLink"/>
            <w:sz w:val="28"/>
            <w:szCs w:val="28"/>
          </w:rPr>
          <w:t>https://ok.ru/profile/542742677849/statuses/152897706810713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hyperlink r:id="rId23">
        <w:r>
          <w:rPr>
            <w:rStyle w:val="InternetLink"/>
            <w:sz w:val="28"/>
            <w:szCs w:val="28"/>
          </w:rPr>
          <w:t>https://www.instagram.com/p/CLPhDCil2w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февраля </w:t>
      </w:r>
      <w:r>
        <w:rPr>
          <w:b/>
          <w:sz w:val="28"/>
          <w:szCs w:val="28"/>
        </w:rPr>
        <w:t>Великовская сельская библиотека</w:t>
      </w:r>
      <w:r>
        <w:rPr>
          <w:sz w:val="28"/>
          <w:szCs w:val="28"/>
        </w:rPr>
        <w:t xml:space="preserve"> провела патриотический час   - онлайн «И клятву верности сдержали» </w:t>
      </w:r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www.instagram.com/p/CLSVt4KFkv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оролике вниманию подписчиков было представлено стихотворение Владимира Зверкова, который проживает в с.Великовечном. Это стихотворение Владимир Викторович написал от имени одного из русских парней, не вернувшихся из Афганского пек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 Дню защитника Отечества </w:t>
      </w:r>
      <w:r>
        <w:rPr>
          <w:b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 подготовила для своих подписчиков онлайн мероприятие «Мужество. Отвага. Храбрость.», которое опубликует на своей странице в социальной сети «Одноклассники».  Будущие защитники отечества, при помощи игр и викторин, смогут узнать о тяготах и сложностях армейской жизни, а также поймут каков путь от рядового до генер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текой городского поселения</w:t>
      </w:r>
      <w:r>
        <w:rPr>
          <w:sz w:val="28"/>
          <w:szCs w:val="28"/>
        </w:rPr>
        <w:t xml:space="preserve"> ко Дню защитника Отечества подготовлен патриотический час «Профессия защищать Отечество». Приняв участие в этом мероприятии ребята познакомились с историческими личностями, ставшими образцом воинской доблести и героического служени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показала страницы тех событий войны, которые остались в памяти нашего народа, и помогла узнать, что такое Родина, патриотизм, кто такой герой. Знакомясь с материалом, читатели узнали имена героев, которые создавали, защищали и укрепляли нашу великую державу, которые боролись за нашу Родину ценой жизни, узнали о их подвигах, как они отвоевали мирное небо над головой в нашей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культуры своей малой Родины</w:t>
      </w:r>
      <w:r>
        <w:rPr>
          <w:sz w:val="28"/>
          <w:szCs w:val="28"/>
        </w:rPr>
        <w:t xml:space="preserve"> формирует основу нравственности и патриотизма подрастающего поколения. На страницах соцсетей </w:t>
      </w:r>
      <w:r>
        <w:rPr>
          <w:b/>
          <w:sz w:val="28"/>
          <w:szCs w:val="28"/>
        </w:rPr>
        <w:t>Юношеской библиотеки</w:t>
      </w:r>
      <w:r>
        <w:rPr>
          <w:sz w:val="28"/>
          <w:szCs w:val="28"/>
        </w:rPr>
        <w:t xml:space="preserve"> в рамках VIII Вараввинских чтении был представлен виртуальный урок поэзии «Все, чем жив, что ведаю и знаю...», который рассказал о примечательной судьбе выдающегося кубанского поэта, собирателя фольклора, литературного переводчика и фронтовика И.Ф. Вараввы.</w:t>
      </w:r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www.instagram.com/p/CK3ZMnRhzXR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vk.com/belorayubiblio?w=wall225247286_1087%2Fal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ok.ru/profile/542742677849/statuses/1528452004160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 городского поселения</w:t>
      </w:r>
      <w:r>
        <w:rPr>
          <w:sz w:val="28"/>
          <w:szCs w:val="28"/>
        </w:rPr>
        <w:t xml:space="preserve"> также приняла участие в VIII Вараввинских чтениях и подготовила видеоролики с записью стихов замечательного кубанского поэта И.Ф.Вараввы.</w:t>
      </w:r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belorbibl.ru/events/item/3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февраля </w:t>
      </w:r>
      <w:r>
        <w:rPr>
          <w:b/>
          <w:sz w:val="28"/>
          <w:szCs w:val="28"/>
        </w:rPr>
        <w:t>Черниговская сельская библиотека</w:t>
      </w:r>
      <w:r>
        <w:rPr>
          <w:sz w:val="28"/>
          <w:szCs w:val="28"/>
        </w:rPr>
        <w:t xml:space="preserve"> подготовила видео - презентацию «Кубань поёт Пономоренко» и представила биографию советского композитора.</w:t>
      </w:r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www.instagram.com/cernigov_mbu?r=nameta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ok.ru/group/543205251484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же теме была посвящена медиа программа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О России я песню пою», посвященная 100-летию со дня рождения нашего земляка, выдающегося композитора, Народного артиста СССР - Григория Федоровича Пономаренко. </w:t>
      </w:r>
      <w:hyperlink r:id="rId31">
        <w:r>
          <w:rPr>
            <w:rStyle w:val="InternetLink"/>
            <w:sz w:val="28"/>
            <w:szCs w:val="28"/>
          </w:rPr>
          <w:t>http://belorbibl.ru/events/item/30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ирование здорового образа</w:t>
      </w:r>
      <w:r>
        <w:rPr>
          <w:sz w:val="28"/>
          <w:szCs w:val="28"/>
        </w:rPr>
        <w:t xml:space="preserve"> жизни является одним из основных направлений работы с несовершеннолетними. Сотрудники </w:t>
      </w:r>
      <w:r>
        <w:rPr>
          <w:b/>
          <w:sz w:val="28"/>
          <w:szCs w:val="28"/>
        </w:rPr>
        <w:t xml:space="preserve">Юношеской библиотеки </w:t>
      </w:r>
      <w:r>
        <w:rPr>
          <w:sz w:val="28"/>
          <w:szCs w:val="28"/>
        </w:rPr>
        <w:t xml:space="preserve">уверены, что на вопросы как улучшить состояние души и тела и прожить максимально долго отвечают книги о здоровье. В публикация «Здоровый образ жизни» были представлены книги о спорте и правильном питании, психологии и активном отдыхе. </w:t>
      </w:r>
    </w:p>
    <w:p>
      <w:pPr>
        <w:pStyle w:val="Normal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www.instagram.com/p/CLG-xx2F5dV/</w:t>
        </w:r>
      </w:hyperlink>
    </w:p>
    <w:p>
      <w:pPr>
        <w:pStyle w:val="Normal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vk.com/belorayubiblio?w=wall225247286_1095%2Fall</w:t>
        </w:r>
      </w:hyperlink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ok.ru/profile/542742677849/statuses/152874315963737</w:t>
        </w:r>
      </w:hyperlink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руктурным подразделением библиотеки городского поселения</w:t>
      </w:r>
      <w:r>
        <w:rPr>
          <w:sz w:val="28"/>
          <w:szCs w:val="28"/>
        </w:rPr>
        <w:t xml:space="preserve"> подготовлена познавательная программа «Говорим здоровью – «Да!». Мероприятие рассказывает о правильном питании, об активной деятельности и отдыхе, отказе от вредных привычек и приобщении к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http://belorbibl.ru/events/item/304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</w:t>
      </w:r>
      <w:r>
        <w:rPr>
          <w:b/>
          <w:sz w:val="28"/>
          <w:szCs w:val="28"/>
        </w:rPr>
        <w:t>Первомайская сельская библиотека</w:t>
      </w:r>
      <w:r>
        <w:rPr>
          <w:sz w:val="28"/>
          <w:szCs w:val="28"/>
        </w:rPr>
        <w:t xml:space="preserve"> провела познавательный онлайн урок «Знать, чтобы не оступиться», который рассказал том, что основной жизненной предпосылкой должен стать принцип здорового образа жизни, который исключает вредные привычки</w:t>
      </w:r>
    </w:p>
    <w:p>
      <w:pPr>
        <w:pStyle w:val="Normal"/>
        <w:ind w:firstLine="567"/>
        <w:jc w:val="both"/>
        <w:rPr/>
      </w:pPr>
      <w:hyperlink r:id="rId36">
        <w:r>
          <w:rPr>
            <w:rStyle w:val="InternetLink"/>
            <w:sz w:val="28"/>
            <w:szCs w:val="28"/>
          </w:rPr>
          <w:t>https://vk.com/id592504543?w=wall592504543_194%2Fal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банская сельская библиотека</w:t>
      </w:r>
      <w:r>
        <w:rPr>
          <w:sz w:val="28"/>
          <w:szCs w:val="28"/>
        </w:rPr>
        <w:t xml:space="preserve"> провела онлайн-презентацию «Советуем почитать: питание и З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https://www.instagram.com/p/CKTqKGll_Rs/?igshid=tdbou0vksq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внимание уделяется библиотечным мероприятиям по обеспечению безопасности несовершеннолетних.</w:t>
      </w:r>
      <w:r>
        <w:rPr>
          <w:sz w:val="28"/>
          <w:szCs w:val="28"/>
        </w:rPr>
        <w:t xml:space="preserve"> Информация, подготовленная сотрудниками библиотек всегда интересна и несовершеннолетним и их родителя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b/>
          <w:sz w:val="28"/>
          <w:szCs w:val="28"/>
        </w:rPr>
        <w:t>Юношеской библиотеки</w:t>
      </w:r>
      <w:r>
        <w:rPr>
          <w:sz w:val="28"/>
          <w:szCs w:val="28"/>
        </w:rPr>
        <w:t xml:space="preserve"> для подписчиков подготовили инфографику «Чтобы не было беды» из серии «Безопасный Новый год», который познакомил с основными правилами поведения в случае возникновения пожара. </w:t>
      </w:r>
      <w:hyperlink r:id="rId38">
        <w:r>
          <w:rPr>
            <w:rStyle w:val="InternetLink"/>
            <w:sz w:val="28"/>
            <w:szCs w:val="28"/>
          </w:rPr>
          <w:t>https://www.instagram.com/p/CK6KWuYl4kO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vk.com/belorayubiblio?w=wall225247286_1089%2Fal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ok.ru/profile/542742677849/statuses/15285038162671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 февраля </w:t>
      </w:r>
      <w:r>
        <w:rPr>
          <w:b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 подготовила видеопрезентацию «Как Кузька дом спасал» и опубликовала в социальной сети Одноклассники. </w:t>
      </w:r>
      <w:hyperlink r:id="rId41">
        <w:r>
          <w:rPr>
            <w:rStyle w:val="InternetLink"/>
            <w:sz w:val="28"/>
            <w:szCs w:val="28"/>
          </w:rPr>
          <w:t>https://ok.ru/profile/561474988530/statuses/153016655789554</w:t>
        </w:r>
      </w:hyperlink>
      <w:r>
        <w:rPr>
          <w:sz w:val="28"/>
          <w:szCs w:val="28"/>
        </w:rPr>
        <w:t xml:space="preserve"> Из данного материала юные читатели узнали, к чему могут привести неосторожные или необдуманные действия со спичками и электроприборами. Литературный герой – домовенок Кузя дал малышам несколько советов по пожарной безопасности и поведал ребятам о том, к кому обратиться в экстренной ситуации и что делать если случился пожа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сомольская сельская библиотека</w:t>
      </w:r>
      <w:r>
        <w:rPr>
          <w:sz w:val="28"/>
          <w:szCs w:val="28"/>
        </w:rPr>
        <w:t xml:space="preserve"> для подписчиков разработала буклет «Это должен знать каждый», о некоторых правилах использования бытовых электрических приборов и как правильно вести себя, если всё-таки произошло возгорание. Буклет и сопроводительный текст был выложен на платформе «vk» на библиотечной странице </w:t>
      </w:r>
      <w:hyperlink r:id="rId42">
        <w:r>
          <w:rPr>
            <w:rStyle w:val="InternetLink"/>
            <w:sz w:val="28"/>
            <w:szCs w:val="28"/>
          </w:rPr>
          <w:t>https://vk.com/id60152694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</w:t>
      </w:r>
      <w:r>
        <w:rPr>
          <w:b/>
          <w:sz w:val="28"/>
          <w:szCs w:val="28"/>
        </w:rPr>
        <w:t>сельская библиотека п. Нижневеденеевского</w:t>
      </w:r>
      <w:r>
        <w:rPr>
          <w:sz w:val="28"/>
          <w:szCs w:val="28"/>
        </w:rPr>
        <w:t xml:space="preserve"> опубликовала в соцсети видео урок правила дорожного движения «Детям важно знать». В данном видео представлены правила дорожного движения и поучительные советы как нужно вести себя на дороге от литературного персонажа Тетушки Сов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09 февраля </w:t>
      </w:r>
      <w:r>
        <w:rPr>
          <w:b/>
          <w:sz w:val="28"/>
          <w:szCs w:val="28"/>
        </w:rPr>
        <w:t>Долгогусевская сельская библиотека</w:t>
      </w:r>
      <w:r>
        <w:rPr>
          <w:sz w:val="28"/>
          <w:szCs w:val="28"/>
        </w:rPr>
        <w:t xml:space="preserve"> подготовила онлайн профилактическую презентацию «Чтобы не было беды» </w:t>
      </w:r>
      <w:hyperlink r:id="rId43">
        <w:r>
          <w:rPr>
            <w:rStyle w:val="InternetLink"/>
            <w:sz w:val="28"/>
            <w:szCs w:val="28"/>
          </w:rPr>
          <w:t>https://ok.ru/video/26805741184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анская сельская библиотека</w:t>
      </w:r>
      <w:r>
        <w:rPr>
          <w:sz w:val="28"/>
          <w:szCs w:val="28"/>
        </w:rPr>
        <w:t xml:space="preserve"> провела онлайн-урок безопасности. «Скажем пожару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https://www.instagram.com/p/CKoZh7MFasW/?igshid=177tfgtknu8u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сю историю человечества не придумано ничего более поразительного, чем кни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Международному Дню книгодарения </w:t>
      </w:r>
      <w:r>
        <w:rPr>
          <w:b/>
          <w:sz w:val="28"/>
          <w:szCs w:val="28"/>
        </w:rPr>
        <w:t>Новоалексеевская сельская библиотека</w:t>
      </w:r>
      <w:r>
        <w:rPr>
          <w:sz w:val="28"/>
          <w:szCs w:val="28"/>
        </w:rPr>
        <w:t xml:space="preserve"> провела Акцию неделя «Дарим книги с любовью». В течение этих дней активные читатели разного возраста приносили книги в дар свои книги в библиотеку. https://www.instagram.com/p/CLO6b7OFNeQ/?igshid=4td18yey2yxm</w:t>
      </w:r>
    </w:p>
    <w:p>
      <w:pPr>
        <w:pStyle w:val="Normal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www.instagram.com/p/CLQ7wcnFC4Q/?igshid=1iy8trboux0l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www.instagram.com/p/CLQ8C50l5ci/?igshid=80urcclo8ne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www.instagram.com/p/CLQ8OqsleSK/?igshid=xhrh3vr166t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www.instagram.com/p/CLRKkUWlipb/?igshid=uvon7bmcbu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ко Дню памяти А.С. Пушкина Новоалексеевская библиотека провела онлайн путешествие по сказкам. «Пушкин на все времена». Подписчики и гости страницы смогли увидеть и услышать так полюбившиеся нам всем сказки как «Сказка о царе Салтане», «Сказка о рыбаке и рыбке», «Сказка о золотом петушке», «Сказка о Попе и его работнике Балде» и др. </w:t>
      </w:r>
      <w:hyperlink r:id="rId49">
        <w:r>
          <w:rPr>
            <w:rStyle w:val="InternetLink"/>
            <w:sz w:val="28"/>
            <w:szCs w:val="28"/>
          </w:rPr>
          <w:t>https://www.instagram.com/tv/CLEjWrVqCxh/?igshid=hu70xth1nda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аленьких читателей </w:t>
      </w:r>
      <w:r>
        <w:rPr>
          <w:b/>
          <w:sz w:val="28"/>
          <w:szCs w:val="28"/>
        </w:rPr>
        <w:t>Рязанская сельская библиотека</w:t>
      </w:r>
      <w:r>
        <w:rPr>
          <w:sz w:val="28"/>
          <w:szCs w:val="28"/>
        </w:rPr>
        <w:t xml:space="preserve"> подготовила литературное ассорти «Книжка, книжечка душа, до чего ж ты хороша» с  красочно-иллюстрированными книгами русских народных сказок. Любая сказка – это история, придуманная взрослыми для того, чтобы научить ребенка как вести себя в той или иной ситуации. Все поучительные сказки дают ребенку жизненный опыт, позволяются понять житейскую мудрость в простой и понят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sz w:val="28"/>
            <w:szCs w:val="28"/>
          </w:rPr>
          <w:t>https://vk.com/video-202275261_45623902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s://ok.ru/video/21678185539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52">
        <w:r>
          <w:rPr>
            <w:rStyle w:val="InternetLink"/>
            <w:sz w:val="28"/>
            <w:szCs w:val="28"/>
          </w:rPr>
          <w:t>https://www.instagram.com/tv/CLAPU_aBZG9/?utm_source=ig_web_copy_lin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язанская сельская библиотека</w:t>
      </w:r>
      <w:r>
        <w:rPr>
          <w:sz w:val="28"/>
          <w:szCs w:val="28"/>
        </w:rPr>
        <w:t xml:space="preserve"> в рекомендательном списке литературы "С книгой по дорогам детства" предложила книги для прочтения, которые дают возможность детям задуматься над тем, что такое добро, милосердие, чуткость.</w:t>
      </w:r>
    </w:p>
    <w:p>
      <w:pPr>
        <w:pStyle w:val="Normal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vk.com/video-202275261_4562390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s://www.instagram.com/tv/CLLzYLUhwmd/?utm_source=ig_web_copy_lin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ok.ru/video/21816762722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юбилею Агнии Барто </w:t>
      </w:r>
      <w:r>
        <w:rPr>
          <w:b/>
          <w:sz w:val="28"/>
          <w:szCs w:val="28"/>
        </w:rPr>
        <w:t>Первомайская сельская библиотека</w:t>
      </w:r>
      <w:r>
        <w:rPr>
          <w:sz w:val="28"/>
          <w:szCs w:val="28"/>
        </w:rPr>
        <w:t xml:space="preserve"> подготовила слайд-презентацию «Поэзия добра для мальчишек и девчонок».</w:t>
      </w:r>
    </w:p>
    <w:p>
      <w:pPr>
        <w:pStyle w:val="Normal"/>
        <w:jc w:val="both"/>
        <w:rPr/>
      </w:pPr>
      <w:hyperlink r:id="rId56">
        <w:r>
          <w:rPr>
            <w:rStyle w:val="InternetLink"/>
            <w:sz w:val="28"/>
            <w:szCs w:val="28"/>
          </w:rPr>
          <w:t>https://vk.com/id592504543?w=wall592504543_204%2Fal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язанская сельская библиотека</w:t>
      </w:r>
      <w:r>
        <w:rPr>
          <w:sz w:val="28"/>
          <w:szCs w:val="28"/>
        </w:rPr>
        <w:t xml:space="preserve"> к юбилею Агнии Барто провела поэтический час "Любимые с детства стихи".</w:t>
      </w:r>
    </w:p>
    <w:p>
      <w:pPr>
        <w:pStyle w:val="Normal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s://www.instagram.com/tv/CLYzg9Dh-1X/?utm_source=ig_web_copy_lin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ok.ru/video/21932850571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vk.com/video-202275261_4562390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февраля </w:t>
      </w:r>
      <w:r>
        <w:rPr>
          <w:b/>
          <w:sz w:val="28"/>
          <w:szCs w:val="28"/>
        </w:rPr>
        <w:t>Заречненская сельская библиотека</w:t>
      </w:r>
      <w:r>
        <w:rPr>
          <w:sz w:val="28"/>
          <w:szCs w:val="28"/>
        </w:rPr>
        <w:t xml:space="preserve"> провела на страницах соцсетей видеопрезентацию «Агния Барто. Поэзия доброты»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s://ok.ru/video/24156878956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МО Белореченского района проводят различные мероприятия по привлечению несовершеннолетних ч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</w:t>
      </w:r>
      <w:r>
        <w:rPr>
          <w:b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 опубликовала видеопрезентацию «Покормите птиц зимой» на своей странице в социальной сети Одноклассники. </w:t>
      </w:r>
      <w:hyperlink r:id="rId61">
        <w:r>
          <w:rPr>
            <w:rStyle w:val="InternetLink"/>
            <w:sz w:val="28"/>
            <w:szCs w:val="28"/>
          </w:rPr>
          <w:t>https://ok.ru/profile/561474988530/statuses/153052224863730</w:t>
        </w:r>
      </w:hyperlink>
      <w:r>
        <w:rPr>
          <w:sz w:val="28"/>
          <w:szCs w:val="28"/>
        </w:rPr>
        <w:t xml:space="preserve"> , в котором призвала юных читателей сделать доброе дело – спасти птиц от гибели, рассказала чем и как кормить маленьких пташек в морозные и снеж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нская сельская библиотека к 85-летию студии «Союзмультфильм» подготовила для подписчиков онлайн-презентацию «Уникальная технология».</w:t>
      </w:r>
    </w:p>
    <w:p>
      <w:pPr>
        <w:pStyle w:val="Normal"/>
        <w:jc w:val="both"/>
        <w:rPr/>
      </w:pPr>
      <w:hyperlink r:id="rId62">
        <w:r>
          <w:rPr>
            <w:rStyle w:val="InternetLink"/>
            <w:sz w:val="28"/>
            <w:szCs w:val="28"/>
          </w:rPr>
          <w:t>https://www.instagram.com/p/CLJoZGnF075/?igshid=1vodidsf5e8g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ирокая масленица» -  мероприятие под таким названием для своих подписчиков в соц.сети «Одноклассники» подготовила Д</w:t>
      </w:r>
      <w:r>
        <w:rPr>
          <w:b/>
          <w:sz w:val="28"/>
          <w:szCs w:val="28"/>
        </w:rPr>
        <w:t>етская библиотека</w:t>
      </w:r>
      <w:r>
        <w:rPr>
          <w:sz w:val="28"/>
          <w:szCs w:val="28"/>
        </w:rPr>
        <w:t>, которая расскажет об истории праздника, о днях масленичной недели, об обрядах и коля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к Международному дню родного языка </w:t>
      </w:r>
      <w:r>
        <w:rPr>
          <w:b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 подготовила видеопрезентацию «Мой язык – мой народ», из которой юные читатели узнали о том какие существуют и сколько языков на планете, что именно язык объединяет людей независимо от места и времени их проживания. А играя в игры читатели смогут проверили свои знания в родном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ждународному дню родного языка </w:t>
      </w:r>
      <w:r>
        <w:rPr>
          <w:b/>
          <w:sz w:val="28"/>
          <w:szCs w:val="28"/>
        </w:rPr>
        <w:t>Рязанская сельская библиотека</w:t>
      </w:r>
      <w:r>
        <w:rPr>
          <w:sz w:val="28"/>
          <w:szCs w:val="28"/>
        </w:rPr>
        <w:t xml:space="preserve"> подготовили информационный буклет «Родной язык – душа народа», которая рассказывает о русском языке как о величайшем богатстве народа.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rFonts w:eastAsia="Calibri"/>
          <w:sz w:val="28"/>
          <w:szCs w:val="28"/>
        </w:rPr>
        <w:t>Директор МЦБ                     Нестерова С.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i/>
      <w:spacing w:val="5"/>
    </w:rPr>
  </w:style>
  <w:style w:type="character" w:styleId="Jv7ajmarmrmqpif">
    <w:name w:val="jv7aj marmr mqpif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1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Подзаголовок1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KyDweihZ_d/" TargetMode="External"/><Relationship Id="rId3" Type="http://schemas.openxmlformats.org/officeDocument/2006/relationships/hyperlink" Target="https://vk.com/belorayubiblio?w=wall225247286_1086" TargetMode="External"/><Relationship Id="rId4" Type="http://schemas.openxmlformats.org/officeDocument/2006/relationships/hyperlink" Target="https://ok.ru/profile/542742677849/statuses/152835199163737" TargetMode="External"/><Relationship Id="rId5" Type="http://schemas.openxmlformats.org/officeDocument/2006/relationships/hyperlink" Target="https://www.instagram.com/tv/CKwHX1YF9cC/?igshid=1csidox5b6tbm" TargetMode="External"/><Relationship Id="rId6" Type="http://schemas.openxmlformats.org/officeDocument/2006/relationships/hyperlink" Target="https://ok.ru/profile/574924194410/statuses/152954621999978" TargetMode="External"/><Relationship Id="rId7" Type="http://schemas.openxmlformats.org/officeDocument/2006/relationships/hyperlink" Target="https://www.instagram.com/cernigov_mbu?r=nametag" TargetMode="External"/><Relationship Id="rId8" Type="http://schemas.openxmlformats.org/officeDocument/2006/relationships/hyperlink" Target="https://ok.ru/group/54320525148407" TargetMode="External"/><Relationship Id="rId9" Type="http://schemas.openxmlformats.org/officeDocument/2006/relationships/hyperlink" Target="https://www.instagram.com/cernigov_mbu?r=nametag" TargetMode="External"/><Relationship Id="rId10" Type="http://schemas.openxmlformats.org/officeDocument/2006/relationships/hyperlink" Target="https://ok.ru/group/54320525148407" TargetMode="External"/><Relationship Id="rId11" Type="http://schemas.openxmlformats.org/officeDocument/2006/relationships/hyperlink" Target="https://instagram.com/arkhipovskayabibl?igshid=r7kin9yux6rt" TargetMode="External"/><Relationship Id="rId12" Type="http://schemas.openxmlformats.org/officeDocument/2006/relationships/hyperlink" Target="https://vk.com/club202500151" TargetMode="External"/><Relationship Id="rId13" Type="http://schemas.openxmlformats.org/officeDocument/2006/relationships/hyperlink" Target="https://ok.ru/profile/525178091175-" TargetMode="External"/><Relationship Id="rId14" Type="http://schemas.openxmlformats.org/officeDocument/2006/relationships/hyperlink" Target="https://ok.ru/profile/561474988530/statuses/153047327030770" TargetMode="External"/><Relationship Id="rId15" Type="http://schemas.openxmlformats.org/officeDocument/2006/relationships/hyperlink" Target="https://www.instagram.com/tv/CLCFudFBaa3/?utm_source=ig_web_copy_link" TargetMode="External"/><Relationship Id="rId16" Type="http://schemas.openxmlformats.org/officeDocument/2006/relationships/hyperlink" Target="https://ok.ru/video/2172548221580" TargetMode="External"/><Relationship Id="rId17" Type="http://schemas.openxmlformats.org/officeDocument/2006/relationships/hyperlink" Target="https://vk.com/video-202275261_456239023" TargetMode="External"/><Relationship Id="rId18" Type="http://schemas.openxmlformats.org/officeDocument/2006/relationships/hyperlink" Target="https://ok.ru/profile/572765053984" TargetMode="External"/><Relationship Id="rId19" Type="http://schemas.openxmlformats.org/officeDocument/2006/relationships/hyperlink" Target="https://vk.com/biblioteka_vechnoe" TargetMode="External"/><Relationship Id="rId20" Type="http://schemas.openxmlformats.org/officeDocument/2006/relationships/hyperlink" Target="https://www.instagram.com/invites/contact/?i=r0xxgxno198f&amp;utm_content=cpvzpru" TargetMode="External"/><Relationship Id="rId21" Type="http://schemas.openxmlformats.org/officeDocument/2006/relationships/hyperlink" Target="https://vk.com/belorayubiblio?w=wall225247286_1101" TargetMode="External"/><Relationship Id="rId22" Type="http://schemas.openxmlformats.org/officeDocument/2006/relationships/hyperlink" Target="https://ok.ru/profile/542742677849/statuses/152897706810713" TargetMode="External"/><Relationship Id="rId23" Type="http://schemas.openxmlformats.org/officeDocument/2006/relationships/hyperlink" Target="https://www.instagram.com/p/CLPhDCil2w2" TargetMode="External"/><Relationship Id="rId24" Type="http://schemas.openxmlformats.org/officeDocument/2006/relationships/hyperlink" Target="https://www.instagram.com/p/CLSVt4KFkvU/" TargetMode="External"/><Relationship Id="rId25" Type="http://schemas.openxmlformats.org/officeDocument/2006/relationships/hyperlink" Target="https://www.instagram.com/p/CK3ZMnRhzXR/" TargetMode="External"/><Relationship Id="rId26" Type="http://schemas.openxmlformats.org/officeDocument/2006/relationships/hyperlink" Target="https://vk.com/belorayubiblio?w=wall225247286_1087%2Fall" TargetMode="External"/><Relationship Id="rId27" Type="http://schemas.openxmlformats.org/officeDocument/2006/relationships/hyperlink" Target="https://ok.ru/profile/542742677849/statuses/152845200416089" TargetMode="External"/><Relationship Id="rId28" Type="http://schemas.openxmlformats.org/officeDocument/2006/relationships/hyperlink" Target="http://belorbibl.ru/events/item/302" TargetMode="External"/><Relationship Id="rId29" Type="http://schemas.openxmlformats.org/officeDocument/2006/relationships/hyperlink" Target="https://www.instagram.com/cernigov_mbu?r=nametag" TargetMode="External"/><Relationship Id="rId30" Type="http://schemas.openxmlformats.org/officeDocument/2006/relationships/hyperlink" Target="https://ok.ru/group/54320525148407" TargetMode="External"/><Relationship Id="rId31" Type="http://schemas.openxmlformats.org/officeDocument/2006/relationships/hyperlink" Target="http://belorbibl.ru/events/item/300" TargetMode="External"/><Relationship Id="rId32" Type="http://schemas.openxmlformats.org/officeDocument/2006/relationships/hyperlink" Target="https://www.instagram.com/p/CLG-xx2F5dV/" TargetMode="External"/><Relationship Id="rId33" Type="http://schemas.openxmlformats.org/officeDocument/2006/relationships/hyperlink" Target="https://vk.com/belorayubiblio?w=wall225247286_1095%2Fall" TargetMode="External"/><Relationship Id="rId34" Type="http://schemas.openxmlformats.org/officeDocument/2006/relationships/hyperlink" Target="https://ok.ru/profile/542742677849/statuses/152874315963737" TargetMode="External"/><Relationship Id="rId35" Type="http://schemas.openxmlformats.org/officeDocument/2006/relationships/hyperlink" Target="http://belorbibl.ru/events/item/304" TargetMode="External"/><Relationship Id="rId36" Type="http://schemas.openxmlformats.org/officeDocument/2006/relationships/hyperlink" Target="https://vk.com/id592504543?w=wall592504543_194%2Fall" TargetMode="External"/><Relationship Id="rId37" Type="http://schemas.openxmlformats.org/officeDocument/2006/relationships/hyperlink" Target="https://www.instagram.com/p/CKTqKGll_Rs/?igshid=tdbou0vksqu" TargetMode="External"/><Relationship Id="rId38" Type="http://schemas.openxmlformats.org/officeDocument/2006/relationships/hyperlink" Target="https://www.instagram.com/p/CK6KWuYl4kO/" TargetMode="External"/><Relationship Id="rId39" Type="http://schemas.openxmlformats.org/officeDocument/2006/relationships/hyperlink" Target="https://vk.com/belorayubiblio?w=wall225247286_1089%2Fall" TargetMode="External"/><Relationship Id="rId40" Type="http://schemas.openxmlformats.org/officeDocument/2006/relationships/hyperlink" Target="https://ok.ru/profile/542742677849/statuses/152850381626713" TargetMode="External"/><Relationship Id="rId41" Type="http://schemas.openxmlformats.org/officeDocument/2006/relationships/hyperlink" Target="https://ok.ru/profile/561474988530/statuses/153016655789554" TargetMode="External"/><Relationship Id="rId42" Type="http://schemas.openxmlformats.org/officeDocument/2006/relationships/hyperlink" Target="https://vk.com/id601526944" TargetMode="External"/><Relationship Id="rId43" Type="http://schemas.openxmlformats.org/officeDocument/2006/relationships/hyperlink" Target="https://ok.ru/video/2680574118449" TargetMode="External"/><Relationship Id="rId44" Type="http://schemas.openxmlformats.org/officeDocument/2006/relationships/hyperlink" Target="https://www.instagram.com/p/CKoZh7MFasW/?igshid=177tfgtknu8u8" TargetMode="External"/><Relationship Id="rId45" Type="http://schemas.openxmlformats.org/officeDocument/2006/relationships/hyperlink" Target="https://www.instagram.com/p/CLQ7wcnFC4Q/?igshid=1iy8trboux0lq" TargetMode="External"/><Relationship Id="rId46" Type="http://schemas.openxmlformats.org/officeDocument/2006/relationships/hyperlink" Target="https://www.instagram.com/p/CLQ8C50l5ci/?igshid=80urcclo8ne4" TargetMode="External"/><Relationship Id="rId47" Type="http://schemas.openxmlformats.org/officeDocument/2006/relationships/hyperlink" Target="https://www.instagram.com/p/CLQ8OqsleSK/?igshid=xhrh3vr166te" TargetMode="External"/><Relationship Id="rId48" Type="http://schemas.openxmlformats.org/officeDocument/2006/relationships/hyperlink" Target="https://www.instagram.com/p/CLRKkUWlipb/?igshid=uvon7bmcbuya" TargetMode="External"/><Relationship Id="rId49" Type="http://schemas.openxmlformats.org/officeDocument/2006/relationships/hyperlink" Target="https://www.instagram.com/tv/CLEjWrVqCxh/?igshid=hu70xth1ndag" TargetMode="External"/><Relationship Id="rId50" Type="http://schemas.openxmlformats.org/officeDocument/2006/relationships/hyperlink" Target="https://vk.com/video-202275261_456239020" TargetMode="External"/><Relationship Id="rId51" Type="http://schemas.openxmlformats.org/officeDocument/2006/relationships/hyperlink" Target="https://ok.ru/video/2167818553996" TargetMode="External"/><Relationship Id="rId52" Type="http://schemas.openxmlformats.org/officeDocument/2006/relationships/hyperlink" Target="https://www.instagram.com/tv/CLAPU_aBZG9/?utm_source=ig_web_copy_link" TargetMode="External"/><Relationship Id="rId53" Type="http://schemas.openxmlformats.org/officeDocument/2006/relationships/hyperlink" Target="https://vk.com/video-202275261_456239024" TargetMode="External"/><Relationship Id="rId54" Type="http://schemas.openxmlformats.org/officeDocument/2006/relationships/hyperlink" Target="https://www.instagram.com/tv/CLLzYLUhwmd/?utm_source=ig_web_copy_link" TargetMode="External"/><Relationship Id="rId55" Type="http://schemas.openxmlformats.org/officeDocument/2006/relationships/hyperlink" Target="https://ok.ru/video/2181676272268" TargetMode="External"/><Relationship Id="rId56" Type="http://schemas.openxmlformats.org/officeDocument/2006/relationships/hyperlink" Target="https://vk.com/id592504543?w=wall592504543_204%2Fall" TargetMode="External"/><Relationship Id="rId57" Type="http://schemas.openxmlformats.org/officeDocument/2006/relationships/hyperlink" Target="https://www.instagram.com/tv/CLYzg9Dh-1X/?utm_source=ig_web_copy_link" TargetMode="External"/><Relationship Id="rId58" Type="http://schemas.openxmlformats.org/officeDocument/2006/relationships/hyperlink" Target="https://ok.ru/video/2193285057164" TargetMode="External"/><Relationship Id="rId59" Type="http://schemas.openxmlformats.org/officeDocument/2006/relationships/hyperlink" Target="https://vk.com/video-202275261_456239042" TargetMode="External"/><Relationship Id="rId60" Type="http://schemas.openxmlformats.org/officeDocument/2006/relationships/hyperlink" Target="https://ok.ru/video/2415687895671" TargetMode="External"/><Relationship Id="rId61" Type="http://schemas.openxmlformats.org/officeDocument/2006/relationships/hyperlink" Target="https://ok.ru/profile/561474988530/statuses/153052224863730" TargetMode="External"/><Relationship Id="rId62" Type="http://schemas.openxmlformats.org/officeDocument/2006/relationships/hyperlink" Target="https://www.instagram.com/p/CLJoZGnF075/?igshid=1vodidsf5e8g3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3:00Z</dcterms:created>
  <dc:creator>Admin</dc:creator>
  <dc:description/>
  <cp:keywords/>
  <dc:language>en-US</dc:language>
  <cp:lastModifiedBy>Admin</cp:lastModifiedBy>
  <dcterms:modified xsi:type="dcterms:W3CDTF">2021-02-26T13:20:00Z</dcterms:modified>
  <cp:revision>56</cp:revision>
  <dc:subject/>
  <dc:title>Информация</dc:title>
</cp:coreProperties>
</file>