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 по улучшению качества предоставляемых услуг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МБУ «Белореченская МЦБ»  на 2021 год </w:t>
      </w:r>
    </w:p>
    <w:p>
      <w:pPr>
        <w:pStyle w:val="Normal"/>
        <w:tabs>
          <w:tab w:val="clear" w:pos="709"/>
          <w:tab w:val="left" w:pos="3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 реализации плана –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результаты опроса пользователей о качестве  библиотечного обслуживания за     2020год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  результаты НОК(протокол №4 от 15.09.2020г.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иказ Управления культуры  МО Белореченский район «О проведении Мониторинга  удовлетворенности населения качеством услуг, предоставляемых в сфере культуры» №390 от 30.12.202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83"/>
        <w:gridCol w:w="2919"/>
        <w:gridCol w:w="1481"/>
        <w:gridCol w:w="2880"/>
        <w:gridCol w:w="3600"/>
      </w:tblGrid>
      <w:tr>
        <w:trPr>
          <w:trHeight w:val="8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Основание реализ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>
                <w:b/>
                <w:b/>
              </w:rPr>
            </w:pPr>
            <w:r>
              <w:rPr>
                <w:b/>
              </w:rPr>
              <w:t>Срок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зультат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онкурсах районного краевого , Всероссийского уровн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ффективного обмена информацией между  библиотеками для выявления и распространения лучшего опыт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библиотек МЦ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работы библиотек, поиск и внедрение инновационных методов работы, изучение и описание  опыта работы, реклама деятельности библиот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оциального партнер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выгодное сотрудничество, привлечение  специалистов (педагогов,  юристов, медиков, спортсменов и др.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библиотек МЦ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деятельности библиотек, организаций, осуществляющих работу с детьми, подростками (проведение  совместных мероприят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 библиотек РМБУ «Белореченская МЦБ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пребывания пользователей в библиотек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фортности пребывания  в библиотеках и уровня удовлетворенности материально-техническим обеспечением библиот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вершенствование системы пространственно- ориентирующей информации путем установки указателей направлений потоков посетителей и получателей услу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ых условий пребывания пользователей в библиотек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в.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комфортности пребывания  в библиотека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открыта для всех!» рекламная акц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обеспечения  населения  информацией о работе  библиотеки с помощью рекламы в СМИ, сети Интернет, проведения </w:t>
            </w:r>
            <w:r>
              <w:rPr>
                <w:lang w:val="en-US"/>
              </w:rPr>
              <w:t>PR</w:t>
            </w:r>
            <w:r>
              <w:rPr/>
              <w:t>-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4 кв.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кая библиотека Шарян Н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, реклама библиоте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блиотека приглашает друзей» рекламная акция ко Дню Библиот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обеспечения  населения  информацией о работе  библиотеки с помощью рекламы в СМИ, сети Интернет, проведения </w:t>
            </w:r>
            <w:r>
              <w:rPr>
                <w:lang w:val="en-US"/>
              </w:rPr>
              <w:t>PR</w:t>
            </w:r>
            <w:r>
              <w:rPr/>
              <w:t>-меропри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кая библиотека Долженко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, реклама библиотечной 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тнее путешествие с книгой» книжное онлайн-обозр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обеспечения  населения  информацией о работе  библиотеки с помощью рекламы в СМИ, сети Интернет, проведения </w:t>
            </w:r>
            <w:r>
              <w:rPr>
                <w:lang w:val="en-US"/>
              </w:rPr>
              <w:t>PR</w:t>
            </w:r>
            <w:r>
              <w:rPr/>
              <w:t>-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кая библиотека Долженко А.Н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, реклама библиотечной 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есь Вам всегда рады» онлайн- экскурсия по библиоте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обеспечения  населения  информацией о работе  библиотеки с помощью рекламы в СМИ, сети Интернет, проведения </w:t>
            </w:r>
            <w:r>
              <w:rPr>
                <w:lang w:val="en-US"/>
              </w:rPr>
              <w:t>PR</w:t>
            </w:r>
            <w:r>
              <w:rPr/>
              <w:t>-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ошеская библиотека Малюк Т.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, реклама библиотечной 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экскурсия «Для вас открыты наши двери и сердц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обеспечения  населения  информацией о работе  библиотеки с помощью рекламы в СМИ, сети Интернет, проведения </w:t>
            </w:r>
            <w:r>
              <w:rPr>
                <w:lang w:val="en-US"/>
              </w:rPr>
              <w:t>PR</w:t>
            </w:r>
            <w:r>
              <w:rPr/>
              <w:t>-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в.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Ляшенко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, реклама библиотечной 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ная акция «Детская библиотека города Белореченска ждет в гости своих читателей!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учшение обеспечения  населения  информацией о работе  библиотеки с помощью рекламы в СМИ, сети Интернет, проведения </w:t>
            </w:r>
            <w:r>
              <w:rPr>
                <w:lang w:val="en-US"/>
              </w:rPr>
              <w:t>PR</w:t>
            </w:r>
            <w:r>
              <w:rPr/>
              <w:t>-мероприят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Ляшенко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, реклама библиотечной 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й праздник в рамках недели детской и юношеской книги «Книжкин праз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  библиотеки, чт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21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тская библиотека </w:t>
            </w:r>
          </w:p>
          <w:p>
            <w:pPr>
              <w:pStyle w:val="Normal"/>
              <w:jc w:val="both"/>
              <w:rPr/>
            </w:pPr>
            <w:r>
              <w:rPr/>
              <w:t>Ляшенко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, реклама библиотечной 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Совершенствование структуры Сайта РМБУ «Белореченская МЦБ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Информационная открытость (наполнение Сайта учрежде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уровня удовлетворенности качеством и полнотой информации о деятельности учреждения, размещенной на Сайте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>Повышение скорости поиска информ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Повышение качества  содержания информации на Сайте учреж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Информационная открытость (наполнение Сайта учреждения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 </w:t>
            </w:r>
            <w:r>
              <w:rPr/>
              <w:t xml:space="preserve">2021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уровня удовлетворенности качеством и полнотой информации о деятельности учреждения, размещенной на Сайте в сети Интер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а Сайте МЦБ продолжить информирование населения о новинках  литературы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змещение списков новинок, тематических списков, рекомендательных списков, обзоров литератур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Информирование населения о книжных фонд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труктурных подраздел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уровня удовлетворенности качеством и полнотой информации о деятельности учреждения, размещенной на Сайте в сети Интернет;</w:t>
            </w:r>
          </w:p>
          <w:p>
            <w:pPr>
              <w:pStyle w:val="Normal"/>
              <w:jc w:val="both"/>
              <w:rPr/>
            </w:pPr>
            <w:r>
              <w:rPr/>
              <w:t>Расширение доступа пользователе й  к информации о книжных фондах  библиоте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Усилить работу по популяризации услуг, предоставляемых библиотеками и структурными подразделениям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услуг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Коноплина В.Г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Ханжиева Ю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Шарян Н.Г.  </w:t>
            </w:r>
          </w:p>
          <w:p>
            <w:pPr>
              <w:pStyle w:val="Normal"/>
              <w:jc w:val="both"/>
              <w:rPr/>
            </w:pPr>
            <w:r>
              <w:rPr/>
              <w:t>Ляшенко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процента пользователей, удовлетворенных качеством предоставляемых библиотеками  усл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Анонсы мероприятий и информацию о деятельности библиотек размещать на страницах  социальных сетей на сайте АИС ЕИПС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мероприят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Сотрудники библиот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круга читателей, повышение уровня доступности информации о деятельности библиотек  МЦ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Ежемесячно обновлять информационные стенды и Справочные бюро читателе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услугах и мероприят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Сотрудники библиотек</w:t>
            </w:r>
          </w:p>
          <w:p>
            <w:pPr>
              <w:pStyle w:val="Normal"/>
              <w:rPr/>
            </w:pPr>
            <w:r>
              <w:rPr/>
              <w:t>Коноплина В.Г.</w:t>
            </w:r>
          </w:p>
          <w:p>
            <w:pPr>
              <w:pStyle w:val="Normal"/>
              <w:rPr/>
            </w:pPr>
            <w:r>
              <w:rPr/>
              <w:t>Шачнева Н.Г.</w:t>
            </w:r>
          </w:p>
          <w:p>
            <w:pPr>
              <w:pStyle w:val="Normal"/>
              <w:rPr/>
            </w:pPr>
            <w:r>
              <w:rPr/>
              <w:t>Ляшенко И.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ступности  и  актуальности информации о деятельности библиотек  МЦБ, размещенной  на территории  организа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В целях популяризации деятельности библиотек составлять буклеты, дайджесты «Библиотеки на страницах местных газет», «О нас пишут», размещать их на Сайт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сширение информированности населения о библиотечных услугах и мероприятия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2021 год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Центральная библиоте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 уровня доступности информации о деятельности библиотек  МЦ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Ежемесячно обновлять Списки лучших читателей, предусмотреть  награждение лучших читателей, в рамках проведения мероприятий ко Дню библиоте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еклама  библиотеки, чт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Ханжиева Ю.В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Шарян Н.Г.  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Коноплина В.Г., Ляшенко И.А.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общественного престижа библиотеки, чтения, реклама библиотечной 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Работа с кадрами: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- Обучение в рамках Нацпроекта «Культура»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- обучение на курсах повышения квалификации</w:t>
            </w:r>
          </w:p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- профессиональная переподготовка сотруд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Необходимость соответствия профессиональным стандартам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>2021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трудники библиотек МЦБ</w:t>
            </w:r>
          </w:p>
          <w:p>
            <w:pPr>
              <w:pStyle w:val="Normal"/>
              <w:rPr/>
            </w:pPr>
            <w:r>
              <w:rPr/>
              <w:t>Сотрудники, имеющие образ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трудники не имеющие проф.образов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rPr/>
            </w:pPr>
            <w:r>
              <w:rPr/>
              <w:t xml:space="preserve">Улучшение качества обслуживания путем организации обучения сотрудников Учреждения эффективным методам взаимодействия  с посетителями. </w:t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компетентности песонал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организационно-управленческой культуры учреждения, повышение уровня квалификации работников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Директор МЦБ                             Нестерова С.В.                     </w:t>
      </w:r>
    </w:p>
    <w:sectPr>
      <w:type w:val="nextPage"/>
      <w:pgSz w:orient="landscape" w:w="16838" w:h="11906"/>
      <w:pgMar w:left="851" w:right="851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HTML"/>
    <w:qFormat/>
    <w:pPr/>
    <w:rPr>
      <w:sz w:val="28"/>
      <w:szCs w:val="20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3:01:00Z</dcterms:created>
  <dc:creator>Admin</dc:creator>
  <dc:description/>
  <cp:keywords/>
  <dc:language>en-US</dc:language>
  <cp:lastModifiedBy>Admin</cp:lastModifiedBy>
  <cp:lastPrinted>2016-05-17T15:11:00Z</cp:lastPrinted>
  <dcterms:modified xsi:type="dcterms:W3CDTF">2021-02-18T07:22:00Z</dcterms:modified>
  <cp:revision>50</cp:revision>
  <dc:subject/>
  <dc:title>УТВЕРЖДЕНО</dc:title>
</cp:coreProperties>
</file>