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Начальник управления культуры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администрации МО Белореченский</w:t>
      </w:r>
    </w:p>
    <w:p>
      <w:pPr>
        <w:pStyle w:val="Normal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район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_____________ В.В. АБАЛЬМАЗОВ</w:t>
      </w:r>
    </w:p>
    <w:p>
      <w:pPr>
        <w:pStyle w:val="Normal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«_____» ________________ 2020 г.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ы библиотек</w:t>
      </w:r>
    </w:p>
    <w:p>
      <w:pPr>
        <w:pStyle w:val="Normal"/>
        <w:jc w:val="center"/>
        <w:rPr/>
      </w:pPr>
      <w:r>
        <w:rPr>
          <w:b/>
          <w:color w:val="000000"/>
        </w:rPr>
        <w:t>на    ЯНВАРЬ месяц  2021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8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30"/>
        <w:gridCol w:w="1321"/>
        <w:gridCol w:w="3924"/>
        <w:gridCol w:w="2126"/>
        <w:gridCol w:w="2268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, 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исатели юбиляры» /Литературный календарь, блок онлайн-публик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  Дню былинного богатыря Ильи Муромца «Богатырская наша сила», онлайн-публик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былинного богатыря Ильи Муром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щитник земли Русской – Илья Муромец», онлайн - 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вская с\б 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</w:rPr>
              <w:t>День былинного богатыря Ильи Муромца</w:t>
            </w:r>
          </w:p>
          <w:p>
            <w:pPr>
              <w:pStyle w:val="Style13"/>
              <w:spacing w:lineRule="auto" w:line="24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Times New Roman;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</w:rPr>
              <w:t>«Про Илью Муромца, богатыря былинного», литературный час 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</w:rPr>
              <w:t>01.01.2021</w:t>
            </w:r>
          </w:p>
          <w:p>
            <w:pPr>
              <w:pStyle w:val="Style13"/>
              <w:spacing w:lineRule="auto" w:line="24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Вечненская  с\б 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ростки, молодежь, взрослые           </w:t>
            </w:r>
          </w:p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тическая онлйн - публикация:  «Былинный богатырь Илья Муроме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День былинного богатыря Ильи Муром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тро онлайн - выставка "Калейдоскоп новогодней игрушки"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литературы по истории Отечества </w:t>
            </w:r>
          </w:p>
          <w:p>
            <w:pPr>
              <w:pStyle w:val="Normal"/>
              <w:rPr/>
            </w:pPr>
            <w:r>
              <w:rPr/>
              <w:t>1 января — День былинного богатыря Ильи Муромца</w:t>
            </w:r>
          </w:p>
          <w:p>
            <w:pPr>
              <w:pStyle w:val="Normal"/>
              <w:rPr/>
            </w:pPr>
            <w:r>
              <w:rPr/>
              <w:t>«Былины и сказки»</w:t>
            </w:r>
          </w:p>
          <w:p>
            <w:pPr>
              <w:pStyle w:val="Normal"/>
              <w:rPr/>
            </w:pPr>
            <w:r>
              <w:rPr/>
              <w:t xml:space="preserve">Онлайн-рубрика «Будем читать!» </w:t>
              <w:tab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в поддержку семьи. Помощь в организации семейного чтения и семейного досуг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асскажи нам елочка сказку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чтения новогодних произведений для самых юных чит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МО Школьненское сельское поселение Белореченского района» Новоалексеевская с\б , с.Новоалексеевское, ул.Красная, 19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ети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«Новогодняя сказка»- онлайн видеорол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Черниговского сельского поселения»Гурийская библиотека ,ст.Гурийская , ул. Школьная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rPr/>
            </w:pPr>
            <w:r>
              <w:rPr>
                <w:color w:val="000000"/>
                <w:shd w:fill="FFFFFF" w:val="clear"/>
              </w:rPr>
              <w:t xml:space="preserve">Тематическая онлайн - публикация: </w:t>
            </w:r>
            <w:r>
              <w:rPr>
                <w:color w:val="000000"/>
              </w:rPr>
              <w:t>3 января – 85 лет со дня рождения Николая Михайловича Рубцова (1936-1971), поэта «Он - твой поэт, Росс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i/>
              </w:rPr>
              <w:t xml:space="preserve"> </w:t>
            </w:r>
            <w:r>
              <w:rPr/>
              <w:t xml:space="preserve">«Новогодние приключения в стране литературных героев», онлайн-видеопутешеств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ий район» Восточная сельская библиотека, 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Путешествие в страну сказок »  -  онлайн-презентация   </w:t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Черниговского сельского поселения»Черниговская библиотека ,ст Черниговская ул.Красная 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ый год шагает по планете»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визуальная программа, 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Архиповское, ул. Первомайская, 8А </w:t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«Новогоднее путешествие вокруг света», 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нлай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4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. Школьное, ул. Красная 15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Дети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 гостях у сказки», онлайн-презентация</w:t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Черниговского сельского поселения»Молодежная библиотека, пос.Молодежный, ул.Строителей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огоднее кружево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здничные  онлайн-посиделки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Заречный ул.Комарова, 1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Новый год за сказками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тературная онлайн иг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01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 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 Рождеству Христову, тематическая онлайн-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поздравления», онлайн</w:t>
            </w:r>
          </w:p>
          <w:p>
            <w:pPr>
              <w:pStyle w:val="Normal"/>
              <w:rPr/>
            </w:pPr>
            <w:r>
              <w:rPr/>
              <w:t>мастер -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К православному празднику Рожд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ждественская открытка», онлай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астер-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МО Школьненское сельское поселение Белореченского района» Новоалексеевская с\б , с.Новоалексеевское, ул.Красная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Забавы у Новогодней елки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онла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.01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Южненского с\п Белореченского района» Южненская с/б ул.Центральная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я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хов серебряные струны». 85 лет со дня рождения  советского поэта Николая Михайловича Рубцова (1936) (Тихая моя Родина), тематическая онлайн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05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Рождество. Обычаи и традиции», тематическая онлайн программ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МБУ «Библиотека Пшехского сельского поселения»</w:t>
            </w:r>
            <w:r>
              <w:rPr>
                <w:color w:val="000000"/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л. Мира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« С Новым Годом! С Рождеством!», 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Черниговского сельского поселения»Молодежная библиотека, пос.Молодежный, ул.Строителей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«Чудесный праздник Рождество»,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Черниговского сельского поселения»Черниговская библиотека ,ст Черниговская ул.Красная 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«Рождественские встречи»,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Черниговского сельского поселения»Гурийская библиотека ,ст.Гурийская , ул. Школьная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Рождество и Новый год ждут ребят у ворот», литературно -музыкальная  онлайн-компози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01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Южненского с\п Белореченского района» Южненская с/б ул.Центральная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я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Пришло Рождество - начинаем торжество», познавательная онлайн-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Южненского с\п»Заречненская с\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ый ул.Комарова,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0"/>
              <w:ind w:right="144" w:hanging="0"/>
              <w:rPr/>
            </w:pPr>
            <w:r>
              <w:rPr>
                <w:color w:val="000000"/>
                <w:shd w:fill="FFFFFF" w:val="clear"/>
              </w:rPr>
              <w:t xml:space="preserve">Тематическая онлайн-публикация:  </w:t>
            </w:r>
            <w:r>
              <w:rPr>
                <w:color w:val="000000"/>
              </w:rPr>
              <w:t>6 января – 110 лет со дня рождения Николая Афанасьевича Крючкова (1911-1994), советского киноактера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Светлый праздник - Рождество»,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elorbibl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Рождество: семейные традиции», онлайн-презентац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06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Долгожданный, светлый праздник Рождества», онлайн-презентац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лет со дня рождения немецкого писателя Эрнеста Теодора Амадея Гофмана (1776-1822), онлайн-программа</w:t>
            </w:r>
          </w:p>
          <w:p>
            <w:pPr>
              <w:pStyle w:val="Normal"/>
              <w:rPr/>
            </w:pPr>
            <w:r>
              <w:rPr/>
              <w:t>«Время волшебств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1. 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«Под сиянием Рождественской звезды»,</w:t>
            </w:r>
          </w:p>
          <w:p>
            <w:pPr>
              <w:pStyle w:val="Normal"/>
              <w:rPr/>
            </w:pPr>
            <w:r>
              <w:rPr/>
              <w:t xml:space="preserve">онлайн - экспозиция рождественских открыт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ий район» Восточная сельская библиотека, 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сть. Нравственность. Милосердие. </w:t>
            </w:r>
          </w:p>
          <w:p>
            <w:pPr>
              <w:pStyle w:val="Normal"/>
              <w:rPr/>
            </w:pPr>
            <w:r>
              <w:rPr/>
              <w:t>К Рождеству Христову</w:t>
            </w:r>
          </w:p>
          <w:p>
            <w:pPr>
              <w:pStyle w:val="Normal"/>
              <w:rPr/>
            </w:pPr>
            <w:r>
              <w:rPr/>
              <w:t>«Рождественские сказки», онлайн-</w:t>
            </w:r>
          </w:p>
          <w:p>
            <w:pPr>
              <w:pStyle w:val="Normal"/>
              <w:rPr/>
            </w:pPr>
            <w:r>
              <w:rPr/>
              <w:t xml:space="preserve">рубрика «Будем читать!»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ождеству Христову</w:t>
            </w:r>
          </w:p>
          <w:p>
            <w:pPr>
              <w:pStyle w:val="Normal"/>
              <w:rPr/>
            </w:pPr>
            <w:r>
              <w:rPr/>
              <w:t xml:space="preserve">«Светлое Рождество», онлайн-презент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Библиотека Дружненского сельского поселения» </w:t>
            </w:r>
            <w:r>
              <w:rPr/>
              <w:t>Дружнен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ян Ю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истории», исторический онлайн-экску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целом мире торжество – к нам приходит Рождество!», онла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Архиповское, ул. Первомайская, 8А </w:t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авославному празднику Рожд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ждественские встречи», онлай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по православным праздник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МО Школьненское сельское поселение Белореченского района» Новоалексеевская с\б , с.Новоалексеевское, ул.Красная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«Рождество Христово: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стория праздника»,</w:t>
            </w:r>
          </w:p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знаватель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07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. Школьное, ул. Красная 15 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Дети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ождеству Христо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везда православия», онлайн  час православия 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7.01.2021</w:t>
            </w:r>
          </w:p>
          <w:p>
            <w:pPr>
              <w:pStyle w:val="C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кольная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ождеству Христову</w:t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«Рождественские чтения»,</w:t>
            </w:r>
            <w:r>
              <w:rPr>
                <w:color w:val="000000"/>
              </w:rPr>
              <w:t xml:space="preserve"> онлайн-беседа.</w:t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вская с\б 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Духовность. Нравственность. Милосердие.</w:t>
            </w:r>
          </w:p>
          <w:p>
            <w:pPr>
              <w:pStyle w:val="Style13"/>
              <w:spacing w:lineRule="auto" w:line="24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«Дарит искры волшебства Светлый праздник Рождества!»,  час православия, онлайн-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</w:rPr>
              <w:t>07.01.2021</w:t>
            </w:r>
          </w:p>
          <w:p>
            <w:pPr>
              <w:pStyle w:val="Style13"/>
              <w:spacing w:lineRule="auto" w:line="24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Вечненская  с\б 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Дети, подростки, молодежь, взрослые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нлайн-презентация «Рождество Христ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мулашвили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ождеству Христо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ветлое Рождество», онлай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1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 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ождеству Христову</w:t>
            </w:r>
          </w:p>
          <w:p>
            <w:pPr>
              <w:pStyle w:val="Normal"/>
              <w:rPr/>
            </w:pPr>
            <w:r>
              <w:rPr/>
              <w:t>«В ожидании Рождества», онлайн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зентация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Библиотека Дружненского  сельского поселения» </w:t>
            </w:r>
            <w:r>
              <w:rPr/>
              <w:t xml:space="preserve">Долгогусевская библиотека, </w:t>
            </w:r>
            <w:r>
              <w:rPr>
                <w:color w:val="000000"/>
              </w:rPr>
              <w:t xml:space="preserve"> хут.Долгогусевский, ул.Луценко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тическая  онлайн-публикация:  </w:t>
            </w:r>
            <w:r>
              <w:rPr>
                <w:color w:val="000000"/>
              </w:rPr>
              <w:t>110 лет со дня рождения  актрисы МарииВладимировны Мироновой (1911-199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0"/>
              <w:ind w:right="144" w:hanging="0"/>
              <w:rPr/>
            </w:pPr>
            <w:r>
              <w:rPr>
                <w:color w:val="000000"/>
              </w:rPr>
              <w:t>Развлекательная  онлайн-программа: любимый праздник  Новый год .</w:t>
            </w:r>
          </w:p>
          <w:p>
            <w:pPr>
              <w:pStyle w:val="Normal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0"/>
              <w:ind w:right="14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матическая онлайн - публикация:   «Жизнь свою попробуй сделать чудом»                /</w:t>
            </w:r>
            <w:r>
              <w:rPr>
                <w:color w:val="000000"/>
              </w:rPr>
              <w:t>8 января – День детского кино</w:t>
            </w:r>
            <w:r>
              <w:rPr>
                <w:color w:val="000000"/>
                <w:shd w:fill="FFFFFF" w:val="cle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</w:rPr>
              <w:t>Дарит искры волшебства - Светлый праздник Рождества»  тематический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Первомайского сельского поселения Белореченского района»,  Первомайская сельская библиотека, ул. Советская ,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огодние смешинки», онлайн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икторина по зимним сказка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09.01.2021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Южненского с\п»Заречненская с\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ый ул.Комарова,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 - любимые герои мультфильмов, онл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/>
            </w:pPr>
            <w:r>
              <w:rPr/>
              <w:t>«Юбиляры января», слайд- фильм,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 Т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Ко Дню заповедников и национальных парков. «Путешествие в заповедный мир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кологическое  онлайн-путешеств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рхиповское, ул. Первомайская, 8А</w:t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йны Снежной королевы», онлай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ина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>
                <w:color w:val="000000"/>
              </w:rPr>
              <w:t>10-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Южненского с\п Белореченского района» Южненская с/б ул.Центральная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я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-юбиляры» (по программе «Читающая молодежь»), онлайн видео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К 145-летию со дня рождения Дж. Лондона .«Романтик белых снегов»,онлайн- путешествие по страницам книг пис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Архиповское, ул. Первомайская, 8А</w:t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Ко Дню заповедников и национальных парков «Заповедная Росс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экологическое онлайн-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1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. Школьное, ул. Красная 15 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равкина В.В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Дети, подростки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всемирному дню заповедников и национальных пар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«Путешествие по </w:t>
            </w:r>
            <w:r>
              <w:rPr>
                <w:color w:val="000000"/>
              </w:rPr>
              <w:t xml:space="preserve"> заповедникам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нлайн - экскур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вская с\б 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нлайн-презентация:     «Заповедные места России»      /День заповедников и национальных парков/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Джек Лондон - известный и неизвестный», онлайн-презентация к 145- летию со дня рождения  пис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, экология человека.</w:t>
            </w:r>
          </w:p>
          <w:p>
            <w:pPr>
              <w:pStyle w:val="Normal"/>
              <w:rPr/>
            </w:pPr>
            <w:r>
              <w:rPr/>
              <w:t>К всемирному дню заповедников и национальных парков – 11 января.</w:t>
            </w:r>
          </w:p>
          <w:p>
            <w:pPr>
              <w:pStyle w:val="Normal"/>
              <w:rPr/>
            </w:pPr>
            <w:r>
              <w:rPr/>
              <w:t xml:space="preserve">«Кавказский государственный природный биосферный заповедник имени Х.Г. Шапошникова», онлайн-путешеств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/>
            </w:pPr>
            <w:r>
              <w:rPr/>
              <w:t>«Здоровый образ жизни – путь к  успеху!»,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 Т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всемирному дню заповедников и национальных парков </w:t>
            </w:r>
          </w:p>
          <w:p>
            <w:pPr>
              <w:pStyle w:val="Normal"/>
              <w:rPr/>
            </w:pPr>
            <w:r>
              <w:rPr/>
              <w:t>«Места родные, заповедные»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онлайн-презентация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Библиотека Дружненского сельского поселения» </w:t>
            </w:r>
            <w:r>
              <w:rPr/>
              <w:t>Дружнен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ян Ю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всемирному дню заповедников и национальных парков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Заповедные тропы», экологическая онлайн-презентация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Библиотека Дружненского  сельского поселения» </w:t>
            </w:r>
            <w:r>
              <w:rPr/>
              <w:t xml:space="preserve">Долгогусевская библиотека, </w:t>
            </w:r>
            <w:r>
              <w:rPr>
                <w:color w:val="000000"/>
              </w:rPr>
              <w:t xml:space="preserve"> хут.Долгогусевский, ул.Луценко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чикян К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 145-летию со дня рождения Джека Лондона.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«Жизнь как легенда», онлайн-презентация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. Школьное, ул. Красная 15 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ростки, молодежь</w:t>
            </w:r>
          </w:p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 всемирному дню заповедников и национальных пар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рода в твоей жизни», онлайн-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кольная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тическая  онлайн-публикация: «Певец мужества и стойкости»  /12 января — 145 лет со дня рождения американского писателя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Джека Лондона</w:t>
            </w:r>
            <w:r>
              <w:rPr>
                <w:color w:val="000000"/>
                <w:shd w:fill="FFFFFF" w:val="clear"/>
              </w:rPr>
              <w:t xml:space="preserve"> (1876–1918)/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«Зимние фантазии», творческая онлайн-мастер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elorbibl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нина Л.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й истории славные имена» ,онлайн- выставка исторических портр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11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одростки</w:t>
            </w:r>
          </w:p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о дня рождения русского детского писателя, переводчика М. Д. Яснова (1946-2020)</w:t>
            </w:r>
          </w:p>
          <w:p>
            <w:pPr>
              <w:pStyle w:val="Normal"/>
              <w:rPr/>
            </w:pPr>
            <w:r>
              <w:rPr/>
              <w:t>«Чучело-мяучело», книжная выставка,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 27 января 1944г. снятие блокады Ленинграда</w:t>
            </w:r>
          </w:p>
          <w:p>
            <w:pPr>
              <w:pStyle w:val="Normal"/>
              <w:rPr/>
            </w:pPr>
            <w:r>
              <w:rPr/>
              <w:t>«900 дней мужества», онлайн-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 лет со дня рождения русского поэта Николая Михайловича Рубцова (1936–1971)."Чиста была его душа…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тературный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1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 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color w:val="000000"/>
              </w:rPr>
              <w:t>«Здравствуй Старый Новый год» , онлайн-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1.2021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Первомайского сельского поселения Белореченского района»,  пункт выдачи литературы пос. Проточного, ул. Мира , 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сова Н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«Любимые сказки Деда Мороза»,</w:t>
            </w:r>
          </w:p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Литературное онлайн-путешествие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13.01.2021 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. Школьное, ул. Красная 15 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ти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Тематическая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  <w:shd w:fill="FFFFFF" w:val="clear"/>
              </w:rPr>
              <w:t xml:space="preserve"> - публикация: «Жизнь и творчество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Аркадия Александровича Вайнера</w:t>
            </w:r>
            <w:r>
              <w:rPr>
                <w:color w:val="000000"/>
                <w:shd w:fill="FFFFFF" w:val="clear"/>
              </w:rPr>
              <w:t xml:space="preserve">» / 90 лет со дня рождения русского писателя  (1931–2005)/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Мы - за здоровый образ жизни!»,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bCs/>
                <w:color w:val="000000"/>
              </w:rPr>
              <w:t xml:space="preserve"> - 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elorbibl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 90 лет со дня рождения советского и российского писателя, А.А.Вайнера (1931-2005)</w:t>
            </w:r>
          </w:p>
          <w:p>
            <w:pPr>
              <w:pStyle w:val="Normal"/>
              <w:rPr/>
            </w:pPr>
            <w:r>
              <w:rPr/>
              <w:t>«Место встречи изменить нельз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лайн-презентация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Библиотека Дружненского сельского поселения» </w:t>
            </w:r>
            <w:r>
              <w:rPr/>
              <w:t>Дружнен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ян Ю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Заповедный мир» Международный день заповедников, экологическо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онлай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 путешествие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1.2021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МБУ «Библиотека Пшехского сельского поселения»</w:t>
            </w:r>
            <w:r>
              <w:rPr>
                <w:color w:val="000000"/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Ул. Мира 25 Пшехская сельская библиот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л. Мира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тературная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- презентация: «Жизнь полна приключе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/110 лет со дня рождения русского писателя А. Н.Рыбакова/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145 лет со дня рождения  писателя Джека Лондона (1876-1918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Любовь в жизни», </w:t>
            </w:r>
            <w:r>
              <w:rPr>
                <w:rFonts w:eastAsia="Times New Roman;Times New Roman"/>
              </w:rPr>
              <w:t xml:space="preserve"> онлайн -</w:t>
            </w:r>
            <w:r>
              <w:rPr/>
              <w:t xml:space="preserve"> 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;Times New Roman"/>
                <w:b w:val="false"/>
              </w:rPr>
              <w:t>14 января 110 лет</w:t>
            </w:r>
            <w:r>
              <w:rPr/>
              <w:t xml:space="preserve"> со дня рождения русского писателя А. Н. Рыбакова (1911–1999).«Современник великих событий»,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/>
              <w:t xml:space="preserve"> - презентация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Библиотека Дружненского  сельского поселения» </w:t>
            </w:r>
            <w:r>
              <w:rPr/>
              <w:t xml:space="preserve">Долгогусевская библиотека, </w:t>
            </w:r>
            <w:r>
              <w:rPr>
                <w:color w:val="000000"/>
              </w:rPr>
              <w:t xml:space="preserve"> хут.Долгогусевский, ул.Луценко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ниги идущие дорогами войны» // в рамках месячника по военно-патриотическому воспитанию // иллюстрированная онлайн-выставка книг писателей фронтовиков // проект «Культурный норматив школьни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1.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</w:t>
            </w:r>
            <w:r>
              <w:rPr>
                <w:color w:val="000000"/>
              </w:rPr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ервомайского сельского поселения Белореченского района»,  Комсомольская сельская библиотека, ул. Яровая –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  <w:tab w:val="left" w:pos="3915" w:leader="none"/>
              </w:tabs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«Секрет для взрослых, или как стать родителями читающего ребенка»,</w:t>
            </w:r>
            <w:r>
              <w:rPr>
                <w:rFonts w:eastAsia="Times New Roman;Times New Roman"/>
              </w:rPr>
              <w:t xml:space="preserve"> онлайн</w:t>
            </w:r>
          </w:p>
          <w:p>
            <w:pPr>
              <w:pStyle w:val="Normal"/>
              <w:tabs>
                <w:tab w:val="clear" w:pos="708"/>
                <w:tab w:val="center" w:pos="3252" w:leader="none"/>
                <w:tab w:val="left" w:pos="3915" w:leader="none"/>
              </w:tabs>
              <w:rPr/>
            </w:pPr>
            <w:r>
              <w:rPr>
                <w:color w:val="000000"/>
              </w:rPr>
              <w:t xml:space="preserve">обзор-рекомендация </w:t>
              <w:tab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МО Школьненское сельское поселение Белореченского района» Новоалексеевская с\б , с.Новоалексеевское, ул.Красная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shd w:fill="FFFFFF" w:val="clear"/>
              </w:rPr>
              <w:t>«В Новый год мы не скучаем – лепим, клеим, вырезаем!», весёлая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  <w:shd w:fill="FFFFFF" w:val="clear"/>
              </w:rPr>
              <w:t xml:space="preserve"> -  мастер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15.01.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8460" w:leader="none"/>
              </w:tabs>
              <w:suppressAutoHyphens w:val="true"/>
              <w:jc w:val="center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Вечненская  с\б 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поэзии:  «Осип Мандельштам. Жизнь и творчество»  /15 января — 130 лет со дня рождения русского поэта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Осипа Эмильевича Мандельштама</w:t>
            </w:r>
            <w:r>
              <w:rPr>
                <w:color w:val="000000"/>
                <w:shd w:fill="FFFFFF" w:val="clear"/>
              </w:rPr>
              <w:t> (1891–1938)/-</w:t>
            </w:r>
            <w:r>
              <w:rPr>
                <w:rFonts w:eastAsia="Times New Roman;Times New Roman"/>
              </w:rPr>
              <w:t xml:space="preserve"> онлайн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транный... трудный... трогательный... и гениальный!"к 130 -летию со дня рождения Осипа Мандельштама ,</w:t>
            </w:r>
            <w:r>
              <w:rPr>
                <w:rFonts w:eastAsia="Times New Roman;Times New Roman"/>
              </w:rPr>
              <w:t>онлайн</w:t>
            </w:r>
            <w:r>
              <w:rPr>
                <w:color w:val="000000"/>
                <w:shd w:fill="FFFFFF" w:val="clear"/>
              </w:rPr>
              <w:t xml:space="preserve"> 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сероссийского проекта «Культурный норматив школьника»</w:t>
            </w:r>
          </w:p>
          <w:p>
            <w:pPr>
              <w:pStyle w:val="Normal"/>
              <w:rPr/>
            </w:pPr>
            <w:r>
              <w:rPr/>
              <w:t>(К 300 летию основания Российской империи).«История создания Росийской империи», электронная</w:t>
            </w:r>
            <w:r>
              <w:rPr>
                <w:rFonts w:eastAsia="Times New Roman;Times New Roman"/>
              </w:rPr>
              <w:t xml:space="preserve"> онлайн</w:t>
            </w:r>
            <w:r>
              <w:rPr/>
              <w:t xml:space="preserve"> - 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ические строки»-130 лет со дня рождения О.Э. Мандельштама,</w:t>
            </w:r>
            <w:r>
              <w:rPr>
                <w:rFonts w:eastAsia="Times New Roman;Times New Roman"/>
              </w:rPr>
              <w:t xml:space="preserve"> онлайн</w:t>
            </w:r>
            <w:r>
              <w:rPr/>
              <w:t>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кажем «НЕТ» вредным привычкам!»,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>-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рхиповское, ул. Первомайская, 8А</w:t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, молодежь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Детский Закон на Кубани »,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Черниговского сельского поселения»Молодежная библиотека, пос.Молодежный, ул.Строителей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Я люблю читать» ,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акция. Участие во Всероссийском конкурсе «Чтение. Библиотека.Творчеств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;Times New Roman"/>
                <w:sz w:val="24"/>
                <w:szCs w:val="24"/>
              </w:rPr>
              <w:t>Онлайн</w:t>
            </w:r>
            <w:r>
              <w:rPr>
                <w:sz w:val="24"/>
                <w:szCs w:val="24"/>
              </w:rPr>
              <w:t xml:space="preserve"> -рубрика «Открытия изменившие ми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 г.Белореченск,  ул.Ленина,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>
                <w:color w:val="000000"/>
              </w:rPr>
              <w:t xml:space="preserve">«Любимые герои в книгах и на экране» // проект «Культурный норматив школьника» // литературный 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-калейдоско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Первомайского сельского поселения Белореченского района»,  Первомайская сельская библиотека, ул. Советская ,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Чиста крещенская вода»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онлай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с православия 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01.202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МБУ «Библиотека Пшехского сельского поселения»</w:t>
            </w:r>
            <w:r>
              <w:rPr>
                <w:color w:val="000000"/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л. Мира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Поговорим о доброте »- видеороли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 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Черниговского сельского поселения»Черниговская библиотека ,ст Черниговская ул.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чера на хуторе близь Диканьки» // 190 лет со дня рождения Н.В.гоголя // буктрейл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Первомайского сельского поселения Белореченского района»,  Комсомольская сельская библиотека, ул. Яровая ,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рещение Господне»,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ас духов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Южненского с\п Белореченского района» Южненская с/б ул.Центральная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я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Крещению Христов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«Путешествие по православным праздникам на Руси», </w:t>
            </w:r>
            <w:r>
              <w:rPr>
                <w:color w:val="000000"/>
              </w:rPr>
              <w:t>онлайн-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01.2021       </w:t>
            </w:r>
            <w:r>
              <w:rPr>
                <w:rStyle w:val="StrongEmphasis"/>
                <w:b w:val="false"/>
                <w:bCs w:val="false"/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вская с\б 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тели-юбиляры янв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тературный юбилей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ртуальная книжная  в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-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01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 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Евангельские истории. Крещение»,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ознавательная 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bCs/>
                <w:color w:val="000000"/>
              </w:rPr>
              <w:t xml:space="preserve"> 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elorbibl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 Рождества до Крещения»,</w:t>
            </w:r>
            <w:r>
              <w:rPr>
                <w:rFonts w:eastAsia="Times New Roman;Times New Roman"/>
              </w:rPr>
              <w:t xml:space="preserve"> онлайн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зентация                                                    </w:t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               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18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сероссийского проекта «Культурный норматив школьника».</w:t>
            </w:r>
          </w:p>
          <w:p>
            <w:pPr>
              <w:pStyle w:val="Normal"/>
              <w:rPr/>
            </w:pPr>
            <w:r>
              <w:rPr/>
              <w:t>110 лет со дня рождения российского писателя, лауреата Государственных премий СССР и РСФСР, участника Великой Отечественной войны Анатолия Наумовича Рыбакова (1911-1999)</w:t>
            </w:r>
          </w:p>
          <w:p>
            <w:pPr>
              <w:pStyle w:val="Normal"/>
              <w:rPr/>
            </w:pPr>
            <w:r>
              <w:rPr/>
              <w:t>«Жизнь полна приключений</w:t>
            </w:r>
            <w:r>
              <w:rPr>
                <w:b/>
              </w:rPr>
              <w:t>»</w:t>
            </w:r>
            <w:r>
              <w:rPr/>
              <w:t xml:space="preserve"> Видео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сть. Нравственность. Милосердие. Крещению Христову </w:t>
            </w:r>
          </w:p>
          <w:p>
            <w:pPr>
              <w:pStyle w:val="Normal"/>
              <w:rPr/>
            </w:pPr>
            <w:r>
              <w:rPr/>
              <w:t>«Крещенские забавы».</w:t>
            </w:r>
          </w:p>
          <w:p>
            <w:pPr>
              <w:pStyle w:val="Normal"/>
              <w:rPr/>
            </w:pPr>
            <w:r>
              <w:rPr/>
              <w:t xml:space="preserve">Онлайн виктори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рещению Христову</w:t>
            </w:r>
          </w:p>
          <w:p>
            <w:pPr>
              <w:pStyle w:val="Normal"/>
              <w:rPr/>
            </w:pPr>
            <w:r>
              <w:rPr/>
              <w:t>«История праздника Крещение Господне»</w:t>
            </w:r>
          </w:p>
          <w:p>
            <w:pPr>
              <w:pStyle w:val="Normal"/>
              <w:rPr/>
            </w:pPr>
            <w:r>
              <w:rPr/>
              <w:t xml:space="preserve">Онлайн-презентация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Библиотека Дружненского сельского поселения» </w:t>
            </w:r>
            <w:r>
              <w:rPr/>
              <w:t>Дружнен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ян Ю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рещению Христову</w:t>
            </w:r>
          </w:p>
          <w:p>
            <w:pPr>
              <w:pStyle w:val="Normal"/>
              <w:rPr/>
            </w:pPr>
            <w:r>
              <w:rPr/>
              <w:t>«Крещенские традиц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ая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/>
              <w:t xml:space="preserve"> -презентация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Библиотека Дружненского  сельского поселения» </w:t>
            </w:r>
            <w:r>
              <w:rPr/>
              <w:t xml:space="preserve">Долгогусевская библиотека, </w:t>
            </w:r>
            <w:r>
              <w:rPr>
                <w:color w:val="000000"/>
              </w:rPr>
              <w:t xml:space="preserve"> хут.Долгогусевский, ул.Луценко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традиции», онлайн-видеорол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авославному празднику « Крещение Господне : семейные традиции» 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онное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-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МО Школьненское сельское поселение Белореченского района» Новоалексеевская с\б , с.Новоалексеевское, ул.Красная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ова А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рый Новый Год »-видеорол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Черниговского сельского поселения»Гурийская библиотека , ст.Гурийская, ул.Школьная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</w:t>
            </w:r>
            <w:bookmarkStart w:id="0" w:name="_GoBack"/>
            <w:bookmarkEnd w:id="0"/>
            <w:r>
              <w:rPr>
                <w:color w:val="000000"/>
              </w:rPr>
              <w:t xml:space="preserve">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;Times New Roman"/>
                <w:sz w:val="24"/>
                <w:szCs w:val="24"/>
              </w:rPr>
              <w:t>Онлайн</w:t>
            </w:r>
            <w:r>
              <w:rPr>
                <w:sz w:val="24"/>
                <w:szCs w:val="24"/>
              </w:rPr>
              <w:t xml:space="preserve"> -рубрика библиоглобус «Великие города России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Cs w:val="28"/>
              </w:rPr>
            </w:pPr>
            <w:r>
              <w:rPr>
                <w:szCs w:val="28"/>
              </w:rPr>
              <w:t>20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билей писателя – праздник для читателя» // Литературный час,</w:t>
            </w:r>
            <w:r>
              <w:rPr>
                <w:rFonts w:eastAsia="Times New Roman;Times New Roman"/>
              </w:rPr>
              <w:t xml:space="preserve"> 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</w:t>
            </w:r>
            <w:r>
              <w:rPr>
                <w:color w:val="000000"/>
              </w:rPr>
              <w:t>16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Первомайского сельского поселения Белореченского района»,  пункт выдачи литературы пос. Проточного, ул. Мира ,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сова Н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Дети,подростки, молодежь, взрослые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 лет со дня рождения немецкого писателя Эрнста Теодора Амадея Гофмана (1776–182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брый сказочник»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2.01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 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</w:t>
            </w:r>
          </w:p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Открытие месячника по военно-патриотической работ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Воинской славе, доблести и чести посвящается…»,</w:t>
            </w:r>
            <w:r>
              <w:rPr>
                <w:color w:val="000000"/>
              </w:rPr>
              <w:t xml:space="preserve"> тематическая  в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ыставка-обз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eastAsia="Times New Roman;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вская с\б 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 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Открытие месячника по военно-патриотической работ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«Во имя памяти ушедших, во имя совести живых…», 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23.01.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8460" w:leader="none"/>
              </w:tabs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чненская  с\б с. Великовечное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Дети, подростки, молодежь, взрослые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истинно святой» (программа «Долг.Честь.Родина») ,патриотическое онлайн- меропри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3.01.2021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rFonts w:eastAsia="Times New Roman;Times New Roman"/>
                <w:szCs w:val="28"/>
              </w:rPr>
              <w:t xml:space="preserve">  </w:t>
            </w:r>
            <w:r>
              <w:rPr>
                <w:szCs w:val="28"/>
              </w:rPr>
              <w:t>13-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Дети, подростки, молодежь, взрослы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тическая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  <w:shd w:fill="FFFFFF" w:val="clear"/>
              </w:rPr>
              <w:t xml:space="preserve"> -  публикация:  «Творчество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Эрнста Теодора Амадея Гофмана</w:t>
            </w:r>
            <w:r>
              <w:rPr>
                <w:color w:val="000000"/>
                <w:shd w:fill="FFFFFF" w:val="clear"/>
              </w:rPr>
              <w:t> » /24 января — 245 лет со дня рождения немецкого писателя  (1776–1822).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Я писатель и это мое призвание» (видео презентация онлайн) </w:t>
            </w:r>
            <w:r>
              <w:rPr>
                <w:color w:val="000000"/>
                <w:shd w:fill="FFFFFF" w:val="clear"/>
              </w:rPr>
              <w:t>27 января — 195 лет со дня рождения русского писателя-сатирика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ихаила Евграфовича Салтыкова-Щедрина</w:t>
            </w:r>
            <w:r>
              <w:rPr>
                <w:color w:val="000000"/>
                <w:shd w:fill="FFFFFF" w:val="clear"/>
              </w:rPr>
              <w:t> (1826–188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енчества прекрасная пора»,</w:t>
            </w:r>
            <w:r>
              <w:rPr>
                <w:rFonts w:eastAsia="Times New Roman;Times New Roman"/>
              </w:rPr>
              <w:t xml:space="preserve"> онлайн</w:t>
            </w:r>
          </w:p>
          <w:p>
            <w:pPr>
              <w:pStyle w:val="Normal"/>
              <w:rPr/>
            </w:pPr>
            <w:r>
              <w:rPr/>
              <w:t>слайд- филь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российскому дню студента</w:t>
            </w:r>
          </w:p>
          <w:p>
            <w:pPr>
              <w:pStyle w:val="Normal"/>
              <w:rPr/>
            </w:pPr>
            <w:r>
              <w:rPr/>
              <w:t>«День святой Татьяны» ,</w:t>
            </w:r>
            <w:r>
              <w:rPr>
                <w:rFonts w:eastAsia="Times New Roman;Times New Roman"/>
              </w:rPr>
              <w:t xml:space="preserve"> онлайн</w:t>
            </w:r>
            <w:r>
              <w:rPr/>
              <w:t xml:space="preserve"> презентация-поздравление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Библиотека Дружненского сельского поселения» </w:t>
            </w:r>
            <w:r>
              <w:rPr/>
              <w:t>Дружнен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ян Ю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памяти…»,</w:t>
            </w:r>
            <w:r>
              <w:rPr>
                <w:rFonts w:eastAsia="Times New Roman;Times New Roman"/>
              </w:rPr>
              <w:t xml:space="preserve"> онлайн</w:t>
            </w:r>
          </w:p>
          <w:p>
            <w:pPr>
              <w:pStyle w:val="Normal"/>
              <w:rPr/>
            </w:pPr>
            <w:r>
              <w:rPr/>
              <w:t>урок ис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 читателя: популярные книги года» (программа «Читающая молодежь») Онлайн 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01.20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Всероссийскому дню студ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дин день из жизни студент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лайн-фотоконкур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eastAsia="Times New Roman;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вская с\б 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Тематическая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  <w:shd w:fill="FFFFFF" w:val="clear"/>
              </w:rPr>
              <w:t xml:space="preserve"> -публикация: «Татьянин день»  /</w:t>
            </w:r>
            <w:r>
              <w:rPr>
                <w:color w:val="000000"/>
              </w:rPr>
              <w:t>к Всероссийскому дню студента/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писатель, в этом мое призвание»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     </w:t>
            </w:r>
            <w:r>
              <w:rPr>
                <w:color w:val="000000"/>
              </w:rPr>
              <w:t>/ К 195-летию со дня рождения писателя М.Е. Салтыкова-Щедрина,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-презентация                 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25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 деятельность, клубы по интересам</w:t>
            </w:r>
          </w:p>
          <w:p>
            <w:pPr>
              <w:pStyle w:val="Normal"/>
              <w:rPr/>
            </w:pPr>
            <w:r>
              <w:rPr/>
              <w:t>К Всероссийскому дню студента</w:t>
            </w:r>
          </w:p>
          <w:p>
            <w:pPr>
              <w:pStyle w:val="Normal"/>
              <w:rPr/>
            </w:pPr>
            <w:r>
              <w:rPr/>
              <w:t>«С Днем студента»,</w:t>
            </w:r>
            <w:r>
              <w:rPr>
                <w:rFonts w:eastAsia="Times New Roman;Times New Roman"/>
              </w:rPr>
              <w:t xml:space="preserve"> онлайн</w:t>
            </w:r>
          </w:p>
          <w:p>
            <w:pPr>
              <w:pStyle w:val="Normal"/>
              <w:rPr/>
            </w:pPr>
            <w:r>
              <w:rPr/>
              <w:t>презентация – поздравление от клуба «Интелл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российскому дню студента,</w:t>
            </w:r>
            <w:r>
              <w:rPr>
                <w:rFonts w:eastAsia="Times New Roman;Times New Roman"/>
              </w:rPr>
              <w:t xml:space="preserve"> онлайн-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презентация            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Библиотека Дружненского  сельского поселения» </w:t>
            </w:r>
            <w:r>
              <w:rPr/>
              <w:t xml:space="preserve">Долгогусевская библиотека, </w:t>
            </w:r>
            <w:r>
              <w:rPr>
                <w:color w:val="000000"/>
              </w:rPr>
              <w:t xml:space="preserve"> хут.Долгогусевский, ул.Луценко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Сатиры смелый властелин» (к 195-летию  М.Е. Салтыкова-Щедрина),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итературная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bCs/>
                <w:color w:val="000000"/>
              </w:rPr>
              <w:t xml:space="preserve"> 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elorbibl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Дети, подростки, молодежь, взрослые   </w:t>
            </w:r>
          </w:p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сероссийского проекта «Культурный норматив школьника» Снятие блокады города Ленинграда (1944)</w:t>
            </w:r>
          </w:p>
          <w:p>
            <w:pPr>
              <w:pStyle w:val="Normal"/>
              <w:rPr/>
            </w:pPr>
            <w:r>
              <w:rPr/>
              <w:t>«Сплав мужества и стойкости героев Ленинграда»,литературно-патриотический час 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>
                <w:color w:val="000000"/>
              </w:rPr>
              <w:t xml:space="preserve">«День снятия блокады» // день  воинской славы России, снятие блокады Ленинграда //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-урок патриотиз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1         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Первомайского сельского поселения Белореченского района»,  Первомайская сельская библиотека, ул. Советская ,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ыл город-фронт, была блокада…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онно-познавательная </w:t>
            </w:r>
            <w:r>
              <w:rPr>
                <w:rFonts w:eastAsia="Times New Roman;Times New Roman"/>
              </w:rPr>
              <w:t xml:space="preserve"> онлайн-</w:t>
            </w:r>
            <w:r>
              <w:rPr>
                <w:color w:val="000000"/>
              </w:rPr>
              <w:t xml:space="preserve">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рхиповское, ул. Первомайская, 8А</w:t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-патриотической позиции на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 Дню снятия блокады  Ленинграда «Непокоренный город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матическая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МО Школьненское сельское поселение Белореченского района» Новоалексеевская с\б , с.Новоалексеевское, ул.Красная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 195-летию М.Е Салтыкова-Щедрина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«Я писатель - в этом моё призвание»,</w:t>
            </w:r>
          </w:p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деопрезентация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7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. Школьное, ул. Красная 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ти, подростки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еликая дата России»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ень снятия блокады Ленинграда 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онлай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 урок мужест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.01.202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МБУ «Библиотека Пшехского сельского поселения»</w:t>
            </w:r>
            <w:r>
              <w:rPr>
                <w:color w:val="000000"/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л. Мира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ь воинской славы России.  27 января 1944г. снятие блокады Ленинграда «Ленинградский метрон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ко-патриотический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-час 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кольная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еликий город жизни-Ленинград»  ,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Черниговского сельского поселения»Черниговская библиотека ,ст Черниговская ул.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  27 января 1944г. снятие блокады Ленинграда</w:t>
            </w:r>
          </w:p>
          <w:p>
            <w:pPr>
              <w:pStyle w:val="Normal"/>
              <w:rPr>
                <w:rStyle w:val="Style10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Style w:val="Style10"/>
                <w:b w:val="false"/>
                <w:i w:val="false"/>
                <w:color w:val="000000"/>
              </w:rPr>
              <w:t>«Дорога жизни» - час истории,</w:t>
            </w:r>
            <w:r>
              <w:rPr>
                <w:rFonts w:eastAsia="Times New Roman;Times New Roman"/>
              </w:rPr>
              <w:t xml:space="preserve"> онлайн</w:t>
            </w:r>
          </w:p>
          <w:p>
            <w:pPr>
              <w:pStyle w:val="Normal"/>
              <w:rPr>
                <w:rStyle w:val="Style10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Южненского с\п Белореченского района» Южненская с/б ул.Центральная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я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27 января 1944г.снятие блокады Ленингр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окадный город»,</w:t>
            </w:r>
            <w:r>
              <w:rPr>
                <w:rFonts w:eastAsia="Times New Roman;Times New Roman"/>
              </w:rPr>
              <w:t xml:space="preserve"> онлайн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атриотический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Южненского с\п»Заречненская с\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ый ул.Комарова,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</w:rPr>
              <w:t xml:space="preserve">К  снятию блокады Ленинграда               </w:t>
            </w:r>
            <w:r>
              <w:rPr>
                <w:color w:val="000000"/>
              </w:rPr>
              <w:t xml:space="preserve"> «Ты в памяти и в сердце, Ленинград»  - час памяти,</w:t>
            </w:r>
            <w:r>
              <w:rPr>
                <w:rFonts w:eastAsia="Times New Roman;Times New Roman"/>
              </w:rPr>
              <w:t xml:space="preserve"> онла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вская с\б 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Снятие блокады Ленингр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Был город – фронт, была блокада…»,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>-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SimSun;ЛОМе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7.01.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StrongEmphasis"/>
                <w:rFonts w:eastAsia="SimSun;ЛОМе"/>
                <w:b w:val="false"/>
                <w:b w:val="false"/>
                <w:bCs w:val="false"/>
                <w:color w:val="000000"/>
                <w:kern w:val="2"/>
                <w:lang w:eastAsia="hi-IN" w:bidi="hi-IN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Вечненская  с\б 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</w:t>
            </w:r>
          </w:p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ь, взрослы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нятия блокады Ленинграда. «Подвиг Ленинграда» Исторический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-  час 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 195 летию со дня рождения русского писателя-сатирика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ихаила Евграфовича Салтыкова-Щедрина</w:t>
            </w:r>
            <w:r>
              <w:rPr>
                <w:color w:val="000000"/>
                <w:shd w:fill="FFFFFF" w:val="clear"/>
              </w:rPr>
              <w:t> (1826–1889): «Суровая правда жизни»,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  <w:shd w:fill="FFFFFF" w:val="clear"/>
              </w:rPr>
              <w:t xml:space="preserve"> 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января – День полного снятия блокады города Ленинграда (194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нинград - наша гордость и бо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патриотизма,</w:t>
            </w:r>
            <w:r>
              <w:rPr>
                <w:rFonts w:eastAsia="Times New Roman;Times New Roman"/>
              </w:rPr>
              <w:t xml:space="preserve"> 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7.01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 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27 января 1944г. снятие блокады Ленинграда «Молодой Ленинград», видео- презентация. День воинской славы Рос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, подростки, молодеж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января 1944г. снятие блокады Ленинграда  «Эхо блокады» ,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–презентация.  День воинской славы России.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00 дней мужества» 27 января -День Воинской Славы - (1944)</w:t>
            </w:r>
            <w:r>
              <w:rPr>
                <w:b/>
              </w:rPr>
              <w:t xml:space="preserve"> (</w:t>
            </w:r>
            <w:r>
              <w:rPr/>
              <w:t>программа «Долг. Честь.Родина») ,видео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/>
              <w:t>195 лет со дня рождения русского писателя Михаила Евграфовича Салтыкова-Щедрина</w:t>
            </w:r>
          </w:p>
          <w:p>
            <w:pPr>
              <w:pStyle w:val="Normal"/>
              <w:rPr/>
            </w:pPr>
            <w:r>
              <w:rPr/>
              <w:t>(1826-1889)«Сатиры смелый властелин», видеосообщ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ели Юбиляры </w:t>
            </w:r>
          </w:p>
          <w:p>
            <w:pPr>
              <w:pStyle w:val="Normal"/>
              <w:rPr/>
            </w:pPr>
            <w:r>
              <w:rPr/>
              <w:t>27 января — 195 лет со дня рождения русского писателя-сатирика Михаила Евграфовича Салтыкова-Щедрина (1826–1889)</w:t>
            </w:r>
            <w:r>
              <w:rPr>
                <w:rFonts w:eastAsia="Times New Roman;Times New Roman"/>
              </w:rPr>
              <w:t xml:space="preserve"> онлайн</w:t>
            </w:r>
            <w:r>
              <w:rPr/>
              <w:t>-рубрика «Юбилейная пол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 России.  27 января 1944г. снятие блокады Ленинграда,исторический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/>
              <w:t xml:space="preserve"> -об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ий район» Восточная сельская библиотека, 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и творчество М.Е. Салтыкова – Щедрина»-</w:t>
            </w:r>
            <w:r>
              <w:rPr>
                <w:rFonts w:eastAsia="Times New Roman;Times New Roman"/>
              </w:rPr>
              <w:t xml:space="preserve"> онлайн</w:t>
            </w:r>
            <w:r>
              <w:rPr/>
              <w:t xml:space="preserve">   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 Т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 России.  27 января 1944г. снятие блокады Ленинграда </w:t>
            </w:r>
          </w:p>
          <w:p>
            <w:pPr>
              <w:pStyle w:val="Normal"/>
              <w:rPr/>
            </w:pPr>
            <w:r>
              <w:rPr/>
              <w:t xml:space="preserve">« Годы оккупации и освобождение» урок мужества-онлайн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Библиотека Дружненского сельского поселения» </w:t>
            </w:r>
            <w:r>
              <w:rPr/>
              <w:t>Дружнен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ян Ю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 России.  27 января 1944г. снятие блокады Ленинграда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«Дневник блокады»  онлайн-презентация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Библиотека Дружненского  сельского поселения» </w:t>
            </w:r>
            <w:r>
              <w:rPr/>
              <w:t xml:space="preserve">Долгогусевская библиотека, </w:t>
            </w:r>
            <w:r>
              <w:rPr>
                <w:color w:val="000000"/>
              </w:rPr>
              <w:t xml:space="preserve"> хут.Долгогусевский, ул.Луценко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Ваши жизни война рифмовала» (Ко Дню освобождения Белореченского района от немецко-фашистских захватчиков), литературно-патриотическая </w:t>
            </w:r>
            <w:r>
              <w:rPr>
                <w:rFonts w:eastAsia="Times New Roman;Times New Roman"/>
              </w:rPr>
              <w:t xml:space="preserve"> онлайн-</w:t>
            </w:r>
            <w:r>
              <w:rPr>
                <w:bCs/>
                <w:color w:val="000000"/>
              </w:rPr>
              <w:t xml:space="preserve">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elorbibl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ролик  по книге Г.Морозкиной «Белореченский район в годы Великой Отечественной войны») , патриотический информационный видеороли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Cs w:val="28"/>
              </w:rPr>
            </w:pPr>
            <w:r>
              <w:rPr>
                <w:szCs w:val="28"/>
              </w:rPr>
              <w:t>28.01.2021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 </w:t>
            </w:r>
            <w:r>
              <w:rPr>
                <w:szCs w:val="28"/>
              </w:rPr>
              <w:t>13-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Узнай о войне из книг» // Час поэзии»,</w:t>
            </w:r>
            <w:r>
              <w:rPr>
                <w:rFonts w:eastAsia="Times New Roman;Times New Roman"/>
              </w:rPr>
              <w:t xml:space="preserve"> 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>29.01.2021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</w:t>
            </w:r>
            <w:r>
              <w:rPr>
                <w:color w:val="000000"/>
              </w:rPr>
              <w:t>16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Первомайского сельского поселения Белореченского района»,  пункт выдачи литературы пос. Проточного, ул. Мира ,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История нашей Победы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ко Дню освобождения Белореченска от немецко-фашистских захватчиков)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bCs/>
                <w:color w:val="000000"/>
              </w:rPr>
              <w:t xml:space="preserve"> -урок муж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elorbibl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лет со дня рождения французского писателя, общественного деятеля Р.Роллана (1866-1944)</w:t>
            </w:r>
          </w:p>
          <w:p>
            <w:pPr>
              <w:pStyle w:val="Normal"/>
              <w:rPr/>
            </w:pPr>
            <w:r>
              <w:rPr/>
              <w:t xml:space="preserve">«Поэт и мыслитель»,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/>
              <w:t xml:space="preserve"> -презентация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Библиотека Дружненского сельского поселения» </w:t>
            </w:r>
            <w:r>
              <w:rPr/>
              <w:t>Дружнен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ян Ю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тная доблесть кубанцев» // в рамках месячника оборонно–массовой и военно-патриотической работы //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 час ис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1.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</w:t>
            </w:r>
            <w:r>
              <w:rPr>
                <w:color w:val="000000"/>
              </w:rPr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Первомайского сельского поселения Белореченского района»,  Комсомольская сельская библиотека, ул. Яровая ,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« В боях за отчий дом  » - К 78 годовщине освобождения  Белореченского района,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   -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1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Черниговского сельского поселения»Молодежная библиотека, пос.Молодежный, ул.Строителей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«Обелиски памяти »- К 78 годовщине  освобождения Белореченского района ,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-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Черниговского сельского поселения»Черниговская библиотека ,ст Черниговская ул.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« Белореченск освобожден !»- К 78 годовщине освобождения Белореченского района</w:t>
            </w:r>
            <w:r>
              <w:rPr>
                <w:rFonts w:eastAsia="Times New Roman;Times New Roman"/>
              </w:rPr>
              <w:t xml:space="preserve"> онлайн-</w:t>
            </w:r>
            <w:r>
              <w:rPr>
                <w:color w:val="000000"/>
              </w:rPr>
              <w:t>,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Черниговского сельского поселения»Гурийская библиотека , ст.Гурийская, ул.Школьная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6+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«Война пришла на нашу юностью» цикл видео-рассказов ветеранов участников ВОВ (Программа Долг.Честь.Родин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краеведение.</w:t>
            </w:r>
          </w:p>
          <w:p>
            <w:pPr>
              <w:pStyle w:val="Normal"/>
              <w:rPr/>
            </w:pPr>
            <w:r>
              <w:rPr/>
              <w:t xml:space="preserve">31 января ко Дню освобождения Белореченска (1943) </w:t>
            </w:r>
          </w:p>
          <w:p>
            <w:pPr>
              <w:pStyle w:val="Normal"/>
              <w:rPr/>
            </w:pPr>
            <w:r>
              <w:rPr/>
              <w:t>«В боях за отчий дом»,</w:t>
            </w:r>
            <w:r>
              <w:rPr>
                <w:rFonts w:eastAsia="Times New Roman;Times New Roman"/>
              </w:rPr>
              <w:t xml:space="preserve"> онлайн</w:t>
            </w:r>
            <w:r>
              <w:rPr/>
              <w:t xml:space="preserve">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ко Дню освобождения Белореченска (1943) «И город мой не обошла война»,</w:t>
            </w:r>
            <w:r>
              <w:rPr>
                <w:rFonts w:eastAsia="Times New Roman;Times New Roman"/>
              </w:rPr>
              <w:t xml:space="preserve"> онлайн  патриотический час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Библиотека Дружненского  сельского поселения» </w:t>
            </w:r>
            <w:r>
              <w:rPr/>
              <w:t xml:space="preserve">Долгогусевская библиотека, </w:t>
            </w:r>
            <w:r>
              <w:rPr>
                <w:color w:val="000000"/>
              </w:rPr>
              <w:t xml:space="preserve"> хут.Долгогусевский, ул.Луценко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78-ой годовщине освобождения «Освобождение Белореченского района от немецко-фашистских захватчиков», онлайн-видеороли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Дню освобождения Белореченского района от немецко-фашистских захватч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И пусть поколения знают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атриотическая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рхиповское, ул. Первомайская, 8А</w:t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-патриотической позиции на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 Дню освобождения Белореченского района от немецко-фашистских захватчи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Для нас Родина начинается – здесь!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триотическая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МО Школьненское сельское поселение Белореченского района» Новоалексеевская с\б , с.Новоалексеевское, ул.Красная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йна пришла на Белореченскую землю»,</w:t>
            </w:r>
            <w:r>
              <w:rPr>
                <w:rFonts w:eastAsia="Times New Roman;Times New Roman"/>
              </w:rPr>
              <w:t xml:space="preserve"> онлай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атриотический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.01.202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МБУ «Библиотека Пшехского сельского поселения»</w:t>
            </w:r>
            <w:r>
              <w:rPr>
                <w:color w:val="000000"/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л. Мира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Освобождение Белореченского района от немецко- фашистских захватчиков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торическая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- спр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кольная 9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дню освобождения Белорече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траницы памяти», час памяти  </w:t>
            </w:r>
            <w:r>
              <w:rPr>
                <w:rFonts w:eastAsia="Times New Roman;Times New Roman"/>
              </w:rPr>
              <w:t xml:space="preserve"> 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Библиотека Южненского с\п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я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 Дню освобождения Белореченска (1943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аницы памяти»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 истории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Южненского с\п»Заречненская с\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ый ул.Комарова,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 Дню освобождения Белореченска (1943) «Нам есть, кого помнить, нам есть, чем гордиться», </w:t>
            </w:r>
            <w:r>
              <w:rPr>
                <w:rFonts w:eastAsia="Times New Roman;Times New Roman"/>
              </w:rPr>
              <w:t xml:space="preserve"> онлайн</w:t>
            </w:r>
            <w:r>
              <w:rPr>
                <w:color w:val="000000"/>
              </w:rPr>
              <w:t xml:space="preserve"> -през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eastAsia="Times New Roman;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вская с\б 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Онлайн</w:t>
            </w:r>
            <w:r>
              <w:rPr>
                <w:color w:val="000000"/>
              </w:rPr>
              <w:t xml:space="preserve"> -урок мужества: «Им наша память благодарная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 Дню освобождения Белореченска (1943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Рязанская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января – День освобождения Белореченского района от немецко-фашистских захватч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боях за отчий дом»,</w:t>
            </w:r>
            <w:r>
              <w:rPr>
                <w:rFonts w:eastAsia="Times New Roman;Times New Roman"/>
              </w:rPr>
              <w:t xml:space="preserve"> онлай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триотически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1.01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свобождение », (онлайн- видео презентация)31 янва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 Дню освобождения Белореченска (1943)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color w:val="000000"/>
              </w:rPr>
              <w:t>31.01.2021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«Эта дата навечно останется в наших сердцах</w:t>
            </w:r>
            <w:r>
              <w:rPr>
                <w:rFonts w:eastAsia="Times New Roman;Times New Roman"/>
                <w:color w:val="000000"/>
              </w:rPr>
              <w:t>»</w:t>
            </w:r>
            <w:r>
              <w:rPr>
                <w:color w:val="000000"/>
                <w:shd w:fill="F0F0F0" w:val="clear"/>
              </w:rPr>
              <w:t xml:space="preserve"> </w:t>
            </w:r>
            <w:r>
              <w:rPr>
                <w:color w:val="000000"/>
              </w:rPr>
              <w:t xml:space="preserve"> 31 янва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Дню освобождения Белореченска (1943) -видеопрезент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31.01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января ко Дню освобождения Белореченска (1943) </w:t>
            </w:r>
            <w:r>
              <w:rPr>
                <w:lang w:eastAsia="zh-CN"/>
              </w:rPr>
              <w:t xml:space="preserve"> «В боях за отчий дом</w:t>
            </w:r>
            <w:r>
              <w:rPr/>
              <w:t>»,</w:t>
            </w:r>
            <w:r>
              <w:rPr>
                <w:rFonts w:eastAsia="Times New Roman;Times New Roman"/>
              </w:rPr>
              <w:t xml:space="preserve"> онлайн</w:t>
            </w:r>
            <w:r>
              <w:rPr/>
              <w:t xml:space="preserve"> -презентация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Библиотека Дружненского сельского поселения» </w:t>
            </w:r>
            <w:r>
              <w:rPr/>
              <w:t>Дружнен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ян Ю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вестников библиот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 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го опро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  6+</w:t>
            </w:r>
          </w:p>
        </w:tc>
      </w:tr>
    </w:tbl>
    <w:p>
      <w:pPr>
        <w:pStyle w:val="Normal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    </w:t>
      </w:r>
    </w:p>
    <w:p>
      <w:pPr>
        <w:pStyle w:val="Normal"/>
        <w:rPr/>
      </w:pPr>
      <w:r>
        <w:rPr>
          <w:rFonts w:eastAsia="Times New Roman;Times New Roman"/>
          <w:color w:val="000000"/>
        </w:rPr>
        <w:t xml:space="preserve">   </w:t>
      </w:r>
      <w:r>
        <w:rPr>
          <w:color w:val="000000"/>
        </w:rPr>
        <w:t>Директор МЦБ                                                                                                                                                                                            С.В.Нестер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bCs/>
      <w:color w:val="F38D4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character" w:styleId="Heading2Char">
    <w:name w:val="Heading 2 Char"/>
    <w:basedOn w:val="Style8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8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8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eastAsia="Calibri"/>
      <w:sz w:val="28"/>
      <w:lang w:val="ru-RU" w:bidi="ar-SA"/>
    </w:rPr>
  </w:style>
  <w:style w:type="character" w:styleId="Emphasis">
    <w:name w:val="Emphasis"/>
    <w:basedOn w:val="Style8"/>
    <w:qFormat/>
    <w:rPr>
      <w:rFonts w:cs="Times New Roman;Times New Roman"/>
      <w:i/>
      <w:iCs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eastAsia="SimSun;ЛОМе" w:cs="Mangal"/>
      <w:kern w:val="2"/>
      <w:sz w:val="24"/>
      <w:szCs w:val="21"/>
      <w:lang w:val="ru-RU" w:bidi="hi-IN"/>
    </w:rPr>
  </w:style>
  <w:style w:type="character" w:styleId="PlainTextChar">
    <w:name w:val="Plain Text Char"/>
    <w:basedOn w:val="Style8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basedOn w:val="Style8"/>
    <w:qFormat/>
    <w:rPr>
      <w:lang w:val="en-US" w:bidi="ar-SA"/>
    </w:rPr>
  </w:style>
  <w:style w:type="character" w:styleId="TitleChar">
    <w:name w:val="Title Char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1">
    <w:name w:val="c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Extendedtextshort">
    <w:name w:val="extended-text__short"/>
    <w:basedOn w:val="Style8"/>
    <w:qFormat/>
    <w:rPr>
      <w:rFonts w:cs="Times New Roman;Times New Roman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Style9">
    <w:name w:val=" Знак Знак"/>
    <w:basedOn w:val="Style8"/>
    <w:qFormat/>
    <w:rPr>
      <w:sz w:val="28"/>
    </w:rPr>
  </w:style>
  <w:style w:type="character" w:styleId="1">
    <w:name w:val=" Знак Знак1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0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ЛОМе" w:cs="Mangal"/>
      <w:color w:val="auto"/>
      <w:kern w:val="2"/>
      <w:sz w:val="24"/>
      <w:szCs w:val="21"/>
      <w:lang w:val="ru-RU" w:bidi="hi-IN" w:eastAsia="zh-CN"/>
    </w:rPr>
  </w:style>
  <w:style w:type="paragraph" w:styleId="Style11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;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82" w:after="82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eastAsia="Times New Roman;Times New Roma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Times New Roman;Times New Roman"/>
    </w:rPr>
  </w:style>
  <w:style w:type="paragraph" w:styleId="2">
    <w:name w:val="Обычный (веб)2"/>
    <w:basedOn w:val="Normal"/>
    <w:qFormat/>
    <w:pPr>
      <w:widowControl w:val="false"/>
      <w:suppressAutoHyphens w:val="true"/>
      <w:spacing w:before="100" w:after="119"/>
    </w:pPr>
    <w:rPr>
      <w:rFonts w:eastAsia="SimSun;ЛОМе" w:cs="Mangal"/>
      <w:kern w:val="2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07:00Z</dcterms:created>
  <dc:creator>USER</dc:creator>
  <dc:description/>
  <cp:keywords/>
  <dc:language>en-US</dc:language>
  <cp:lastModifiedBy>Admin</cp:lastModifiedBy>
  <cp:lastPrinted>2020-12-10T10:34:00Z</cp:lastPrinted>
  <dcterms:modified xsi:type="dcterms:W3CDTF">2021-02-03T11:10:00Z</dcterms:modified>
  <cp:revision>12</cp:revision>
  <dc:subject/>
  <dc:title/>
</cp:coreProperties>
</file>