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572135" cy="685800"/>
            <wp:effectExtent l="0" t="0" r="0" b="0"/>
            <wp:wrapNone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РАЙОННОЕ МУНИЦИПАЛЬНОЕ БЮДЖЕТНОЕ УЧРЕЖДЕНИЕ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>МЕЖПОСЕЛЕНЧЕСКАЯ ЦЕНТРАЛЬНАЯ БИБЛИОТЕ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ИКАЗ</w:t>
      </w:r>
    </w:p>
    <w:p>
      <w:pPr>
        <w:pStyle w:val="OEM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OEM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т 11.01.2021г.</w:t>
      </w:r>
      <w:r>
        <w:rPr>
          <w:rFonts w:cs="Times New Roman" w:ascii="Times New Roman" w:hAnsi="Times New Roman"/>
          <w:color w:val="FFFFFF"/>
          <w:sz w:val="28"/>
          <w:szCs w:val="28"/>
          <w:lang w:val="en-US" w:eastAsia="en-US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№ 43 О/Д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OEM"/>
        <w:tabs>
          <w:tab w:val="clear" w:pos="708"/>
          <w:tab w:val="left" w:pos="3400" w:leader="none"/>
          <w:tab w:val="left" w:pos="5000" w:leader="none"/>
        </w:tabs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. Белореченс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создании комиссии по противодействию коррупции РМБУ Белореченская МЦБ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целях организации мероприятий по противодействию коррупции РМБУ Белореченская МЦБ   ПРИКАЗЫВАЮ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 Создать в РМБУ Белореченская МЦБ комиссию в количестве 3-х челове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 В состав комиссии назначить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едседатель комиссии: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ловина Светлана Владимировна – начальник МТО Центральная библиотека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Члены комиссии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онтарь Оксана Николаевна – заведующий отделом Центральной библиотек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Спирина Ольга Викторовна – заведующий сектором  Детской библиотеки.                   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 Отчет о работе комиссии проводить в декабре на общем собрании трудового коллекти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Директор  РМБУ Белореченская МЦБ                                       Нестерова С.В.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8:04:00Z</dcterms:created>
  <dc:creator>USER</dc:creator>
  <dc:description/>
  <cp:keywords/>
  <dc:language>en-US</dc:language>
  <cp:lastModifiedBy>Пользователь Windows</cp:lastModifiedBy>
  <dcterms:modified xsi:type="dcterms:W3CDTF">2021-01-14T08:09:00Z</dcterms:modified>
  <cp:revision>4</cp:revision>
  <dc:subject/>
  <dc:title/>
</cp:coreProperties>
</file>