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АЮ:</w:t>
      </w:r>
    </w:p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РМБУ </w:t>
      </w:r>
    </w:p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Белореченская МЦБ»</w:t>
      </w:r>
    </w:p>
    <w:p>
      <w:pPr>
        <w:pStyle w:val="Ndfhfbc4yzdccysp0edarucfdf1zyeegnh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Нестерова С.В.</w:t>
      </w:r>
    </w:p>
    <w:p>
      <w:pPr>
        <w:pStyle w:val="Ndfhfbc4yzdccysp0edarucfdf1zyeegnhe"/>
        <w:spacing w:before="0" w:after="0"/>
        <w:jc w:val="right"/>
        <w:rPr/>
      </w:pPr>
      <w:r>
        <w:rPr>
          <w:sz w:val="28"/>
          <w:szCs w:val="28"/>
        </w:rPr>
        <w:t>«11»  января 2021г.</w:t>
      </w:r>
    </w:p>
    <w:p>
      <w:pPr>
        <w:pStyle w:val="Ndfhfbc4yzdccysp0edarucfdf1zyeegnh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dfhfbc4yzdccysp0edarucfdf1zyeegnh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предотвращении и урегулировании конфликта интересов</w:t>
      </w:r>
    </w:p>
    <w:p>
      <w:pPr>
        <w:pStyle w:val="Ndfhfbc4yzdccysp0edarucfdf1zyeegnhe"/>
        <w:spacing w:before="0" w:after="0"/>
        <w:jc w:val="center"/>
        <w:rPr/>
      </w:pPr>
      <w:r>
        <w:rPr>
          <w:sz w:val="28"/>
          <w:szCs w:val="28"/>
        </w:rPr>
        <w:t>в Районном муниципальном бюджетном учреждении  «Белореченская межпоселенческая центральная  библиотека»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1. </w:t>
      </w:r>
      <w:r>
        <w:rPr>
          <w:sz w:val="28"/>
          <w:szCs w:val="28"/>
        </w:rPr>
        <w:t xml:space="preserve">Положение о предотвращении и урегулировании конфликта интересов в Районном муниципальном бюджетном учреждении  «Белореченская межпоселенческая центральная  библиотека» (далее Положение)  разработано и утверждено в целях предотвращения конфликта интересов в деятельности работников и возможных негативных последствий конфликта интересов для Учреждения. 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2. </w:t>
      </w:r>
      <w:r>
        <w:rPr>
          <w:sz w:val="28"/>
          <w:szCs w:val="28"/>
        </w:rPr>
        <w:t xml:space="preserve">Положение о конфликте интересов - это локальный нормативный акт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, устанавливающий порядок выявления и урегулирования конфликтов интересов, возникающих у работников Учреждения в ходе выполнения ими трудовых обязанностей. Действие настоящего Положения распространяется на всех работников Учреждения, в том числе внешних совместителей. 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3. </w:t>
      </w:r>
      <w:r>
        <w:rPr>
          <w:sz w:val="28"/>
          <w:szCs w:val="28"/>
        </w:rPr>
        <w:t xml:space="preserve">Конфликт интересов - ситуация, при которой личная заинтересованность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рямая или косвенная) работника Учреждения влияет или может повлиять на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исполнение им должностных (трудовых) обязанностей ил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. </w:t>
      </w:r>
    </w:p>
    <w:p>
      <w:pPr>
        <w:pStyle w:val="Ndfhfbc4yzdccysp0edarucfdf1zyeegnhe"/>
        <w:spacing w:before="0" w:after="0"/>
        <w:jc w:val="both"/>
        <w:rPr/>
      </w:pPr>
      <w:r>
        <w:rPr/>
        <w:t>4</w:t>
      </w:r>
      <w:r>
        <w:rPr>
          <w:sz w:val="28"/>
          <w:szCs w:val="28"/>
        </w:rPr>
        <w:t xml:space="preserve">. Основной задачей деятельности Учреждения по предотвращению 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гулированию конфликта интересов является ограничение влияния частны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, личной заинтересованности работников на реализуемые ими трудовые функции, принимаемые деловые решения. В основу работы по управлению конфликтом интересов на Учреждение положены следующие принципы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сть раскрытия сведений о реальном или потенциальном конфликте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ое рассмотрение и оценка репутационных рисков для Учреждения при выявлении каждого конфликта интересов и его урегулирование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сть процесса раскрытия сведений о конфликте интересов 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а его урегулирования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баланса интересов Учреждения и работника при урегулировани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Учреждением. 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5. </w:t>
      </w:r>
      <w:r>
        <w:rPr>
          <w:sz w:val="28"/>
          <w:szCs w:val="28"/>
        </w:rPr>
        <w:t xml:space="preserve">Процедура раскрытия конфликта интересов доводится до сведения всех работников Учреждения. Устанавливаются следующие вида раскрытия конфликта интересов, в том числе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сведений о конфликте интересов при приеме на работу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тие сведений о конфликте интересов при назначении на новую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овое раскрытие сведений по мере возникновения ситуаций конфликта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Раскрытие сведений о конфликте интересов осуществляется в письменном виде. Должностным лицом, ответственным за прием сведений о возникающих (имеющихся) конфликтах интересов, является специалист по кадра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м, осуществляющим рассмотрение представленных сведений 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егулирование конфликта интересов является Комиссия по противодействию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упции Учреждения (далее - Комиссия)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с целью оценки серьезности возникающих для Учреждения рисков и выбора наиболее подходящей формы урегулирования конфликта интересов. В итоге этой работы Комиссия может прийти к выводу, что ситуация, сведения о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орой были представлены работником, не является конфликтом интересов и,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ствие, не нуждается в специальных способах урегулирования. Комиссия также может прийти к выводу, что конфликт интересов имеет место, и использовать различные способы его разрешения, в том числе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е доступа работника к конкретной информации, которая может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агивать личные интересы работника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вольный отказ работника Учреждения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смотр и изменение функциональных обязанностей работника; перевод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>работника на должность, предусматривающую выполнение функциональны</w:t>
      </w:r>
      <w:r>
        <w:rPr/>
        <w:t xml:space="preserve">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, не связанных с конфликтом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работника от своего личного интереса, порождающего конфликт с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ами учреждения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ольнение работника из учреждения по инициативе работник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ешении имеющегося конфликта интересов следует выбрать наиболее "мягкую"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"мягкие" меры оказались недостаточно эффективными. При принятии решения о выборе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ретного метода разрешения конфликта интересов важно учитывать значимость личного интереса работника и вероятность того, что этот личный 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ес будет реализован в ущерб интересам Учреждения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стоящим Положением устанавливаются следующие обязанност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ников в связи с раскрытием и урегулированием конфликта интересов: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при принятии решений по деловым вопросам и выполнении своих трудовых обязанностей руководствоваться интересами Учреждения - без учета своих личных интересов, интересов своих родственников и друзей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егать (по возможности) ситуаций и обстоятельств, которые могут привести к конфликту интерес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ть возникший (реальный) или потенциальный конфликт интересов; 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йствовать урегулированию возникшего конфликта 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Типовые ситуации конфликта интересов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.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того решения, которое является предметом конфликта 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2. Работник Учреждения участвует в принятии кадровых решений в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ношении лиц, являющихся его родственниками, друзьями или иными лицами, с которым связана его личная заинтересованность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которое является предметом конфликта интересов; перевод работника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его подчиненного) на иную должность или изменение круга его должностны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нносте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Работник Учреждения или иное лицо, с которым связана личная заинтересованность работника, выполняет или намерен выполнять оплачиваемую работу в иной организации, имеющей деловые отношения с Организацией, намеревающейся установить такие отношения или являющейся ее конкуренто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>9.4. Работник Учреждения принимает решение о закупке Учреждением товаров, являющихся результатами интеллектуальной деятельности, на которую</w:t>
      </w:r>
      <w:r>
        <w:rPr/>
        <w:t xml:space="preserve"> </w:t>
      </w:r>
      <w:r>
        <w:rPr>
          <w:sz w:val="28"/>
          <w:szCs w:val="28"/>
        </w:rPr>
        <w:t xml:space="preserve">он или иное лицо, с которым связана личная заинтересованность работника, обладает исключительными правам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, которое является предметом конфликта 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5. Работник Учреждения или иное лицо, с которым связана личная заинтересованность работника, владеет ценными бумагами организации, которая имеет деловые отношения с Учреждением, намеревается установить такие отношения или является ее конкуренто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ых обязанностей работника; рекомендация работнику продать имеющиеся ценные бумаги или передать их в доверительное управление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6. Работник Учреждения или иное лицо, с которым связана личная заинтересованность работника, имеет финансовые или имущественные обязательства перед организацией, которая имеет деловые отношения с Учреждением, намеревается установить такие отношения или является ее конкуренто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7. Работник Учреждения принимает решения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; изменение трудовых обязанностей работник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8. Работник Учреждения или иное лицо, с которым связана личная заинтересованность работника, получает материальные блага или услуги от организации, которая имеет деловые отношения с Учреждением, намеревается установить такие отношения или является ее конкуренто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9. Работник Учреждения или иное лицо, с которым связана личная заинтересованность работника, получает дорогостоящие подарки от своего подчиненного или иного работника Учреждения, в отношении которого работник выполняет контрольные функц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рекомендация работнику вернуть дорогостоящий подарок дарителю; установление правил корпоративного поведения, рекомендующих воздерживаться от дарения/принятия дорогостоящих подарков; перевод работника (его подчиненного) на иную должность или  изменение круга его должностных обязанносте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0. Работник Учреждения уполномочен принимать решения об установлении, сохранении или прекращении деловых отношений Учреждения с организацией, от которой ему поступает предложение трудоустройств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отстранение работника от принятия решения, которое является предметом конфликта интерес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11. Работник Учреждения использует информацию, ставшую ему известной в ходе выполнения трудовых обязанностей, для получения выгоды ил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ентных преимуществ, при совершении коммерческих сделок для себя или иного лица, с которым связана личная заинтересованность работник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способы урегулирования: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 </w:t>
      </w:r>
    </w:p>
    <w:p>
      <w:pPr>
        <w:pStyle w:val="Ndfhfbc4yzdccysp0edarucfdf1zyeegnhe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80"/>
        <w:jc w:val="both"/>
        <w:rPr/>
      </w:pPr>
      <w:r>
        <w:rPr/>
      </w:r>
    </w:p>
    <w:p>
      <w:pPr>
        <w:pStyle w:val="Normal"/>
        <w:spacing w:before="0" w:after="280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dfhfbc4yzdcdarucfnnafwfhgduwe">
    <w:name w:val="ndfhfb-c4yzdc-darucf-nnafwf-hgduw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7:44:00Z</dcterms:created>
  <dc:creator>Admin</dc:creator>
  <dc:description/>
  <cp:keywords/>
  <dc:language>en-US</dc:language>
  <cp:lastModifiedBy>Пользователь Windows</cp:lastModifiedBy>
  <cp:lastPrinted>2018-10-11T09:31:00Z</cp:lastPrinted>
  <dcterms:modified xsi:type="dcterms:W3CDTF">2021-01-26T12:09:00Z</dcterms:modified>
  <cp:revision>18</cp:revision>
  <dc:subject/>
  <dc:title>Приложение No3 </dc:title>
</cp:coreProperties>
</file>