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иректор РМБУ </w:t>
      </w:r>
    </w:p>
    <w:p>
      <w:pPr>
        <w:pStyle w:val="Ndfhfbc4yzdccysp0edarucfdf1zyeegnhe"/>
        <w:tabs>
          <w:tab w:val="clear" w:pos="708"/>
          <w:tab w:val="left" w:pos="7560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«Белореченская МЦБ»</w:t>
      </w:r>
    </w:p>
    <w:p>
      <w:pPr>
        <w:pStyle w:val="Ndfhfbc4yzdccysp0edarucfdf1zyeegnh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Нестерова С.В.</w:t>
      </w:r>
    </w:p>
    <w:p>
      <w:pPr>
        <w:pStyle w:val="Ndfhfbc4yzdccysp0edarucfdf1zyeegnhe"/>
        <w:spacing w:before="0" w:after="0"/>
        <w:jc w:val="right"/>
        <w:rPr/>
      </w:pPr>
      <w:r>
        <w:rPr>
          <w:sz w:val="28"/>
          <w:szCs w:val="28"/>
        </w:rPr>
        <w:t>«11» января  2021г.</w:t>
      </w:r>
    </w:p>
    <w:p>
      <w:pPr>
        <w:pStyle w:val="Ndfhfbc4yzdccysp0edarucfdf1zyeegnhe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dfhfbc4yzdccysp0edarucfdf1zyeegnh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противодействию коррупции</w:t>
      </w:r>
    </w:p>
    <w:p>
      <w:pPr>
        <w:pStyle w:val="Ndfhfbc4yzdccysp0edarucfdf1zyeegnh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Районном муниципальном бюджетном учреждении  «Белореченская межпоселенческая центральная  библиотека»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положения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>1.1 Комиссия Районного муниципального бюджетного учреждениия «Белореченская межпоселенческая центральная  библиотека» (далее- Библиотека) по противодействию коррупции, называемая далее – Комиссия, создается в целях предварительного рассмотрения  вопросов, связанных с противодействием коррупции, подготовки по ним  предложений для руководства Библиотеки, носящих рекомендательный характер, а также для  подготовки предложений, направленных на повышение эффективности противодействия коррупции в Библиотеке.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1.2. Комиссия является является совещательным органом, который систематически осуществляет комплекс мероприятий по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явлению и устранению причин и условий, порождающих коррупцию;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ботке оптимальных механизмов защиты от проникновения коррупции в Библиотеку, снижению в ней коррупционных рисков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ю единой системы мониторинга и информирования сотрудников по проблемам коррупции;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нтикоррупционной пропаганде и воспитанию;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влечению общественности и СМИ к сотрудничеству по вопросам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целях выработки у сотрудников навыков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го поведения в сферах с повышенным риском коррупции, а </w:t>
      </w:r>
    </w:p>
    <w:p>
      <w:pPr>
        <w:pStyle w:val="Ndfhfbc4yzdccysp0edarucfdf1zyeegnhe"/>
        <w:spacing w:before="0" w:after="0"/>
        <w:rPr/>
      </w:pPr>
      <w:r>
        <w:rPr>
          <w:sz w:val="28"/>
          <w:szCs w:val="28"/>
        </w:rPr>
        <w:t>также формирования нетерпимого отношения к коррупции</w:t>
      </w:r>
      <w:r>
        <w:rPr/>
        <w:t xml:space="preserve">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>1.3. Комиссия в своей деятельности руководствуется Конституцией  Российской Федерации, Федеральным  законом от 25.12.2008 № 273-ФЗ «О противодействии коррупции», другими нормативными правовыми актами Российской Федерации в сфере борьбы с коррупцией  и настоящим Положением.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dfhfbc4yzdccysp0edarucfdf1zyeegnhe"/>
        <w:spacing w:before="0" w:after="0"/>
        <w:rPr/>
      </w:pPr>
      <w:r>
        <w:rPr>
          <w:sz w:val="28"/>
          <w:szCs w:val="28"/>
        </w:rPr>
        <w:t>1.4. Основные понятия, используемые в настоящем Положении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 </w:t>
      </w:r>
      <w:r>
        <w:rPr>
          <w:sz w:val="28"/>
          <w:szCs w:val="28"/>
        </w:rPr>
        <w:t>Коррупция – социально- юридическое явление, которое проявляется  в использовании государственными служащими и иными лицами, уполномоченными на выполнение государственных функций, своего служебного положения, статуса и авторитета занимаемой должности в корыстных целях для  личного обогащения либо приобретения иных возможностей или в групповых интересах. Коррупция  трактуется и как подкуп, продажность государственных, общественных, политических деятелей и других должностных лиц, как злоупотребление служебным положением в личных целях, как взяточничество, завышение расходов,  нецелевое использование вверенных им средств, растрата общественных фондов и др., а также как служебное  покровительство родственникам и своим людям, кумовство, блат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ррупционное правонарушение –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антикоррупционной политики – органы государственной власти и местного самоуправления, учреждения, организации и лица, уполномоченные на формирование и реализацию мер антикоррупционной  политики, граждане.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В Библиотеке  субъектами антикоррупционной политики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являются: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лектив, обслуживающий персонал;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изические и юридические лица, заинтересованные в качественном оказании услуг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бъекты коррупционных правонарушений – физические лица, использующие  свой статус вопреки законным интересам общества и государства для незаконного получения выгод, а также лица, незаконно предоставляющие такие выгоды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коррупции – деятельность субъектов антикоррупционной политики, направленная на  изучение, выявление, ограничение либо устранение явлений и условий, порождающих коррупционные правонарушения или способствующие их распространению.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коррупции – скоординированная деятельность федеральных органов государственной власти, органов власти субъектов Российской Федерации, органов местного самоуправления муниципальных образований, институтов гражданского общества, организаций  и физических лиц по предупреждению коррупции, уголовному преследованию лиц, совершивших коррупционные преступления, и минимизация и (или) ликвидация их последствий.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правления деятельности Комиссии</w:t>
      </w:r>
    </w:p>
    <w:p>
      <w:pPr>
        <w:pStyle w:val="Ndfhfbc4yzdccysp0edarucfdf1zyeegnhe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для решения стоящих перед ней задач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частвует в разработке и реализации приоритетных направлений антикоррупционной политики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2.2. Координирует деятельность Библиотеки по устранению причин коррупции и условий им способствующих, выявлению и пресечению фактов коррупции и её проявлени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Вносит предложения, направленные на реализацию мероприятий по устранению причин и условий, способствующих коррупции в Учрежден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ырабатывает рекомендации для практического использования по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предотвращению и профилактике коррупционных правонарушений в деятельности Библиотеки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2.5. Оказывает консультативную помощь субъектам антикоррупционной  политики Библиотеки по вопросам, связанным с применением на практике общих принципов служебного поведения сотрудник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Взаимодействует с правоохранительными органами по реализации мер, направленных на предупреждение (профилактику) коррупции и на выявление субъектов коррупционных правонарушени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7. Прием и проверка поступающих в Комиссию заявлений и обращений, иных сведений об участии сотрудников Библиотеки в коррупционной деятельности.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орядок формирования и деятельность Комиссии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3.1. Состав Комиссии утверждается приказом директора Библиотек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Комиссии входят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едатель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кретарь; </w:t>
      </w:r>
    </w:p>
    <w:p>
      <w:pPr>
        <w:pStyle w:val="Ndfhfbc4yzdccysp0edarucfdf1zyeegnh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лены комиссии в количестве 3-х человек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3.3. Присутствие на заседаниях Комиссии ее членов обязательно. Они не вправе делегировать свои полномочия другим лицам. В случае отсутствия возможности членов Комиссии присутствовать на заседании, они вправе изложить свое мнение по рассматриваемым вопросам в письменном виде. </w:t>
      </w:r>
    </w:p>
    <w:p>
      <w:pPr>
        <w:pStyle w:val="Ndfhfbc4yzdccysp0edarucfdf1zyeegnhe"/>
        <w:spacing w:before="0" w:after="0"/>
        <w:jc w:val="both"/>
        <w:rPr/>
      </w:pPr>
      <w:r>
        <w:rPr/>
        <w:t xml:space="preserve">3.4. </w:t>
      </w:r>
      <w:r>
        <w:rPr>
          <w:sz w:val="28"/>
          <w:szCs w:val="28"/>
        </w:rPr>
        <w:t xml:space="preserve">3аседание Комиссии правомочно, если на нем присутствует не менее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ух третей общего числа его членов. В случае несогласия с принятым решением,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 Комиссии вправе в письменном виде изложить особое мнение, которое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лежит приобщению к протоколу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Член Комиссии добровольно принимает на себя обязательства о неразглашении сведений затрагивающих честь и достоинство граждан и другой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иденциальной информации, которая рассматривается (рассматривалась)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ей. Информация, полученная Комиссией, может быть использована только в порядке, предусмотренном федеральным законодательством об информации, информатизации и защите информац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Секретарь Комиссии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рганизует подготовку материалов к заседанию Комиссии, а также проектов его решений;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нформирует членов Комиссии о месте, времени проведения и повестке дня очередного заседания Комиссии, обеспечивает необходимыми справочно- информационными материалам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екретарь Комиссии свою деятельность осуществляет на общественны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ах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лномочия Комисси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координирует деятельность подразделений Учреждения по реализации мер противодействия коррупции. </w:t>
      </w:r>
    </w:p>
    <w:p>
      <w:pPr>
        <w:pStyle w:val="Ndfhfbc4yzdccysp0edarucfdf1zyeegnhe"/>
        <w:spacing w:before="0" w:after="0"/>
        <w:jc w:val="both"/>
        <w:rPr/>
      </w:pPr>
      <w:r>
        <w:rPr/>
        <w:t>4</w:t>
      </w:r>
      <w:r>
        <w:rPr>
          <w:sz w:val="28"/>
          <w:szCs w:val="28"/>
        </w:rPr>
        <w:t xml:space="preserve">.2. Комиссия вносит предложения на рассмотрение на планерках и совещаниях Учреждения по совершенствованию деятельности в сфере противодействия коррупции, а также участвует в подготовке проектов локальных нормативных актов по вопросам, относящимся к ее компетенц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Участвует в разработке форм и методов осуществления антикоррупционной деятельности и контролирует их реализацию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4.4. Содействует работе по проведению анализа и экспертизы издаваемых администрацией Библиотеки документов нормативного характера по вопросам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.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4.5. Рассматривает предложения по совершенствованию методической и организационной работы по противодействию коррупции в Библиотеке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Содействует внесению дополнений в нормативные правовые акты с учетом изменений действующего законодательства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Создает рабочие группы для изучения вопросов, касающихся деятельности Комиссии, а также для подготовки проектов соответствующих решений Комисс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Полномочия Комиссии, порядок её формирования и деятельности определяются настоящим Положением в соответствии с Конституцией 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ами Российской Федерац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зависимости от рассматриваемых вопросов, к участию в заседаниях Комиссии могут привлекаться иные лица, по согласованию с председателем Комисс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0. Решения Комиссии принимаются на заседании открытым голосованием простым большинством голосов присутствующих членов Комиссии и носят рекомендательный характер, оформляется протоколом, который подписывает председатель Комиссии, а при необходимости, реализуются путем принятия соответствующих приказов и распоряжений директора, если иное не предусмотрено действующим законодательством. Члены Комиссии обладают равными правами при принятии решений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едседатель Комиссии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пределяет место, время проведения и повестку дня заседания Комиссии, в том числе с участием представителей подразделений, не являющихся ее членами, в случае необходимости привлекает к работе специалистов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На основе предложений членов Комиссии и руководителей подразделений формирует план работы Комиссии на текущий год и повестку дня его очередного заседания. </w:t>
      </w:r>
    </w:p>
    <w:p>
      <w:pPr>
        <w:pStyle w:val="Ndfhfbc4yzdccysp0edarucfdf1zyeegnhe"/>
        <w:spacing w:before="0" w:after="0"/>
        <w:jc w:val="both"/>
        <w:rPr/>
      </w:pPr>
      <w:r>
        <w:rPr/>
        <w:t>5</w:t>
      </w:r>
      <w:r>
        <w:rPr>
          <w:sz w:val="28"/>
          <w:szCs w:val="28"/>
        </w:rPr>
        <w:t xml:space="preserve">.3. Информирует коллектив Библиотеки о результатах реализации мер противодействия коррупции в Библиотеке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Дает соответствующие поручения секретарю и членам Комиссии, осуществляет контроль за их выполнением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Подписывает протокол заседания Комиссии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 Председатель Комиссии и члены Комиссии осуществляют свою деятельность на общественных началах.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заимодействие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едседатель комиссии, секретарь комиссии и члены комиссии непосредственно взаимодействуют: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 коллективом по вопросам реализации мер противодействия коррупции, </w:t>
      </w:r>
    </w:p>
    <w:p>
      <w:pPr>
        <w:pStyle w:val="Ndfhfbc4yzdccysp0edarucfdf1zyeegnhe"/>
        <w:spacing w:before="0" w:after="0"/>
        <w:jc w:val="both"/>
        <w:rPr/>
      </w:pPr>
      <w:r>
        <w:rPr>
          <w:sz w:val="28"/>
          <w:szCs w:val="28"/>
        </w:rPr>
        <w:t xml:space="preserve">совершенствования методической и организационной работы по противодействию коррупции в Библиотеке; информирования о результатах реализации мер противодействия коррупции в исполнительных органах </w:t>
      </w:r>
    </w:p>
    <w:p>
      <w:pPr>
        <w:pStyle w:val="Ndfhfbc4yzdccysp0edarucfdf1zyeegnh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края и района.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Ndfhfbc4yzdcdarucfnnafwfhgduwe">
    <w:name w:val="ndfhfb-c4yzdc-darucf-nnafwf-hgduw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37:00Z</dcterms:created>
  <dc:creator>Admin</dc:creator>
  <dc:description/>
  <cp:keywords/>
  <dc:language>en-US</dc:language>
  <cp:lastModifiedBy>Пользователь Windows</cp:lastModifiedBy>
  <cp:lastPrinted>2018-10-11T10:53:00Z</cp:lastPrinted>
  <dcterms:modified xsi:type="dcterms:W3CDTF">2021-01-26T12:08:00Z</dcterms:modified>
  <cp:revision>14</cp:revision>
  <dc:subject/>
  <dc:title>УТВЕРЖДАЮ:</dc:title>
</cp:coreProperties>
</file>