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 плана мероприятий 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Районном муниципальном бюджетном учреж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елореченская межпоселенческая центральная библиотека»</w:t>
      </w:r>
    </w:p>
    <w:p>
      <w:pPr>
        <w:pStyle w:val="Normal"/>
        <w:jc w:val="center"/>
        <w:rPr/>
      </w:pPr>
      <w:r>
        <w:rPr>
          <w:b/>
        </w:rPr>
        <w:t>(далее по тексту – РМБУ «Белореченская МЦБ»)  за 2020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033"/>
        <w:gridCol w:w="2495"/>
        <w:gridCol w:w="2462"/>
        <w:gridCol w:w="2512"/>
        <w:gridCol w:w="2491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п/п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Ответственный исполнитель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Срок исполнения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Ожидаемые  результат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Проведенные мероприят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работников МЦБ  на тему: «Задачи, направленные на реализацию борьбы с коррупцией в структурных подразделениях МЦБ на 2020год»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Знание коллективом о проводимых в РМБУ «Белореченская МЦБ» мероприятиях по противодействию корруп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Собрание с работниками библиотеки проведено 20 января 2020 года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миссии по противодействию коррупци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месяц каждого квартал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лан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Проводились ежеквартальные заседани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3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ониторинга всех локальных актов, издаваемых администрацией МЦБ на предмет соответствия действующему законодательству </w:t>
            </w:r>
          </w:p>
          <w:p>
            <w:pPr>
              <w:pStyle w:val="Normal"/>
              <w:rPr/>
            </w:pPr>
            <w:r>
              <w:rPr/>
              <w:t>(оформляется в виде заключения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противодействию корруп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коллектива с локальными актами, издаваемыми администрацией МЦБ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Проведены семинары, на которых были ознакомлены работники библиотек с локальными актами МЦБ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4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>Проведение мероприятий по разъяснению сотрудникам МЦБ законодательства в сфере противодействия коррупци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Рабочая группа по противодействию корруп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1 раз в квартал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Знание работниками библиотеки ограничений, запретов и обязанностей установленных законодательством РФ в целях предупреждения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Факты несоблюдения  работниками ограничений, запретов и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неисполнения обязанностей,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установленных в целях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противодействия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коррупции, не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зафиксированы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5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реализация мероприятий, направленных на формирование нетерпимого отношения к проявлениям коррупции со стороны сотрудников МЦБ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группа по противодействию коррупци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случаев несоблюдения работниками МЦБ ограничений   и запретов в целях противодействия коррупции, урегулирования  конфликта интерес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>Пресечение случаев несоблюдения работниками МЦБ ограничений   и запретов в целях противодействия коррупции, урегулирования  конфликта интересов, не зафиксированы.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6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Обеспечение размещения  на официальном сайте РМБУ «Белореченская МЦБ» в сети Интернет информации об исполнении мероприятий по противодействию коррупции в библиотеке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Заместитель директора 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 xml:space="preserve"> </w:t>
            </w:r>
            <w:r>
              <w:rPr/>
              <w:t xml:space="preserve">Ежегодно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Открытость деятельности РМБУ «Белореченская МЦБ» в вопросах противодействия корруп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Отчет размещен на официальном Сайте РМБУ «Белореченская МЦБ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7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Предоставление в управление культуры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администрации муниципального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образования Белореченский  район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сведений о своих доходах, расходах,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об имуществе и обязательств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Ежегодно, не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позднее 30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апр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280"/>
              <w:rPr/>
            </w:pPr>
            <w:r>
              <w:rPr/>
              <w:t>Открытость деятельности  директора РМБУ «Белореченская МЦБ»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Сведения о своих доходах,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расходах, об имуществе и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обязательствах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имущественного характера,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предоставлены в Управление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культуры до 30 апреля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2020г. 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8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Рассмотрение и анализ сообщений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граждан и организаций по фактам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коррупции, принятие мер по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повышению результативности и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эффективности работы с обращениями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граждан в целях устранения причин и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условий проявления коррупции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Постоянно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280" w:after="0"/>
              <w:rPr/>
            </w:pPr>
            <w:r>
              <w:rPr/>
              <w:t>Пресечение случаев несоблюдения работниками МЦБ ограничений и запретов в целях противодействия коррупц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>Повышение эффективности работы по выявлению, предупреждению и пресечению коррупционных проявлений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9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в порядке, предусмотренном нормативными правовыми актами РФ, проверок по случаю несоблюдения работниками библиотеки ограничений, запретов и неисполнения обязанностей, установленных в целях противодействия  коррупции, нарушения ограничений, касающихся получения подарков, и порядка сдачи подарка, а также применения соответствующих мер юридической ответственности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случаев несоблюдения работниками МЦБ ограничений   и запретов в целях противодействия коррупции, урегулирования  конфликта интересов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Факты несоблюдения  работниками ограничений, запретов и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неисполнения обязанностей,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установленных в целях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противодействия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коррупции, не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зафиксированы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0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мплекса организационных, разъяснительных и иных мер по соблюдению работниками библиотеки ограничений, касающихся получения подарков, в том числе направленных на формирование негативного отношения  к дарению подарков указанным работникам в связи с исполнением ими должностных обязанносте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МТ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работников библиотеки негативного отношения к получению подарков в связи с  исполнением ими должностных обязанност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Факты несоблюдения  работниками ограничений, касающихся получения подарков, в том числе направленных на формирование негативного отношения  к дарению подарков указанным работникам в связи с исполнением ими должностных обязанностей,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установленных в целях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противодействия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коррупции, не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зафиксированы </w:t>
            </w:r>
          </w:p>
          <w:p>
            <w:pPr>
              <w:pStyle w:val="Ndfhfbc4yzdccysp0edarucfdf1zyeegnh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1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>Направление информации о реализации Плана противодействия коррупции учредителю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>В установленные сро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280" w:after="0"/>
              <w:rPr/>
            </w:pPr>
            <w:r>
              <w:rPr/>
              <w:t>Взаимодействие с учредителем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>Информация отправлена по требованию учредителя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/>
            </w:pPr>
            <w:r>
              <w:rPr/>
              <w:t>12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собрание сотрудников МЦБ «Итоги работы, направленной на профилактику коррупции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dfhfbc4yzdccysp0edarucfdf1zyeegnhe"/>
              <w:spacing w:before="0" w:after="0"/>
              <w:rPr/>
            </w:pPr>
            <w:r>
              <w:rPr/>
              <w:t xml:space="preserve">Проведено собрание сотрудников МЦБ, на котором были рассмотрены итоги работы и составлен новый план на 2021 год. </w:t>
            </w:r>
          </w:p>
        </w:tc>
      </w:tr>
    </w:tbl>
    <w:p>
      <w:pPr>
        <w:pStyle w:val="Normal"/>
        <w:tabs>
          <w:tab w:val="clear" w:pos="708"/>
          <w:tab w:val="left" w:pos="1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sz w:val="28"/>
          <w:szCs w:val="28"/>
        </w:rPr>
        <w:t>Директор РМБУ Белореченская МЦБ                                                                                                                   Нестерова С.В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fhfbc4yzdccysp0edarucfdf1zyeegnhe">
    <w:name w:val="ndfhfb-c4yzdc-cysp0e-darucf-df1zy-eegnh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26:00Z</dcterms:created>
  <dc:creator>USER</dc:creator>
  <dc:description/>
  <cp:keywords/>
  <dc:language>en-US</dc:language>
  <cp:lastModifiedBy>Пользователь Windows</cp:lastModifiedBy>
  <dcterms:modified xsi:type="dcterms:W3CDTF">2021-01-26T12:02:00Z</dcterms:modified>
  <cp:revision>6</cp:revision>
  <dc:subject/>
  <dc:title>Отчет </dc:title>
</cp:coreProperties>
</file>