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1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библиотек</w:t>
      </w:r>
    </w:p>
    <w:p>
      <w:pPr>
        <w:pStyle w:val="Normal"/>
        <w:jc w:val="center"/>
        <w:rPr/>
      </w:pPr>
      <w:r>
        <w:rPr>
          <w:b/>
          <w:color w:val="000000"/>
        </w:rPr>
        <w:t>на  АПРЕЛЬ  месяц 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ему пенью внимаем с волненьем…»,</w:t>
            </w:r>
          </w:p>
          <w:p>
            <w:pPr>
              <w:pStyle w:val="Normal"/>
              <w:rPr/>
            </w:pPr>
            <w:r>
              <w:rPr/>
              <w:t xml:space="preserve">слайд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тицы – наши друзья!»,</w:t>
            </w:r>
          </w:p>
          <w:p>
            <w:pPr>
              <w:pStyle w:val="Normal"/>
              <w:rPr/>
            </w:pPr>
            <w:r>
              <w:rPr/>
              <w:t>книжная  онлайн -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о профессиях»,</w:t>
            </w:r>
          </w:p>
          <w:p>
            <w:pPr>
              <w:pStyle w:val="Normal"/>
              <w:rPr/>
            </w:pPr>
            <w:r>
              <w:rPr/>
              <w:t>онлайн - библионавиг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1</w:t>
            </w:r>
          </w:p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дню детской книги</w:t>
            </w:r>
            <w:r>
              <w:rPr/>
              <w:t xml:space="preserve"> «Чемодан с загадками»</w:t>
            </w:r>
          </w:p>
          <w:p>
            <w:pPr>
              <w:pStyle w:val="Normal"/>
              <w:rPr/>
            </w:pPr>
            <w:r>
              <w:rPr/>
              <w:t xml:space="preserve">литературная  онлайн - виктор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1.04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Style11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тицы наших лесов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</w:t>
            </w:r>
            <w:r>
              <w:rPr>
                <w:color w:val="000000"/>
                <w:lang w:eastAsia="en-US"/>
              </w:rPr>
              <w:t xml:space="preserve"> о</w:t>
            </w:r>
            <w:r>
              <w:rPr>
                <w:color w:val="000000"/>
                <w:shd w:fill="FFFFFF" w:val="clear"/>
                <w:lang w:eastAsia="en-US"/>
              </w:rPr>
              <w:t xml:space="preserve">нлайн -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 пернатых и крылатых»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</w:rPr>
              <w:t xml:space="preserve">онлайн-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01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        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дню детской книги</w:t>
            </w:r>
            <w:r>
              <w:rPr/>
              <w:t xml:space="preserve"> «Про всё на свете, что любят дети», </w:t>
            </w:r>
          </w:p>
          <w:p>
            <w:pPr>
              <w:pStyle w:val="Normal"/>
              <w:rPr/>
            </w:pPr>
            <w:r>
              <w:rPr/>
              <w:t xml:space="preserve">книжный  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b/>
              </w:rPr>
              <w:t>К Международному дню детской книги</w:t>
            </w:r>
            <w:r>
              <w:rPr/>
              <w:t xml:space="preserve"> </w:t>
            </w:r>
            <w:r>
              <w:rPr>
                <w:color w:val="000000"/>
              </w:rPr>
              <w:t>«Чемодан с загадками»,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тературная 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02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и, подростки        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дню детской книги</w:t>
            </w:r>
            <w:r>
              <w:rPr/>
              <w:t xml:space="preserve"> </w:t>
            </w:r>
            <w:r>
              <w:rPr>
                <w:color w:val="000000"/>
              </w:rPr>
              <w:t>«Книг, желанные страницы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hd w:fill="FFFFFF" w:val="clear"/>
                <w:lang w:eastAsia="en-US"/>
              </w:rPr>
              <w:t xml:space="preserve">нлайн - </w:t>
            </w:r>
            <w:r>
              <w:rPr>
                <w:color w:val="000000"/>
              </w:rPr>
              <w:t>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дню детской книги</w:t>
            </w:r>
            <w:r>
              <w:rPr/>
              <w:t xml:space="preserve"> « Герои наших любимых сказок»,</w:t>
            </w:r>
          </w:p>
          <w:p>
            <w:pPr>
              <w:pStyle w:val="Normal"/>
              <w:rPr/>
            </w:pPr>
            <w:r>
              <w:rPr/>
              <w:t>литературная 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дню детской книги</w:t>
            </w:r>
          </w:p>
          <w:p>
            <w:pPr>
              <w:pStyle w:val="Normal"/>
              <w:rPr/>
            </w:pPr>
            <w:r>
              <w:rPr/>
              <w:t>«Мы дружим с печатным слово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b/>
                <w:b/>
                <w:bCs/>
              </w:rPr>
            </w:pPr>
            <w:r>
              <w:rPr>
                <w:b/>
                <w:bCs/>
              </w:rPr>
              <w:t xml:space="preserve">К Международному дню детской книги 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>«По страницам любимых книг»,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онлайн - виктор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  <w:b/>
                <w:b/>
                <w:bCs/>
              </w:rPr>
            </w:pPr>
            <w:r>
              <w:rPr>
                <w:b/>
                <w:bCs/>
              </w:rPr>
              <w:t xml:space="preserve">К Международному дню детской кни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/>
              <w:t xml:space="preserve">«Читайте Андерсена, дети! Так увлекают сказки эти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нлайн - акция по продвижению книги и привлечению читате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2.04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 Международному дню детской книги, </w:t>
            </w:r>
            <w:r>
              <w:rPr/>
              <w:t>онлайн - акция по продвижению книги и привлечению чит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Book - симпатия»,</w:t>
            </w:r>
          </w:p>
          <w:p>
            <w:pPr>
              <w:pStyle w:val="Normal"/>
              <w:rPr/>
            </w:pPr>
            <w:r>
              <w:rPr/>
              <w:t>виртуальный обзор новых кн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Закон тебе знаком? »,</w:t>
            </w:r>
          </w:p>
          <w:p>
            <w:pPr>
              <w:pStyle w:val="Normal"/>
              <w:rPr/>
            </w:pPr>
            <w:r>
              <w:rPr/>
              <w:t xml:space="preserve">онлайн  -  презентация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Казачьи сказки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Онлайн - чтения фольклорных произведений для самых маленьких читате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детской и юношеской книги - </w:t>
            </w:r>
            <w:r>
              <w:rPr/>
              <w:t>«У книжек дни рождения, конечно, тоже есть!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онлайн –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>Международному  дню Матери-Земли</w:t>
            </w:r>
            <w:r>
              <w:rPr/>
              <w:t xml:space="preserve"> «Экология и мы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04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 Сахаров – человек, ученый, политик»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онлайн - инфо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тыре лапы, усы и хвост»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знавательный  онлайн - рассказ о братьях наших меньши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« Пожар не бывает случайным»,</w:t>
            </w:r>
          </w:p>
          <w:p>
            <w:pPr>
              <w:pStyle w:val="Default"/>
              <w:widowControl w:val="false"/>
              <w:rPr/>
            </w:pPr>
            <w:r>
              <w:rPr/>
              <w:t>урок онлайн -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0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И дети тоже воевали…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час истор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80 лет со дня рождения русского поэта Ивана Захаровича Сурикова </w:t>
            </w:r>
            <w:r>
              <w:rPr/>
              <w:t>(1841–1888)</w:t>
            </w:r>
          </w:p>
          <w:p>
            <w:pPr>
              <w:pStyle w:val="Normal"/>
              <w:rPr/>
            </w:pPr>
            <w:r>
              <w:rPr/>
              <w:t>«Мызыкальные строки поэта…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И дети тоже воевали…»,</w:t>
            </w:r>
          </w:p>
          <w:p>
            <w:pPr>
              <w:pStyle w:val="Normal"/>
              <w:rPr/>
            </w:pPr>
            <w:r>
              <w:rPr/>
              <w:t>Онлайн - час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Уроки Мойдодыра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информационный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  <w:lang w:eastAsia="en-US"/>
              </w:rPr>
              <w:t>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  <w:lang w:eastAsia="en-US"/>
              </w:rPr>
              <w:t xml:space="preserve">Александр Невский: Подвиги за веру и Отечество»,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сторико-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05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амый юный летчик Аркаша Каманин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/>
              <w:t>исторический онлайн-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на полотнах  Суриков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иовизуа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80 лет со дня рождения русского поэта Ивана Захаровича Сурикова </w:t>
            </w:r>
            <w:r>
              <w:rPr/>
              <w:t>(1841–188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«Трудись и веруй в дарованье…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/>
              <w:t>слайд - презентация о жизни и творчеств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eastAsia="en-US"/>
              </w:rPr>
              <w:t>К 180- летию со дня рождения 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Ивана Захаровича</w:t>
            </w: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Сурикова</w:t>
            </w:r>
            <w:r>
              <w:rPr>
                <w:color w:val="000000"/>
                <w:shd w:fill="FFFFFF" w:val="clear"/>
                <w:lang w:eastAsia="en-US"/>
              </w:rPr>
              <w:t> (1841–1880), русского поэта, представителя «крестьянского» направления в русской литературе,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«Русский поэт - самоучка»,   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 -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eastAsia="en-US"/>
              </w:rPr>
              <w:t>К 185 -летию со дня рождения 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Николая Васильевича Склифосовского</w:t>
            </w:r>
            <w:r>
              <w:rPr>
                <w:color w:val="000000"/>
                <w:shd w:fill="FFFFFF" w:val="clear"/>
                <w:lang w:eastAsia="en-US"/>
              </w:rPr>
              <w:t> (1836-1904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И учёный, и хирург»,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атическая  онлайн - публикация</w:t>
            </w: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везды спорта - гордость России»,</w:t>
            </w:r>
            <w:r>
              <w:rPr/>
              <w:t xml:space="preserve">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ессии – дело важное» информационный  онлайн -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-7 апреля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Мы – за здоровый образ жизни»,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4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ю надо помогать», </w:t>
            </w:r>
          </w:p>
          <w:p>
            <w:pPr>
              <w:pStyle w:val="Normal"/>
              <w:rPr/>
            </w:pPr>
            <w:r>
              <w:rPr/>
              <w:t>тематически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- 7 апреля</w:t>
            </w:r>
          </w:p>
          <w:p>
            <w:pPr>
              <w:pStyle w:val="Normal"/>
              <w:rPr/>
            </w:pPr>
            <w:r>
              <w:rPr/>
              <w:t>"К здоровью наперегонки"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нлайн-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rStyle w:val="NoSpacingChar"/>
                <w:rFonts w:cs="Times New Roman"/>
                <w:szCs w:val="24"/>
              </w:rPr>
            </w:pPr>
            <w:r>
              <w:rPr>
                <w:rStyle w:val="NoSpacingChar"/>
                <w:rFonts w:cs="Times New Roman"/>
                <w:b/>
                <w:bCs/>
                <w:szCs w:val="24"/>
              </w:rPr>
              <w:t>К Всемирному дню здоровья</w:t>
            </w:r>
            <w:r>
              <w:rPr>
                <w:rStyle w:val="NoSpacingChar"/>
                <w:rFonts w:cs="Times New Roman"/>
                <w:szCs w:val="24"/>
              </w:rPr>
              <w:t xml:space="preserve"> </w:t>
            </w:r>
            <w:r>
              <w:rPr>
                <w:rStyle w:val="NoSpacingCh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Cs/>
              </w:rPr>
              <w:t>«Здоровье – это здорово!» 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Твое здоровье в твоих руках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 xml:space="preserve">онлайн-час здоров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2021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нига на службе здоровь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час полезных сов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 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В гостях у Витаминк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й онлайн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Быть здоровым – это модно»</w:t>
            </w:r>
          </w:p>
          <w:p>
            <w:pPr>
              <w:pStyle w:val="Normal"/>
              <w:rPr/>
            </w:pPr>
            <w:r>
              <w:rPr/>
              <w:t>онлайн-час здор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Всемирному Дню здоровья </w:t>
            </w:r>
          </w:p>
          <w:p>
            <w:pPr>
              <w:pStyle w:val="Normal"/>
              <w:rPr/>
            </w:pPr>
            <w:r>
              <w:rPr/>
              <w:t>«Заповеди здоровь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нлайн – рекоменд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Всемирному дню здоровья </w:t>
            </w:r>
          </w:p>
          <w:p>
            <w:pPr>
              <w:pStyle w:val="Normal"/>
              <w:rPr/>
            </w:pPr>
            <w:r>
              <w:rPr/>
              <w:t>«100 советов на здоровь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урок здоров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Всемирному дню здоровья</w:t>
            </w:r>
          </w:p>
          <w:p>
            <w:pPr>
              <w:pStyle w:val="Normal"/>
              <w:rPr/>
            </w:pPr>
            <w:r>
              <w:rPr/>
              <w:t>«Твоё здоровье в твоих руках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лайн - урок здоровь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Всемирному дню здоровья</w:t>
            </w:r>
          </w:p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i/>
                <w:i/>
                <w:iCs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«Будь здоровым, сильным, смелым</w:t>
            </w:r>
            <w:r>
              <w:rPr>
                <w:rStyle w:val="StrongEmphasis"/>
                <w:rFonts w:eastAsia="Calibri"/>
                <w:b w:val="false"/>
                <w:bCs w:val="false"/>
                <w:i/>
                <w:iCs/>
              </w:rPr>
              <w:t xml:space="preserve">», 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нлайн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 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7.04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     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Всемирному дню здоровья</w:t>
            </w:r>
          </w:p>
          <w:p>
            <w:pPr>
              <w:pStyle w:val="Normal"/>
              <w:rPr/>
            </w:pPr>
            <w:r>
              <w:rPr/>
              <w:t>«Волшебные правила здоровья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жизни без вредных привычек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7.04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ы за здоровый образ жизни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07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Всемирному дню здоровья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"Здоровый образ жизни", </w:t>
            </w:r>
          </w:p>
          <w:p>
            <w:pPr>
              <w:pStyle w:val="Normal"/>
              <w:rPr/>
            </w:pPr>
            <w:r>
              <w:rPr/>
              <w:t>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«Сигареты, уносящие жизнь»,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онлай - час предупрежд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«Обзор  статей ФиС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/>
              <w:t>онлайн-обзор период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советы для Вашего здоровья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SpacingChar"/>
                <w:b/>
                <w:bCs/>
              </w:rPr>
              <w:t>К Всемирному дню здоровья</w:t>
            </w:r>
            <w:r>
              <w:rPr>
                <w:rStyle w:val="NoSpacingCh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odyTextChar"/>
              </w:rPr>
              <w:t>«Стиль жизни – здоровье»,</w:t>
            </w:r>
          </w:p>
          <w:p>
            <w:pPr>
              <w:pStyle w:val="Normal"/>
              <w:rPr/>
            </w:pPr>
            <w:r>
              <w:rPr>
                <w:rStyle w:val="BodyTextChar"/>
              </w:rPr>
              <w:t>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К Всемирному дню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ень здоровья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Cs w:val="24"/>
              </w:rPr>
              <w:t>К Всемирному дню здоровь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Путешествие в страну «Здоровье</w:t>
            </w:r>
            <w:r>
              <w:rPr>
                <w:b/>
                <w:bCs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игровая  онлайн - програ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Дети- герои войны»,</w:t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9.04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лет со дня рождения французского поэта </w:t>
            </w:r>
            <w:r>
              <w:rPr>
                <w:b/>
                <w:bCs/>
              </w:rPr>
              <w:t>Шарля Пьера Бодлера</w:t>
            </w:r>
            <w:r>
              <w:rPr>
                <w:bCs/>
              </w:rPr>
              <w:br/>
            </w:r>
            <w:r>
              <w:rPr/>
              <w:t>(1821–1867)</w:t>
            </w:r>
          </w:p>
          <w:p>
            <w:pPr>
              <w:pStyle w:val="Normal"/>
              <w:rPr/>
            </w:pPr>
            <w:r>
              <w:rPr/>
              <w:t>«Поэзия Бодлера – поэзия контрастов»,</w:t>
            </w:r>
          </w:p>
          <w:p>
            <w:pPr>
              <w:pStyle w:val="Normal"/>
              <w:rPr/>
            </w:pPr>
            <w:r>
              <w:rPr/>
              <w:t>онлайн 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вездные миры», 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135 лет со дня рождения русского поэта </w:t>
            </w:r>
            <w:r>
              <w:rPr>
                <w:rStyle w:val="StrongEmphasis"/>
                <w:shd w:fill="FFFFFF" w:val="clear"/>
              </w:rPr>
              <w:t>Николая Степановича Гумилева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(1886–1921)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#историястихотворца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рамках акции «Юные Герои Великой Побед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Герои земли родной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уть к звездам »,</w:t>
            </w:r>
          </w:p>
          <w:p>
            <w:pPr>
              <w:pStyle w:val="Normal"/>
              <w:rPr/>
            </w:pPr>
            <w:r>
              <w:rPr/>
              <w:t>познавательная 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ые шалости»,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Великий гражданин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 - </w:t>
            </w:r>
            <w:r>
              <w:rPr/>
              <w:t xml:space="preserve">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Экономика и я»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10.04.2021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</w:rPr>
              <w:t>К 90 -летию со дня рождения русского детского писателя Виталия Титовича Коржикова</w:t>
            </w:r>
            <w:r>
              <w:rPr>
                <w:color w:val="000000"/>
              </w:rPr>
              <w:t xml:space="preserve"> (1931–2007)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</w:rPr>
              <w:t>К 135- лет со дня рождения русского поэта Николая Степановича Гумилева</w:t>
            </w:r>
            <w:r>
              <w:rPr>
                <w:color w:val="000000"/>
              </w:rPr>
              <w:t xml:space="preserve"> (1886–1921)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«Золотая полка юбиляра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нижная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1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 90- летию со дня рождения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эта-песенника </w:t>
            </w:r>
            <w:r>
              <w:rPr>
                <w:rStyle w:val="StrongEmphasis"/>
                <w:shd w:fill="FFFFFF" w:val="clear"/>
              </w:rPr>
              <w:t>Леонида Петровича Дербен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31–1995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«Этот мир придуман не нам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4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800 лет со дня рождения русского князя, полководца Александра Невского </w:t>
            </w:r>
            <w:r>
              <w:rPr/>
              <w:t xml:space="preserve">«Славьтесь в веках, князья-победители», историческое  онлайн –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Международный день освобождения узников фашистских концлаг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Чтобы помнили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онлайн  </w:t>
            </w:r>
            <w:r>
              <w:rPr>
                <w:color w:val="000000"/>
              </w:rPr>
              <w:t>вечер-встреч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+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Международный день освобождения узников фашистских концлагерей</w:t>
            </w:r>
          </w:p>
          <w:p>
            <w:pPr>
              <w:pStyle w:val="Normal"/>
              <w:rPr/>
            </w:pPr>
            <w:r>
              <w:rPr/>
              <w:t>«История концлагерей»,</w:t>
            </w:r>
          </w:p>
          <w:p>
            <w:pPr>
              <w:pStyle w:val="Normal"/>
              <w:rPr/>
            </w:pPr>
            <w:r>
              <w:rPr/>
              <w:t>видео 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 90- летию со дня рождения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эта-песенника </w:t>
            </w:r>
            <w:r>
              <w:rPr>
                <w:rStyle w:val="StrongEmphasis"/>
                <w:shd w:fill="FFFFFF" w:val="clear"/>
              </w:rPr>
              <w:t>Леонида Петровича Дербен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31–1995)</w:t>
            </w:r>
          </w:p>
          <w:p>
            <w:pPr>
              <w:pStyle w:val="Normal"/>
              <w:rPr/>
            </w:pPr>
            <w:r>
              <w:rPr/>
              <w:t>«Поэт – песенник Л.П. Дербенев»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b/>
                <w:shd w:fill="FFFFFF" w:val="clear"/>
              </w:rPr>
              <w:t>90 лет со дня рождения русского детского писателя </w:t>
            </w:r>
            <w:r>
              <w:rPr>
                <w:rStyle w:val="StrongEmphasis"/>
                <w:shd w:fill="FFFFFF" w:val="clear"/>
              </w:rPr>
              <w:t>Виталия Титовича Коржикова</w:t>
            </w:r>
            <w:r>
              <w:rPr>
                <w:shd w:fill="FFFFFF" w:val="clear"/>
              </w:rPr>
              <w:t> </w:t>
            </w:r>
            <w:r>
              <w:rPr>
                <w:color w:val="303031"/>
                <w:shd w:fill="FFFFFF" w:val="clear"/>
              </w:rPr>
              <w:t>(1931–2007). </w:t>
            </w:r>
          </w:p>
          <w:p>
            <w:pPr>
              <w:pStyle w:val="Normal"/>
              <w:rPr/>
            </w:pPr>
            <w:r>
              <w:rPr>
                <w:color w:val="303031"/>
                <w:shd w:fill="FFFFFF" w:val="clear"/>
              </w:rPr>
              <w:t>«</w:t>
            </w:r>
            <w:r>
              <w:rPr/>
              <w:t>Биография, твор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асота Вселенной"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знавательная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</w:rPr>
              <w:t xml:space="preserve">викторина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лет со дня первого полёта в космос Ю.А.Гагарина</w:t>
            </w:r>
            <w:r>
              <w:rPr/>
              <w:t xml:space="preserve"> (1961)-12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ый космонавт Земл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буклет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 - летию со дня первого полёта в космос Ю.А.Гагарина (196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та звёздная дата в апрел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онлайн - 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60 - летию со дня первого полёта в космос Ю.А.Гагарина (1961)</w:t>
            </w:r>
          </w:p>
          <w:p>
            <w:pPr>
              <w:pStyle w:val="Normal"/>
              <w:rPr/>
            </w:pPr>
            <w:r>
              <w:rPr/>
              <w:t>«Юрий Гагарин – легенда Российского космоса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нлайн - урок космических зн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 90- летию со дня рождения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эта-песенника </w:t>
            </w:r>
            <w:r>
              <w:rPr>
                <w:rStyle w:val="StrongEmphasis"/>
                <w:shd w:fill="FFFFFF" w:val="clear"/>
              </w:rPr>
              <w:t>Леонида Петровича Дербен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31–1995)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 -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+ 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лет со дня первого полёта в космос Ю.А.Гагарина</w:t>
            </w:r>
            <w:r>
              <w:rPr/>
              <w:t xml:space="preserve"> (1961)-12 апреля</w:t>
            </w:r>
          </w:p>
          <w:p>
            <w:pPr>
              <w:pStyle w:val="Normal"/>
              <w:rPr/>
            </w:pPr>
            <w:r>
              <w:rPr/>
              <w:t>«Звездный шаг человечеств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4.202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лет со дня первого полёта в космос Ю.А.Гагарина</w:t>
            </w:r>
            <w:r>
              <w:rPr/>
              <w:t xml:space="preserve"> (1961)-12 апреля</w:t>
            </w:r>
          </w:p>
          <w:p>
            <w:pPr>
              <w:pStyle w:val="Normal"/>
              <w:rPr/>
            </w:pPr>
            <w:r>
              <w:rPr/>
              <w:t>«Крылатая легенд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4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/>
              <w:t>«Сказка стала былью»,</w:t>
            </w:r>
          </w:p>
          <w:p>
            <w:pPr>
              <w:pStyle w:val="Normal"/>
              <w:rPr/>
            </w:pPr>
            <w:r>
              <w:rPr/>
              <w:t xml:space="preserve">тематический онлайн -  уро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Навстречу к звездам</w:t>
            </w:r>
            <w:r>
              <w:rPr>
                <w:b/>
                <w:bCs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ртуальн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/>
              <w:t>« Первопроходцы космос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 лет со дня первого полёта в космос Ю.А.Гагар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России звёздный сын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Человек, вселенная, космос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космическое онлайн –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тот удивительный космос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/>
              <w:t>удиовизуальная 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вёзды становятся ближе»,</w:t>
            </w:r>
          </w:p>
          <w:p>
            <w:pPr>
              <w:pStyle w:val="Normal"/>
              <w:rPr/>
            </w:pPr>
            <w:r>
              <w:rPr/>
              <w:t xml:space="preserve">тематический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Он сказал: «Поехали!»»,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-обз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еловек, покоривший космос», информационный онлайн - 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</w:p>
          <w:p>
            <w:pPr>
              <w:pStyle w:val="Normal"/>
              <w:rPr/>
            </w:pPr>
            <w:r>
              <w:rPr/>
              <w:t>«Дорога к звездам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2.04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/>
              <w:t>«Покорители Космоса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«Сын Земли и звёзд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нлайн - час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12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</w:p>
          <w:p>
            <w:pPr>
              <w:pStyle w:val="Normal"/>
              <w:rPr/>
            </w:pPr>
            <w:r>
              <w:rPr/>
              <w:t>"Звездный сын планеты Земля",</w:t>
            </w:r>
          </w:p>
          <w:p>
            <w:pPr>
              <w:pStyle w:val="Normal"/>
              <w:rPr/>
            </w:pPr>
            <w:r>
              <w:rPr/>
              <w:t xml:space="preserve">онлайн –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«Звездный шаг человечества»</w:t>
            </w:r>
          </w:p>
          <w:p>
            <w:pPr>
              <w:pStyle w:val="Normal"/>
              <w:rPr/>
            </w:pPr>
            <w:r>
              <w:rPr/>
              <w:t xml:space="preserve">исторический 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«Путь  к звездам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/>
              <w:t>«Путь к звездам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/>
              <w:t>«Путь к звездам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60- летию со дня первого полёта в космос Ю.А.Гагарина (1961)</w:t>
            </w:r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агнувший первым в звёздный океан»,</w:t>
            </w:r>
            <w:r>
              <w:rPr/>
              <w:t xml:space="preserve"> познаватель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космонавтики</w:t>
            </w:r>
          </w:p>
          <w:p>
            <w:pPr>
              <w:pStyle w:val="Normal"/>
              <w:rPr/>
            </w:pPr>
            <w:r>
              <w:rPr/>
              <w:t>«Первопроходцы космоса», медиа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 90- летию со дня рождения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эта-песенника </w:t>
            </w:r>
            <w:r>
              <w:rPr>
                <w:rStyle w:val="StrongEmphasis"/>
                <w:shd w:fill="FFFFFF" w:val="clear"/>
              </w:rPr>
              <w:t>Леонида Петровича Дербен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31–1995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Есть только миг»,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видеопрезентация о творчестве Леонида Дербене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15 лет со дня рождения русского детского писателя Виталия Титовича Коржикова</w:t>
            </w:r>
            <w:r>
              <w:rPr/>
              <w:t xml:space="preserve"> (1931-2007) </w:t>
            </w:r>
          </w:p>
          <w:p>
            <w:pPr>
              <w:pStyle w:val="Normal"/>
              <w:rPr/>
            </w:pPr>
            <w:r>
              <w:rPr/>
              <w:t>«С любовью ко всему живому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к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авел Ларикшин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 - 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21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ое чудо - Земля»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идео-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 книгой по жизни»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б</w:t>
            </w:r>
            <w:r>
              <w:rPr>
                <w:color w:val="000000"/>
              </w:rPr>
              <w:t>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 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+ 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135 лет со дня рождения русского поэта </w:t>
            </w:r>
            <w:r>
              <w:rPr>
                <w:rStyle w:val="StrongEmphasis"/>
                <w:shd w:fill="FFFFFF" w:val="clear"/>
              </w:rPr>
              <w:t>Николая Степановича Гумил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(1886–1921)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Николай Гумилёв: судьба и  творчество»,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 -  публикаци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135 лет со дня рождения русского поэта </w:t>
            </w:r>
            <w:r>
              <w:rPr>
                <w:rStyle w:val="StrongEmphasis"/>
                <w:shd w:fill="FFFFFF" w:val="clear"/>
              </w:rPr>
              <w:t>Николая Степановича Гумилева</w:t>
            </w:r>
            <w:r>
              <w:rPr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1886–1921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ыцарь мечт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онлайн - обзор  о творчестве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ошибок не прощает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знавательная 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4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ё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Ваня Масалыкин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лайн - презен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135 лет со дня рождения русского поэта </w:t>
            </w:r>
            <w:r>
              <w:rPr>
                <w:rStyle w:val="StrongEmphasis"/>
                <w:shd w:fill="FFFFFF" w:val="clear"/>
              </w:rPr>
              <w:t>Николая Степановича Гумил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886–1921)-15 апр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«Гумилёв-это наша совесть»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  <w:t>15.04.202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135 лет со дня рождения русского поэта </w:t>
            </w:r>
            <w:r>
              <w:rPr>
                <w:rStyle w:val="StrongEmphasis"/>
                <w:shd w:fill="FFFFFF" w:val="clear"/>
              </w:rPr>
              <w:t>Николая Степановича Гумил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886–1921)-15 апр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дрей Сахаров – совесть мира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нлайн - </w:t>
            </w:r>
            <w:r>
              <w:rPr>
                <w:color w:val="000000"/>
              </w:rPr>
              <w:t xml:space="preserve">презентация 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«Судьба человека – в судьбе Отечества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нлайн-час истории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15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ять юных героев Великой Отечественной войны»,</w:t>
              <w:tab/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135 лет со дня рождения русского поэта </w:t>
            </w:r>
            <w:r>
              <w:rPr>
                <w:rStyle w:val="StrongEmphasis"/>
                <w:shd w:fill="FFFFFF" w:val="clear"/>
              </w:rPr>
              <w:t>Николая Степановича Гумиле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886–19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эзия Гумиле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– друг или враг?»,</w:t>
            </w:r>
          </w:p>
          <w:p>
            <w:pPr>
              <w:pStyle w:val="Normal"/>
              <w:rPr/>
            </w:pPr>
            <w:r>
              <w:rPr/>
              <w:t xml:space="preserve">видеосообщ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И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мый непрочитанный поэт» (135 лет со дня рождения Н.С. Гумилёва),</w:t>
            </w:r>
            <w:r>
              <w:rPr/>
              <w:t xml:space="preserve"> литературно-музыкальная компози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Отец советской водородной бомбы и лауреат Нобелевской премии»,</w:t>
            </w:r>
          </w:p>
          <w:p>
            <w:pPr>
              <w:pStyle w:val="Normal"/>
              <w:rPr/>
            </w:pPr>
            <w:r>
              <w:rPr/>
              <w:t>Онлайн-час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16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ховани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ая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</w:rPr>
              <w:t xml:space="preserve">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Славные имена Кубани»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нлайн - час краеве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17.04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пункт выдачи литературы пос. Проточного, ул. Мира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 в книжную страну зовём»,</w:t>
            </w:r>
          </w:p>
          <w:p>
            <w:pPr>
              <w:pStyle w:val="Normal"/>
              <w:rPr/>
            </w:pPr>
            <w:r>
              <w:rPr/>
              <w:t xml:space="preserve">онлайн - обзор детской литера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Международный день памятников и исторических мест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Самые интересные памятники</w:t>
            </w:r>
            <w:r>
              <w:rPr>
                <w:shd w:fill="FFFFFF" w:val="clear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й великий князь Александр Невский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 Народной памяти достойн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4.202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беда на Чудском озере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«Он стал легендой при</w:t>
            </w:r>
            <w:r>
              <w:rPr>
                <w:b/>
              </w:rPr>
              <w:t xml:space="preserve"> </w:t>
            </w:r>
            <w:r>
              <w:rPr/>
              <w:t>жизни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21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>Международному  дню Матери-Земли</w:t>
            </w:r>
          </w:p>
          <w:p>
            <w:pPr>
              <w:pStyle w:val="Normal"/>
              <w:rPr/>
            </w:pPr>
            <w:r>
              <w:rPr/>
              <w:t>«Не опоздай спасти мир»,</w:t>
            </w:r>
          </w:p>
          <w:p>
            <w:pPr>
              <w:pStyle w:val="Normal"/>
              <w:rPr/>
            </w:pPr>
            <w:r>
              <w:rPr/>
              <w:t xml:space="preserve">онлайн-экскур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Александр  Невский: эпоха и память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уклет, </w:t>
            </w:r>
            <w:r>
              <w:rPr/>
              <w:t xml:space="preserve">книжно – иллюстративная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нлайн -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,</w:t>
            </w:r>
          </w:p>
          <w:p>
            <w:pPr>
              <w:pStyle w:val="Normal"/>
              <w:rPr/>
            </w:pPr>
            <w:r>
              <w:rPr/>
              <w:t xml:space="preserve">онлайн- презентация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ле ратной слав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рический 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рический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</w:rPr>
              <w:t xml:space="preserve">  час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Международный день памятников и исторических мест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Культурное наследие и устойчивый туризм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shd w:fill="FFFFFF" w:val="clear"/>
              </w:rPr>
              <w:t>тематическая онлайн-публикация</w:t>
            </w:r>
            <w:r>
              <w:rPr>
                <w:color w:val="000000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</w:t>
            </w:r>
            <w:r>
              <w:rPr/>
              <w:t xml:space="preserve"> «Исторический вестник»,</w:t>
            </w:r>
          </w:p>
          <w:p>
            <w:pPr>
              <w:pStyle w:val="Normal"/>
              <w:rPr/>
            </w:pPr>
            <w:r>
              <w:rPr/>
              <w:t xml:space="preserve">онлайн - 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-18 апреля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) 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800-летию со дня рождения А.Невского</w:t>
            </w:r>
          </w:p>
          <w:p>
            <w:pPr>
              <w:pStyle w:val="Normal"/>
              <w:rPr/>
            </w:pPr>
            <w:r>
              <w:rPr/>
              <w:t>«Ледовое побоище»,</w:t>
            </w:r>
          </w:p>
          <w:p>
            <w:pPr>
              <w:pStyle w:val="Normal"/>
              <w:rPr/>
            </w:pPr>
            <w:r>
              <w:rPr/>
              <w:t>онлайн - 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а Русь святую, за землю русскую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ческий видео -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лет со дня рождения  Шарлотты Бронте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1816-1855), английской писательницы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литературное онлайн-обозр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Он стал эпохой при жизни»,</w:t>
              <w:tab/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датель водородной бомб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естного самоуправления в России</w:t>
            </w:r>
            <w:r>
              <w:rPr>
                <w:rStyle w:val="Style9"/>
                <w:b w:val="false"/>
                <w:i w:val="false"/>
              </w:rPr>
              <w:t>,</w:t>
            </w:r>
          </w:p>
          <w:p>
            <w:pPr>
              <w:pStyle w:val="Normal"/>
              <w:rPr>
                <w:rStyle w:val="Style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9"/>
                <w:b w:val="false"/>
                <w:i w:val="false"/>
              </w:rPr>
              <w:t xml:space="preserve">правовой онлайн - час   </w:t>
            </w:r>
          </w:p>
          <w:p>
            <w:pPr>
              <w:pStyle w:val="Normal"/>
              <w:rPr>
                <w:rStyle w:val="Style9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 xml:space="preserve">«Андрей Сахаров – личность и судьба», информационная  онлайн-бесед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лет со дня рождения  Шарлотты Бронте</w:t>
            </w:r>
            <w:r>
              <w:rPr/>
              <w:t xml:space="preserve"> «Золотые страницы классики - писатели юбиляры»,</w:t>
            </w:r>
          </w:p>
          <w:p>
            <w:pPr>
              <w:pStyle w:val="Normal"/>
              <w:rPr/>
            </w:pPr>
            <w:r>
              <w:rPr/>
              <w:t xml:space="preserve">литературный онлайн-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21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стория, традиции, культура Кубани</w:t>
            </w:r>
            <w:r>
              <w:rPr/>
              <w:t xml:space="preserve"> «Этим краем горжусь – я родом отсюда!»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нлайн</w:t>
            </w:r>
            <w:r>
              <w:rPr/>
              <w:t xml:space="preserve"> - фото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нужно твёрдо нам: пожар не возникает сам»,</w:t>
            </w:r>
          </w:p>
          <w:p>
            <w:pPr>
              <w:pStyle w:val="Normal"/>
              <w:rPr/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калейдоскоп»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- викторина по произведениям о прир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естного самоуправления в России-</w:t>
            </w:r>
            <w:r>
              <w:rPr/>
              <w:t>21 апреля,</w:t>
            </w:r>
          </w:p>
          <w:p>
            <w:pPr>
              <w:pStyle w:val="Normal"/>
              <w:rPr/>
            </w:pPr>
            <w:r>
              <w:rPr/>
              <w:t>поздравительная 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все живое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ологический онлайн-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2021 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пункт выдачи литературы пос. Проточного, ул. Мира –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лет со дня рождения  Шарлотты Бронте</w:t>
            </w:r>
            <w:r>
              <w:rPr/>
              <w:t xml:space="preserve"> </w:t>
            </w:r>
            <w:r>
              <w:rPr>
                <w:shd w:fill="FFFFFF" w:val="clear"/>
              </w:rPr>
              <w:t>(1816-1855), английской писательниц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авда чувств»,</w:t>
            </w:r>
          </w:p>
          <w:p>
            <w:pPr>
              <w:pStyle w:val="Normal"/>
              <w:rPr/>
            </w:pPr>
            <w:r>
              <w:rPr/>
              <w:t>литературная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лет со дня рождения  Шарлотты Бронте</w:t>
            </w:r>
            <w:r>
              <w:rPr/>
              <w:t xml:space="preserve"> </w:t>
            </w:r>
            <w:r>
              <w:rPr>
                <w:shd w:fill="FFFFFF" w:val="clear"/>
              </w:rPr>
              <w:t>(1816-1855), английской писательницы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нлайн-обзор жизни и творче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щитник прав человеческих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-мероприятие,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естного самоуправления в России-</w:t>
            </w: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  <w:t>«Узнай больше о местном самоуправлени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– ак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естного самоуправления в России-</w:t>
            </w:r>
            <w:r>
              <w:rPr/>
              <w:t xml:space="preserve">21 апрел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цветание поселения – забота общая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онлайн - </w:t>
            </w:r>
            <w:r>
              <w:rPr>
                <w:color w:val="000000"/>
                <w:lang w:eastAsia="en-US"/>
              </w:rPr>
              <w:t xml:space="preserve">встреча с представителями администрации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естного самоуправления в России-</w:t>
            </w:r>
            <w:r>
              <w:rPr/>
              <w:t xml:space="preserve">21 апр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естное самоуправление в России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нлайн-час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21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</w:rPr>
              <w:t>«Моя планета» // ко Всемирному дню Земли. Видео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естного самоуправления в России-</w:t>
            </w: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  <w:t>«О нашем поселке»,</w:t>
            </w:r>
          </w:p>
          <w:p>
            <w:pPr>
              <w:pStyle w:val="Normal"/>
              <w:rPr/>
            </w:pPr>
            <w:r>
              <w:rPr/>
              <w:t>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#библиоглобус</w:t>
            </w:r>
          </w:p>
          <w:p>
            <w:pPr>
              <w:pStyle w:val="Normal"/>
              <w:rPr/>
            </w:pPr>
            <w:r>
              <w:rPr/>
              <w:t xml:space="preserve">«Великие города России », </w:t>
            </w:r>
          </w:p>
          <w:p>
            <w:pPr>
              <w:pStyle w:val="Normal"/>
              <w:rPr/>
            </w:pPr>
            <w:r>
              <w:rPr/>
              <w:t>онлайн -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 800-летию со дня рождения А.Невского</w:t>
            </w:r>
          </w:p>
          <w:p>
            <w:pPr>
              <w:pStyle w:val="Normal"/>
              <w:rPr/>
            </w:pPr>
            <w:r>
              <w:rPr/>
              <w:t>«А.Невский - гордость нации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мирный день Земли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Береги свою планету – ведь другой похожей нету»,</w:t>
            </w:r>
          </w:p>
          <w:p>
            <w:pPr>
              <w:pStyle w:val="Normal"/>
              <w:rPr/>
            </w:pPr>
            <w:r>
              <w:rPr/>
              <w:t>экологический видео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>Международному  дню Матери-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ш дом – планета земл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ая 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 xml:space="preserve">Международному Дню Матери-Земли. </w:t>
            </w:r>
            <w:r>
              <w:rPr/>
              <w:t>«Живи, планета!»,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ртуальная 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 xml:space="preserve">Международному дню Матери-Земли. </w:t>
            </w:r>
            <w:r>
              <w:rPr/>
              <w:t xml:space="preserve">«Живи, планета, матушка-Земля!», виртуальное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ленькие герои Великой Отечественной войны»,</w:t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>Международному  дню Матери-Земли</w:t>
            </w:r>
          </w:p>
          <w:p>
            <w:pPr>
              <w:pStyle w:val="Normal"/>
              <w:rPr/>
            </w:pPr>
            <w:r>
              <w:rPr/>
              <w:t>«Землянам - чистую планету»,</w:t>
            </w:r>
          </w:p>
          <w:p>
            <w:pPr>
              <w:pStyle w:val="Normal"/>
              <w:rPr/>
            </w:pPr>
            <w:r>
              <w:rPr/>
              <w:t xml:space="preserve">онлайн - час эколог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Международный день солидарности молодежи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Молодость планеты»,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Сегодня школьник– завтра …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Информационный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– </w:t>
            </w:r>
            <w:r>
              <w:rPr>
                <w:color w:val="000000"/>
                <w:lang w:eastAsia="en-US"/>
              </w:rPr>
              <w:t>час профориент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Всемирный день книги и авторского прав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орабли мысли, странствующие по волнам времени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 -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spacing w:val="-1"/>
              </w:rPr>
              <w:t>Международному  дню Матери-Земл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 Зеленая весна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экологический суббот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БИБЛИОНОЧЬ-2021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eastAsia="en-US"/>
              </w:rPr>
              <w:t>«</w:t>
            </w:r>
            <w:r>
              <w:rPr>
                <w:color w:val="000000"/>
                <w:shd w:fill="FFFFFF" w:val="clear"/>
                <w:lang w:eastAsia="en-US"/>
              </w:rPr>
              <w:t>Международный день солидарности молодежи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  <w:lang w:eastAsia="en-US"/>
              </w:rPr>
              <w:t>публикация </w:t>
            </w:r>
            <w:r>
              <w:rPr>
                <w:b/>
                <w:color w:val="00000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мическое путешествие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онлайн - </w:t>
            </w:r>
            <w:r>
              <w:rPr>
                <w:color w:val="000000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а просторах вселенно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книжная выст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b/>
              </w:rPr>
              <w:t>Де</w:t>
            </w:r>
            <w:bookmarkStart w:id="0" w:name="_GoBack"/>
            <w:bookmarkEnd w:id="0"/>
            <w:r>
              <w:rPr>
                <w:b/>
              </w:rPr>
              <w:t>нь реабилитации кубанского казачества</w:t>
            </w:r>
            <w:r>
              <w:rPr/>
              <w:t>-26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«Кубанцев доблесть боева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онлайн-</w:t>
            </w:r>
            <w:r>
              <w:rPr>
                <w:rFonts w:eastAsia="Times New Roman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4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ернобыль   – боль моя…», экологическая онлайн-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«Книга знанием славится - читайте, вам понравится! »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книжно - иллюстративная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/>
              <w:t>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Их подвиг жив и вечен. Пионеры-герои»,</w:t>
            </w:r>
          </w:p>
          <w:p>
            <w:pPr>
              <w:pStyle w:val="Normal"/>
              <w:rPr/>
            </w:pPr>
            <w:r>
              <w:rPr/>
              <w:t xml:space="preserve">буклет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День реабилитации кубанского казачества</w:t>
            </w:r>
            <w:r>
              <w:rPr/>
              <w:t>-26 апреля</w:t>
            </w:r>
            <w:r>
              <w:rPr>
                <w:color w:val="000000"/>
              </w:rPr>
              <w:t xml:space="preserve"> «Казачья доблесть, дух и слава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5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  <w:r>
              <w:rPr/>
              <w:t>-26 апрел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«Чернобыль – катастрофа века»,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  <w:r>
              <w:rPr/>
              <w:t>-26 апреля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«Незабываемая трагедия Чернобыля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нформационны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  <w:r>
              <w:rPr/>
              <w:t>-26 апреля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ь, чтобы не повторилос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  <w:r>
              <w:rPr/>
              <w:t>-26 апр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Двадцать секунд, которые потрясли мир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b/>
              </w:rPr>
              <w:t>День реабилитации кубанского казачества</w:t>
            </w:r>
            <w:r>
              <w:rPr/>
              <w:t>-26 апреля</w:t>
            </w:r>
          </w:p>
          <w:p>
            <w:pPr>
              <w:pStyle w:val="Normal"/>
              <w:rPr/>
            </w:pPr>
            <w:r>
              <w:rPr/>
              <w:t>«Заветы предков, как святыню сохраним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  <w:r>
              <w:rPr/>
              <w:t>-26 апреля</w:t>
            </w:r>
          </w:p>
          <w:p>
            <w:pPr>
              <w:pStyle w:val="Normal"/>
              <w:rPr/>
            </w:pPr>
            <w:r>
              <w:rPr/>
              <w:t>« Чернобыль – великая боль Земли»,</w:t>
            </w:r>
          </w:p>
          <w:p>
            <w:pPr>
              <w:pStyle w:val="Normal"/>
              <w:rPr/>
            </w:pPr>
            <w:r>
              <w:rPr/>
              <w:t>онлайн - час 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  <w:r>
              <w:rPr/>
              <w:t>-26 апр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то забыть нельз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знавательный онлайн-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«Чернобыль сквозь призму десятилетий», онлайн – час истор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Чернобыль. Последствия»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6.04.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 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b w:val="false"/>
                <w:bCs w:val="false"/>
              </w:rPr>
              <w:t>«Боль, которая опалила сердце</w:t>
            </w:r>
            <w:r>
              <w:rPr>
                <w:rStyle w:val="StrongEmphasis"/>
                <w:b w:val="false"/>
                <w:bCs w:val="false"/>
                <w:iCs/>
              </w:rPr>
              <w:t>»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, 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нлайн</w:t>
            </w:r>
            <w:r>
              <w:rPr>
                <w:rStyle w:val="StrongEmphasis"/>
                <w:b w:val="false"/>
                <w:bCs w:val="false"/>
              </w:rPr>
              <w:t xml:space="preserve"> - час экологии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6.04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b/>
              </w:rPr>
              <w:t>День реабилитации кубанского казачества</w:t>
            </w:r>
            <w:r>
              <w:rPr/>
              <w:t>-26 апреля</w:t>
            </w:r>
          </w:p>
          <w:p>
            <w:pPr>
              <w:pStyle w:val="Normal"/>
              <w:rPr/>
            </w:pPr>
            <w:r>
              <w:rPr/>
              <w:t>«Об обычаях и обрядах»,</w:t>
            </w:r>
          </w:p>
          <w:p>
            <w:pPr>
              <w:pStyle w:val="Normal"/>
              <w:rPr/>
            </w:pPr>
            <w:r>
              <w:rPr/>
              <w:t xml:space="preserve">онлайн - час крае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«Тени Чернобыля»,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 -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+  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b/>
              </w:rPr>
              <w:t>День реабилитации кубанского казачества</w:t>
            </w:r>
            <w:r>
              <w:rPr/>
              <w:t>-26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убань – край ратной и воинской славы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hd w:fill="FFFFFF" w:val="clear"/>
                <w:lang w:eastAsia="en-US"/>
              </w:rPr>
              <w:t xml:space="preserve">нлайн - </w:t>
            </w: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дународный день памяти жертв радиационных  аварий и катастроф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 День памяти катастрофы на Чернобыльской АЭ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ернобыль»,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/>
              <w:t>аудиовизуальная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ая профессия – путь к успеху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 -  урок по профориен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исатели - лауреаты Международной премии им. Х. К. Андерсен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Юные герои-пионеры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b/>
              </w:rPr>
              <w:t>Ко Дню Побед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«Великое время, великое творчество»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патриотический онлайн-час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28.04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пункт выдачи литературы пос. Проточного, ул. Мира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.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Люблю светло тебя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убань!»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нижная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Литературная беседка»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выставка – консультац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книг, которые должны быть в каждой библиотек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рия России от истоков до наших дней »,</w:t>
            </w:r>
          </w:p>
          <w:p>
            <w:pPr>
              <w:pStyle w:val="Normal"/>
              <w:rPr/>
            </w:pPr>
            <w:r>
              <w:rPr/>
              <w:t>онлайн - 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 Международному дню детской книги. </w:t>
            </w:r>
            <w:r>
              <w:rPr/>
              <w:t xml:space="preserve"> «Вас в сказку добрую зовем»,</w:t>
            </w:r>
          </w:p>
          <w:p>
            <w:pPr>
              <w:pStyle w:val="Normal"/>
              <w:rPr/>
            </w:pPr>
            <w:r>
              <w:rPr/>
              <w:t xml:space="preserve">онлайн - конкурс вопро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мероприятий по книгам – юбилярам:</w:t>
            </w:r>
          </w:p>
          <w:p>
            <w:pPr>
              <w:pStyle w:val="Normal"/>
              <w:rPr/>
            </w:pPr>
            <w:r>
              <w:rPr/>
              <w:t>«Двенадцать месяцев для чтения»  «Приключения Тома Сойера»,</w:t>
            </w:r>
          </w:p>
          <w:p>
            <w:pPr>
              <w:pStyle w:val="Normal"/>
              <w:rPr/>
            </w:pPr>
            <w:r>
              <w:rPr/>
              <w:t xml:space="preserve">онлайн  – журна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ый день танц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вихре танц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онлайн - урок о бале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Международный день танца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Танцуем все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  <w:lang w:eastAsia="en-US"/>
              </w:rPr>
              <w:t>публик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</w:t>
            </w:r>
          </w:p>
          <w:p>
            <w:pPr>
              <w:pStyle w:val="Normal"/>
              <w:rPr/>
            </w:pPr>
            <w:r>
              <w:rPr/>
              <w:t>«В. И. Лихоносов»,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/>
              <w:t>юбилейны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Люблю тебя светл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ечеством своим горжусь», 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95 лет со дня рождения русского писателя Юрия Дмитриевича Дмитриева </w:t>
            </w:r>
            <w:r>
              <w:rPr>
                <w:color w:val="000000"/>
                <w:lang w:eastAsia="en-US"/>
              </w:rPr>
              <w:t>(1926–1989) «Писатель-натуралист Юрий Дмитриев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экологическая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  <w:lang w:eastAsia="en-US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Человек чести А. Сахаров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нформацион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етописец истории Кубанского казачеств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онлайн - обзор творчества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И слово стало жизнью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ая </w:t>
            </w:r>
            <w:r>
              <w:rPr>
                <w:color w:val="000000"/>
                <w:shd w:fill="FFFFFF" w:val="clear"/>
                <w:lang w:eastAsia="en-US"/>
              </w:rPr>
              <w:t xml:space="preserve"> онлайн - </w:t>
            </w:r>
            <w:r>
              <w:rPr>
                <w:color w:val="000000"/>
              </w:rPr>
              <w:t>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етописец казачьих судеб"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.04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 «Голоса в тишине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бирай спорт! Выбирай здоровье»,  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21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водружения Красного Знамени над Рейхстагом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«Они дошли с Победой до Рейхстага», исторический онлайн -  экскур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ень победы русских воинов князя Александра Невского</w:t>
            </w:r>
            <w:r>
              <w:rPr>
                <w:shd w:fill="FFFFFF" w:val="clear"/>
              </w:rPr>
              <w:t xml:space="preserve"> над немецкими рыцарями на Чудском озере (Ледовое побоище, 1242 год)</w:t>
            </w:r>
          </w:p>
          <w:p>
            <w:pPr>
              <w:pStyle w:val="Normal"/>
              <w:rPr/>
            </w:pPr>
            <w:r>
              <w:rPr/>
              <w:t>«Александр. Невская битва»,</w:t>
            </w:r>
          </w:p>
          <w:p>
            <w:pPr>
              <w:pStyle w:val="Normal"/>
              <w:rPr/>
            </w:pPr>
            <w:r>
              <w:rPr/>
              <w:t xml:space="preserve">книжно-иллюстративная  </w:t>
            </w:r>
          </w:p>
          <w:p>
            <w:pPr>
              <w:pStyle w:val="Normal"/>
              <w:rPr/>
            </w:pPr>
            <w:r>
              <w:rPr/>
              <w:t>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/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 «История и слово, память и грусть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 ,</w:t>
            </w:r>
          </w:p>
          <w:p>
            <w:pPr>
              <w:pStyle w:val="Normal"/>
              <w:rPr/>
            </w:pPr>
            <w:r>
              <w:rPr/>
              <w:t xml:space="preserve">Книжная  онлайн - 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"Наше детство огнём опалила война",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нлайн-урок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.04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Style1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85 -летию со дня рождения Виктора Ивановича Лихоносов</w:t>
            </w:r>
            <w:r>
              <w:rPr>
                <w:shd w:fill="FFFFFF" w:val="clear"/>
              </w:rPr>
              <w:t>а (30.04.1936), советского и российского писателя, публициста, члена Союза писателей СССР (1966), члена Союза писателей РФ,</w:t>
            </w:r>
          </w:p>
          <w:p>
            <w:pPr>
              <w:pStyle w:val="Normal"/>
              <w:rPr/>
            </w:pPr>
            <w:r>
              <w:rPr/>
              <w:t>литературное онлайн - обозрение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 со дня рождения русского советского писателя-натуралиста Юрия Дмитриевича Дмитриева</w:t>
            </w:r>
          </w:p>
          <w:p>
            <w:pPr>
              <w:pStyle w:val="Normal"/>
              <w:rPr/>
            </w:pPr>
            <w:r>
              <w:rPr/>
              <w:t>«Хитрецы и невидимки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ртуальная игра-исслед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Андрей Сахаров – совесть мира»,</w:t>
            </w:r>
          </w:p>
          <w:p>
            <w:pPr>
              <w:pStyle w:val="Normal"/>
              <w:rPr/>
            </w:pPr>
            <w:r>
              <w:rPr/>
              <w:t xml:space="preserve">тематическая книжно-иллюстративная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вестников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вопро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                       </w:t>
        <w:tab/>
        <w:t>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7"/>
    <w:qFormat/>
    <w:rPr>
      <w:rFonts w:ascii="Calibri Light;Calibri" w:hAnsi="Calibri Light;Calibri" w:eastAsia="Calibri" w:cs="Calibri Light;Calibri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ЛОМе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7"/>
    <w:qFormat/>
    <w:rPr>
      <w:lang w:val="en-US" w:bidi="ar-SA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Heading8Char">
    <w:name w:val="Heading 8 Char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ЛОМе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0:00Z</dcterms:created>
  <dc:creator>USER</dc:creator>
  <dc:description/>
  <cp:keywords/>
  <dc:language>en-US</dc:language>
  <cp:lastModifiedBy>USER</cp:lastModifiedBy>
  <dcterms:modified xsi:type="dcterms:W3CDTF">2021-03-09T07:55:00Z</dcterms:modified>
  <cp:revision>83</cp:revision>
  <dc:subject/>
  <dc:title/>
</cp:coreProperties>
</file>